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Deuteronomy (Ch.0~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The name of the book</w:t>
      </w:r>
    </w:p>
    <w:p>
      <w:pPr>
        <w:pStyle w:val="Web"/>
        <w:snapToGrid w:val="false"/>
        <w:spacing w:lineRule="atLeast" w:line="360" w:before="0" w:after="0"/>
        <w:ind w:firstLine="200"/>
        <w:jc w:val="both"/>
        <w:rPr/>
      </w:pPr>
      <w:r>
        <w:rPr>
          <w:rFonts w:cs="Arial" w:ascii="Arial" w:hAnsi="Arial"/>
          <w:color w:val="000000"/>
        </w:rPr>
        <w:t xml:space="preserve">The ordinary name of the book is derived through the LXX ( </w:t>
      </w:r>
      <w:r>
        <w:rPr>
          <w:rStyle w:val="Greektext1"/>
          <w:rFonts w:cs="Arial" w:ascii="Arial" w:hAnsi="Arial"/>
          <w:color w:val="000000"/>
          <w:sz w:val="24"/>
          <w:szCs w:val="24"/>
        </w:rPr>
        <w:t>δευτερονόμιον</w:t>
      </w:r>
      <w:r>
        <w:rPr>
          <w:rFonts w:cs="Arial" w:ascii="Arial" w:hAnsi="Arial"/>
          <w:color w:val="000000"/>
        </w:rPr>
        <w:t>) and Vulgate (</w:t>
      </w:r>
      <w:r>
        <w:rPr>
          <w:rFonts w:cs="Arial" w:ascii="Arial" w:hAnsi="Arial"/>
          <w:i/>
          <w:iCs/>
          <w:color w:val="000000"/>
        </w:rPr>
        <w:t>Deuteronom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one sometimes employed by the Jews, </w:t>
      </w:r>
      <w:r>
        <w:rPr>
          <w:rFonts w:cs="Arial" w:ascii="Arial" w:hAnsi="Arial"/>
          <w:i/>
          <w:iCs/>
          <w:color w:val="000000"/>
        </w:rPr>
        <w:t xml:space="preserve">mishneh hattorah, </w:t>
      </w:r>
      <w:r>
        <w:rPr>
          <w:rFonts w:cs="Arial" w:ascii="Arial" w:hAnsi="Arial"/>
          <w:color w:val="000000"/>
        </w:rPr>
        <w:t xml:space="preserve">“repetition of the law.” This name was probably suggested by the text </w:t>
      </w:r>
      <w:hyperlink r:id="rId2">
        <w:r>
          <w:rPr>
            <w:rStyle w:val="InternetLink"/>
            <w:rFonts w:cs="Arial" w:ascii="Arial" w:hAnsi="Arial"/>
            <w:color w:val="000000"/>
          </w:rPr>
          <w:t>Deuteronomy 17:18</w:t>
        </w:r>
      </w:hyperlink>
      <w:r>
        <w:rPr>
          <w:rFonts w:cs="Arial" w:ascii="Arial" w:hAnsi="Arial"/>
          <w:color w:val="000000"/>
        </w:rPr>
        <w:t>, in which the expression rendered “a copy of this law” was anciently construed as referring to Deuteronomy only. This is probably not the right sense of the phrase, but the title borrowed from it indicates correctly enough the character and contents of the book. From another point of view, some of the rabbinical writers have styled Deuteronomy “the Book of Reproofs”; whilst others denoted this, as they did the other Books of Scripture, by the first two Hebrew words occurring in it. (</w:t>
      </w:r>
      <w:r>
        <w:rPr>
          <w:rFonts w:cs="Arial" w:ascii="Arial" w:hAnsi="Arial"/>
          <w:i/>
          <w:iCs/>
          <w:color w:val="000000"/>
        </w:rPr>
        <w:t xml:space="preserve">T. E. Espin, D. D. , in </w:t>
      </w:r>
      <w:r>
        <w:rPr>
          <w:rFonts w:cs="Arial" w:ascii="Arial" w:hAnsi="Arial"/>
          <w:color w:val="000000"/>
        </w:rPr>
        <w:t>“</w:t>
      </w:r>
      <w:r>
        <w:rPr>
          <w:rFonts w:cs="Arial" w:ascii="Arial" w:hAnsi="Arial"/>
          <w:i/>
          <w:iCs/>
          <w:color w:val="000000"/>
        </w:rPr>
        <w:t>Speaker</w:t>
      </w:r>
      <w:r>
        <w:rPr>
          <w:rFonts w:cs="Arial" w:ascii="Arial" w:hAnsi="Arial"/>
          <w:color w:val="000000"/>
        </w:rPr>
        <w:t>’</w:t>
      </w:r>
      <w:r>
        <w:rPr>
          <w:rFonts w:cs="Arial" w:ascii="Arial" w:hAnsi="Arial"/>
          <w:i/>
          <w:iCs/>
          <w:color w:val="000000"/>
        </w:rPr>
        <w:t>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book</w:t>
      </w:r>
    </w:p>
    <w:p>
      <w:pPr>
        <w:pStyle w:val="Web"/>
        <w:snapToGrid w:val="false"/>
        <w:spacing w:lineRule="atLeast" w:line="360" w:before="0" w:after="0"/>
        <w:ind w:firstLine="200"/>
        <w:jc w:val="both"/>
        <w:rPr/>
      </w:pPr>
      <w:r>
        <w:rPr>
          <w:rFonts w:cs="Arial" w:ascii="Arial" w:hAnsi="Arial"/>
          <w:color w:val="000000"/>
        </w:rPr>
        <w:t>The speeches exhibit a striking unity of style and character. They are pervaded by the same vein of thought, the same tone and tenor of feeling, the same peculiarities of conception and expression. They exhibit matter which is neither documentary nor traditional, but conveyed in the speaker’s own words. Their aim is strictly hortatory; their style earnest, heart-searching, impressive, in passages sublime, but throughout rhetorical; they keep constantly in view the circumstances then present, and the crisis to which the fortunes of Israel had at last been brought. Moses had before him not the men to whom by God’s command he delivered the law at Sinai, but the generation following which had grown up in the wilderness. Large portions of the law necessarily stood in abeyance during the years of wandering; and of his present hearers many must have been strangers to various prescribed observances and ordinances. Now, however, on their entry into settled homes in Canaan a thorough discharge of the various obligations laid on them by the covenant would become imperative; and it is to this state of things that Moses addresses himself. He speaks to hearers neither wholly ignorant of the law, nor yet fully versed in it. Much is assumed and taken for granted in his speeches; again, on other matters he goes into detail, knowing that instruction in them was needed. Sometimes, too, opportunity is taken of promulgating regulations which are supplementary or auxiliary to those of the preceding books; some few modifications arising out of different or altered circumstances are now made; and the whole Mosaic system is completed by the addition of several enactments (chaps. 12-26) of a social, civil, and political nature. These would have been wholly superfluous during the nomadic life of the desert; but now, when the permanent organisation of Israel as a nation was to be accomplished, they could not be longer deferred. Accordingly the legislator, at the command of God, completes his great work by supplying them, Thus he provides civil institutions for his people accredited by the same Divine sanctions as had been vouchsafed to their religious rites. (</w:t>
      </w:r>
      <w:r>
        <w:rPr>
          <w:rFonts w:cs="Arial" w:ascii="Arial" w:hAnsi="Arial"/>
          <w:i/>
          <w:iCs/>
          <w:color w:val="000000"/>
        </w:rPr>
        <w:t xml:space="preserve">T. E. Espin, D. D. , in </w:t>
      </w:r>
      <w:r>
        <w:rPr>
          <w:rFonts w:cs="Arial" w:ascii="Arial" w:hAnsi="Arial"/>
          <w:color w:val="000000"/>
        </w:rPr>
        <w:t>“</w:t>
      </w:r>
      <w:r>
        <w:rPr>
          <w:rFonts w:cs="Arial" w:ascii="Arial" w:hAnsi="Arial"/>
          <w:i/>
          <w:iCs/>
          <w:color w:val="000000"/>
        </w:rPr>
        <w:t>Speaker</w:t>
      </w:r>
      <w:r>
        <w:rPr>
          <w:rFonts w:cs="Arial" w:ascii="Arial" w:hAnsi="Arial"/>
          <w:color w:val="000000"/>
        </w:rPr>
        <w:t>’</w:t>
      </w:r>
      <w:r>
        <w:rPr>
          <w:rFonts w:cs="Arial" w:ascii="Arial" w:hAnsi="Arial"/>
          <w:i/>
          <w:iCs/>
          <w:color w:val="000000"/>
        </w:rPr>
        <w:t>s Commenta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te and authorship of the book.--</w:t>
      </w:r>
      <w:r>
        <w:rPr>
          <w:rFonts w:cs="Arial" w:ascii="Arial" w:hAnsi="Arial"/>
          <w:i/>
          <w:iCs/>
          <w:color w:val="000000"/>
        </w:rPr>
        <w:t>The</w:t>
      </w:r>
      <w:r>
        <w:rPr>
          <w:rFonts w:cs="Arial" w:ascii="Arial" w:hAnsi="Arial"/>
          <w:color w:val="000000"/>
        </w:rPr>
        <w:t xml:space="preserve"> </w:t>
      </w:r>
      <w:r>
        <w:rPr>
          <w:rFonts w:cs="Arial" w:ascii="Arial" w:hAnsi="Arial"/>
          <w:i/>
          <w:iCs/>
          <w:color w:val="000000"/>
        </w:rPr>
        <w:t>difficulties</w:t>
      </w:r>
      <w:r>
        <w:rPr>
          <w:rFonts w:cs="Arial" w:ascii="Arial" w:hAnsi="Arial"/>
          <w:color w:val="000000"/>
        </w:rPr>
        <w:t>:--The difficulties in the way of accepting the Mosaic authorship of Deuteronomy, contained in Deuteronomy itself, are of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passages which plainly bear to have been written after the time of Moses, and after the people had settled in Cana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passages, which though not distinctly anachronisms, yet in their natural meaning imply that a considerable time had elapsed between the period at which the events happened and that at which they were recor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which we encounter in attempting to reconcile the law as given in Deuteronomy with the law as given in Exodus, Leviticus, and Numbers are not in themselves very serious matters. They are considerably more serious, however, in their combined, or cumulative, than in their individual aspect; and then they are much less easily disposed of than the first class, because they are of a more systematic character, and inhere in the substance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differences in the legal provisions are almost all connected with the priests and the Levites--their position with respect to each other, and the tithes and dues or perquisites by which they were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ne of the laws in Deuteronomy, it seems to be admitted on all hands, is different from that of the laws in the previous books--being more advanced, more humane, more merciful, mor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style of Deuteronomy differs undoubtedly from the style of the former books of the Pentateuch, in a way that gives the impression that the book is the work of a different writer, and of a somewhat different age. It is more rounded, more flowing and sustained, more cultivated, more modern--displaying, if with reverence it may be spoken, more literary art. The diction also, though not differing much from that of the previous books, is nevertheless marked by certain frequently recurring phrases which are not to be met with in those books. Explanations of all these discrepancies have been offered. It cannot be said, however, that any one of them is altogether satisfactory. Most of them are hypothetical or conjectural--drawn from what is probable rather than from what is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the discrepancies in the legal provis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rgued generally that these are such as, from the nature of the case, are likely to be found in a summary of the law delivered in a short parting address. On such an occasion it was only to be expected that the great lawgiver should overlook minute details and nice distinctions, and dwell only on the leading provis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was natural also, for two obvious reasons, that Moses should at the last opportunity make some alterations in the law and some additions to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fter forty years’ experience of their working some modifications in the laws would suggest themselv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n the entire change in the condition and circumstances of the people consequent on the approaching change from the wilderness to Canaan would almost necessitate some corresponding changes in the laws. What suited the one condition would not sui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ange in the tone of the laws was also most natural. The people were being gradually educated up to a higher moral and spiritual level, and forty years must have produced a considerable difference in their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style, there are two obvious reasons why the style of Deuteronomy should differ from that of the previous books, though the whole were written by Mo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tyle of most writers changes with age and experience, and that of Moses could hardly be the same at the close of his long career as it had been in his earlier days. Certain improvements in the matter of ease and flow, and strict accuracy of expression were almost inevita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urther, the solemnity of the occasion--that of Moses’ final address to the people at the close of their long wanderings, and on the eve of his own death, could not fail to lend a colour and complexion to his style, imparting to it increased warmth and fl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reasons for a difference in the laws and in the style and tone of Moses’ address seem so natural and probable that we are apt to take it for granted that they are, of themselves, quite sufficient to account for any apparent discrepancy or incongruity. But the critic takes nothing for granted. He examines the different books with the exact methods, and the great and ever-growing interpretative aids of the present day; and he inquires if the apparent discrepancies are such as are likely to have been caused by the above preconceived causes. His answer, in most cases, is in the neg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discrepancies in the Law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mpression necessary in an abridgment would cause the occasional omission of details, but not the substitution of one thing for another. Nor can it be said that any space is saved by call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riests “sons of Levi, instead of “sons of Aar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by stating the priests’ portion of a peace offering as “the shoulder, the two cheeks, and the maw” (</w:t>
      </w:r>
      <w:hyperlink r:id="rId3">
        <w:r>
          <w:rPr>
            <w:rStyle w:val="InternetLink"/>
            <w:rFonts w:cs="Arial" w:ascii="Arial" w:hAnsi="Arial"/>
            <w:color w:val="000000"/>
          </w:rPr>
          <w:t>Deuteronomy 18:3</w:t>
        </w:r>
      </w:hyperlink>
      <w:r>
        <w:rPr>
          <w:rFonts w:cs="Arial" w:ascii="Arial" w:hAnsi="Arial"/>
          <w:color w:val="000000"/>
        </w:rPr>
        <w:t>), instead of as “the breast and the right leg” (</w:t>
      </w:r>
      <w:hyperlink r:id="rId4">
        <w:r>
          <w:rPr>
            <w:rStyle w:val="InternetLink"/>
            <w:rFonts w:cs="Arial" w:ascii="Arial" w:hAnsi="Arial"/>
            <w:color w:val="000000"/>
          </w:rPr>
          <w:t>Leviticus 7:31-3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by enacting that the people should eat the firstlings in a feast at the sanctuary (</w:t>
      </w:r>
      <w:hyperlink r:id="rId5">
        <w:r>
          <w:rPr>
            <w:rStyle w:val="InternetLink"/>
            <w:rFonts w:cs="Arial" w:ascii="Arial" w:hAnsi="Arial"/>
            <w:color w:val="000000"/>
          </w:rPr>
          <w:t>Deuteronomy 14:23</w:t>
        </w:r>
      </w:hyperlink>
      <w:r>
        <w:rPr>
          <w:rFonts w:cs="Arial" w:ascii="Arial" w:hAnsi="Arial"/>
          <w:color w:val="000000"/>
        </w:rPr>
        <w:t xml:space="preserve">; </w:t>
      </w:r>
      <w:hyperlink r:id="rId6">
        <w:r>
          <w:rPr>
            <w:rStyle w:val="InternetLink"/>
            <w:rFonts w:cs="Arial" w:ascii="Arial" w:hAnsi="Arial"/>
            <w:color w:val="000000"/>
          </w:rPr>
          <w:t>Deuteronomy 15:20</w:t>
        </w:r>
      </w:hyperlink>
      <w:r>
        <w:rPr>
          <w:rFonts w:cs="Arial" w:ascii="Arial" w:hAnsi="Arial"/>
          <w:color w:val="000000"/>
        </w:rPr>
        <w:t>), instead of assigning them entirely to the priests (</w:t>
      </w:r>
      <w:hyperlink r:id="rId7">
        <w:r>
          <w:rPr>
            <w:rStyle w:val="InternetLink"/>
            <w:rFonts w:cs="Arial" w:ascii="Arial" w:hAnsi="Arial"/>
            <w:color w:val="000000"/>
          </w:rPr>
          <w:t>Numbers 18:8</w:t>
        </w:r>
      </w:hyperlink>
      <w:r>
        <w:rPr>
          <w:rFonts w:cs="Arial" w:ascii="Arial" w:hAnsi="Arial"/>
          <w:color w:val="000000"/>
        </w:rPr>
        <w:t>). Such discrepancies cannot be explained as omissions of unimportant details due to compres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either can they be accounted for as alterations of the laws or additions thereto necessitated by the transition from the wilderness to Cana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nothing in the nature of the discrepant provisions to give colour to such an assump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either is it consonant with the tenor of the history of the legislation to expect that any changes should be made in the laws; those in the middle books as well as those in Deuteronomy were given for the use of the people when they entered Canaan; many of them, in fact, were incapable of being put in force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different, the more humane and spiritual tone of Deuteronomy, this, it is maintained, can hardly be accounted for on the supposition that the interval between the writing of the books was so short, as it must have been, if they were all written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ce of style, again, is such as to infer not only a much greater difference of time, but also a difference of writer. The last chapters of Numbers date from the same place (the plains of Moab), and within a few weeks of the same time as Deuteronom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tyle of these chapters differs as much from the style of Deuteronomy as does that of any other part of the middle books, and agrees with the latter rather than with the form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again, it is denied that in point of fact the style of Deuteronomy does differ from the style of the middle books, as the style of an old man differs from the style of the same man when young, or as the style of the same man differs on an ordinary and on a solemn and affecting occasion. On the contrary, it differs rather as the style of one man differs from the style of another man of a different cast of mind, of a different degree of culture, and also of a different and probably a somewhat later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fficulties which arise from the books which follow Deuteronomy in the canon. The argument here falls naturally under two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oks which, so far as they refer to the law as given in Deuteronomy, appear to agree with the hypothesis that Moses was the giver of that law, and delivered it much as we now have it, to Israel at the close of the forty years’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oks following Deuteronomy in the canon, and which do not exhibit an agreement with it, are the historical books, which give account of the affairs of the people from the period of their settlement in Canaan by Joshua till the time of Josiah, and also the prophetical books which date from the same period. The difficulty is that the practice of Israel, as seen even in its leading men, its prophets, priests, judges, kings, does not accord with the precepts laid down in Deuteronomy, either in ecclesiastical or in civil matters. If the Deuteronomic law was known at all, it appears to have been almost entirely ignored in practic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nstead of there being only one altar for the nation, the people continued to offer sacrifice as they had done all along at a multitude of shrines--such as Shechem, Mizpeh, Bethel, Gilgal, Hebron, Bethlehem, Beersheba, Kadesh, etc., and all this while there was a central sanctuary at Shiloh, afterwards at Nob, and finally at Mount Zion.</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the offering of sacrifice, instead of being confined to the Levite priests, appears to have been practised almost indiscriminately by men of all the tribes--by kings, by leaders, by judges, by fathers of families. Separate answers are given by the upholders of the old views to each of the critical objections. Most of these answers, however, are purely hypothetical, based chiefly on the state of unsettlement and confusion which prevailed in Israel during great part of the period in question. As to the use of a plurality of sanctuaries, Keil and writers of his school refuse to admit the alleged fact, explaining away the instances which are cited in proof--some of them as being doubtful, others as being exceptional, “justified by the appearance of an angel of God”; but Principal Douglas, one of the very latest writers on that side, does not dispute the fact, though he explains it in a way which is not altogether satisfactory. He maintains that this sacrificing at a number of the old patriarchal shrines was an irregular expedient, to which Samuel and other pious men were driven by the necessities of the times, in order to prevent the total cessation of all public worship--a temporary falling back on the old law, when the new law had, by the fall of Shiloh and the captivity of the ark, become impracticable. It is possible that this explanation may be the true one; but it is altogether hypothetical. There is nothing in the history to afford it any distinct countenance or support. As to the offering of sacrifices by men not belonging to the Levitical priesthood, the natural impression which the history leaves on the mind is that this was the case. There are two general arguments, however, which to some minds appear sufficient to dispose of most of the cases in poi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n a king or a prophet is said to offer sacrifice, this may mean no more than that he did so through the regular Levitical prie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gain, the greater includes the less.</w:t>
      </w:r>
    </w:p>
    <w:p>
      <w:pPr>
        <w:pStyle w:val="Web"/>
        <w:snapToGrid w:val="false"/>
        <w:spacing w:lineRule="atLeast" w:line="360" w:before="0" w:after="0"/>
        <w:ind w:firstLine="200"/>
        <w:jc w:val="both"/>
        <w:rPr/>
      </w:pPr>
      <w:r>
        <w:rPr>
          <w:rFonts w:cs="Arial" w:ascii="Arial" w:hAnsi="Arial"/>
          <w:color w:val="000000"/>
        </w:rPr>
        <w:t>Prophets like Samuel, Elijah, and even David--men inspired by God, and in continual direct communication with Him--were more than priests, and were exempt from ceremonial laws which bound ordinary men. They might at any moment obtain the Almighty’s direct Command or permission to offer sacrifice, or perform any sacred rite. The Almighty can at any time dispense with His own laws. There are, of course, some cases which do not come distinctly under either of the above heads, such as that of the sons of David, who are called priests (</w:t>
      </w:r>
      <w:hyperlink r:id="rId8">
        <w:r>
          <w:rPr>
            <w:rStyle w:val="InternetLink"/>
            <w:rFonts w:cs="Arial" w:ascii="Arial" w:hAnsi="Arial"/>
            <w:color w:val="000000"/>
          </w:rPr>
          <w:t>2 Samuel 8:18</w:t>
        </w:r>
      </w:hyperlink>
      <w:r>
        <w:rPr>
          <w:rFonts w:cs="Arial" w:ascii="Arial" w:hAnsi="Arial"/>
          <w:color w:val="000000"/>
        </w:rPr>
        <w:t>), and who performed sacrifice. Probably, however, the main defect in the evidence for the prevalence at this period of a knowledge and practice of the Deuteronomic law lies here, as under the last head, in the absence of all indication in the sacred text that there was in any of the cases referred to the slightest departure from law or ordinary practice.</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ermission given (</w:t>
      </w:r>
      <w:hyperlink r:id="rId9">
        <w:r>
          <w:rPr>
            <w:rStyle w:val="InternetLink"/>
            <w:rFonts w:cs="Arial" w:ascii="Arial" w:hAnsi="Arial"/>
            <w:color w:val="000000"/>
          </w:rPr>
          <w:t>Deuteronomy 12:15</w:t>
        </w:r>
      </w:hyperlink>
      <w:r>
        <w:rPr>
          <w:rFonts w:cs="Arial" w:ascii="Arial" w:hAnsi="Arial"/>
          <w:color w:val="000000"/>
        </w:rPr>
        <w:t>) to kill and eat animals without first offering them in sacrifice. It is inferred from what Hosea says (</w:t>
      </w:r>
      <w:hyperlink r:id="rId10">
        <w:r>
          <w:rPr>
            <w:rStyle w:val="InternetLink"/>
            <w:rFonts w:cs="Arial" w:ascii="Arial" w:hAnsi="Arial"/>
            <w:color w:val="000000"/>
          </w:rPr>
          <w:t>Deuteronomy 9:3</w:t>
        </w:r>
      </w:hyperlink>
      <w:r>
        <w:rPr>
          <w:rFonts w:cs="Arial" w:ascii="Arial" w:hAnsi="Arial"/>
          <w:color w:val="000000"/>
        </w:rPr>
        <w:t xml:space="preserve">; </w:t>
      </w:r>
      <w:hyperlink r:id="rId11">
        <w:r>
          <w:rPr>
            <w:rStyle w:val="InternetLink"/>
            <w:rFonts w:cs="Arial" w:ascii="Arial" w:hAnsi="Arial"/>
            <w:color w:val="000000"/>
          </w:rPr>
          <w:t>Deuteronomy 4:1-49</w:t>
        </w:r>
      </w:hyperlink>
      <w:r>
        <w:rPr>
          <w:rFonts w:cs="Arial" w:ascii="Arial" w:hAnsi="Arial"/>
          <w:color w:val="000000"/>
        </w:rPr>
        <w:t xml:space="preserve">) that that prophet had no knowledge of any such permission. Thus far as’ to the disagreements in these books, between the ceremonial practice of the people and the ceremonial law laid down in </w:t>
      </w:r>
      <w:hyperlink r:id="rId12">
        <w:r>
          <w:rPr>
            <w:rStyle w:val="InternetLink"/>
            <w:rFonts w:cs="Arial" w:ascii="Arial" w:hAnsi="Arial"/>
            <w:color w:val="000000"/>
          </w:rPr>
          <w:t>Deuteronomy 3:1-29</w:t>
        </w:r>
      </w:hyperlink>
      <w:r>
        <w:rPr>
          <w:rFonts w:cs="Arial" w:ascii="Arial" w:hAnsi="Arial"/>
          <w:color w:val="000000"/>
        </w:rPr>
        <w:t>. In civil matters the only very important disagreement regards the law of the kingdom, which appears to have been altogether unknown. The law in Deuteronomy (</w:t>
      </w:r>
      <w:hyperlink r:id="rId13">
        <w:r>
          <w:rPr>
            <w:rStyle w:val="InternetLink"/>
            <w:rFonts w:cs="Arial" w:ascii="Arial" w:hAnsi="Arial"/>
            <w:color w:val="000000"/>
          </w:rPr>
          <w:t>Deuteronomy 17:14</w:t>
        </w:r>
      </w:hyperlink>
      <w:r>
        <w:rPr>
          <w:rFonts w:cs="Arial" w:ascii="Arial" w:hAnsi="Arial"/>
          <w:color w:val="000000"/>
        </w:rPr>
        <w:t>) not only sanctions the appointment of a king by the people of God, but lays down rules to regulate the appointment. Yet when, in course of time, the people demand to have a king appointed, the demand is treated as an unheard of thing, and a grievous insult to the majesty of Jehovah, who is regarded as the proper king of His people. The demand is so treated not only by the leaders of the people--Samuel and Gideon--but also by Jehovah Himself (</w:t>
      </w:r>
      <w:hyperlink r:id="rId14">
        <w:r>
          <w:rPr>
            <w:rStyle w:val="InternetLink"/>
            <w:rFonts w:cs="Arial" w:ascii="Arial" w:hAnsi="Arial"/>
            <w:color w:val="000000"/>
          </w:rPr>
          <w:t>Judges 8:23</w:t>
        </w:r>
      </w:hyperlink>
      <w:r>
        <w:rPr>
          <w:rFonts w:cs="Arial" w:ascii="Arial" w:hAnsi="Arial"/>
          <w:color w:val="000000"/>
        </w:rPr>
        <w:t xml:space="preserve">; </w:t>
      </w:r>
      <w:hyperlink r:id="rId15">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ocked for agre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far as to the disagreements that are met with in the subsequent books where agreements are looked for. The agreements that are met with, where not agreements but rather disagreements or contrasts are looked for, ar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yle. The style of Deuteronomy, instead of differing from the style of these later books, agrees wonderfully with the style of certain of them that date seven or eight hundred years after, or about the time of the captivity, especially with the style of Jeremiah, and the Books of Kings. It is the lofty, impressive poetical style of Jerem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ction and phraseology. There is a striking resemblance between the diction and phraseology of Deuteronomy and those of these books. The number of phrases and images common to both sets of books may be seen at full length (with chapter and verse) in several critical works (</w:t>
      </w:r>
      <w:r>
        <w:rPr>
          <w:rFonts w:cs="Arial" w:ascii="Arial" w:hAnsi="Arial"/>
          <w:i/>
          <w:iCs/>
          <w:color w:val="000000"/>
        </w:rPr>
        <w:t>Davidson, Coleuso</w:t>
      </w:r>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part from laws--The subjects on which Moses dwells by precept and prophecy and warning seems to indicate that many of the events in the history of the kingdom of Israel and Judah bad already happened, and were known to the writer as facts--such as, for examp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reference to the danger likely to arise to the state from the king multiplying to himself ‘wives’ and ‘silver and gold and horses.’” This warning, it is thought, was suggested by the case of Solom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reference to “the worship of the sun and moon and the host of heaven.” This again is believed to have been suggested by the idolatries of Manasseh s reig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en </w:t>
      </w:r>
      <w:hyperlink r:id="rId16">
        <w:r>
          <w:rPr>
            <w:rStyle w:val="InternetLink"/>
            <w:rFonts w:cs="Arial" w:ascii="Arial" w:hAnsi="Arial"/>
            <w:color w:val="000000"/>
          </w:rPr>
          <w:t>Deuteronomy 4:25-28</w:t>
        </w:r>
      </w:hyperlink>
      <w:r>
        <w:rPr>
          <w:rFonts w:cs="Arial" w:ascii="Arial" w:hAnsi="Arial"/>
          <w:color w:val="000000"/>
        </w:rPr>
        <w:t xml:space="preserve"> is thought too distinct a reference to the captivity of the ten tribes to have been written before that event. The ten tribes were then “scattered among the nations, and left few in number among the heathen,”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alleged agreements are thus explained by the critics on the other side.</w:t>
      </w:r>
    </w:p>
    <w:p>
      <w:pPr>
        <w:pStyle w:val="Web"/>
        <w:snapToGrid w:val="false"/>
        <w:spacing w:lineRule="atLeast" w:line="360" w:before="0" w:after="0"/>
        <w:ind w:firstLine="200"/>
        <w:jc w:val="both"/>
        <w:rPr/>
      </w:pPr>
      <w:r>
        <w:rPr>
          <w:rStyle w:val="Emphasis1"/>
          <w:rFonts w:cs="Arial" w:ascii="Arial" w:hAnsi="Arial"/>
          <w:color w:val="000000"/>
        </w:rPr>
        <w:t>1 and 2.</w:t>
      </w:r>
      <w:r>
        <w:rPr>
          <w:rFonts w:cs="Arial" w:ascii="Arial" w:hAnsi="Arial"/>
          <w:color w:val="000000"/>
        </w:rPr>
        <w:t xml:space="preserve"> The agreement between the style, diction, and phraseology of Jeremiah and Deuteronomy arises merely from imitation. The Book of Deuteronomy had been rescued from its long neglect by Hilkiah when Jeremiah was a comparatively young man. It doubtless made a great impression upon him, as it did upon others, and nothing was more natural than that he should seek to form his style in every way upon such an excellent mod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apparent references to events in the history of the kingdoms, they are simply prophecies. Moses, as an inspired prophet, saw into the future, and knew what transgressions the people would fall into, and warned them beforehand of the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nders</w:t>
      </w:r>
    </w:p>
    <w:p>
      <w:pPr>
        <w:pStyle w:val="Web"/>
        <w:snapToGrid w:val="false"/>
        <w:spacing w:lineRule="atLeast" w:line="360" w:before="0" w:after="0"/>
        <w:ind w:firstLine="200"/>
        <w:jc w:val="both"/>
        <w:rPr/>
      </w:pPr>
      <w:r>
        <w:rPr>
          <w:rStyle w:val="Emphasis1"/>
          <w:rFonts w:cs="Arial" w:ascii="Arial" w:hAnsi="Arial"/>
          <w:color w:val="000000"/>
        </w:rPr>
        <w:t xml:space="preserve">1 and 2. </w:t>
      </w:r>
      <w:r>
        <w:rPr>
          <w:rFonts w:cs="Arial" w:ascii="Arial" w:hAnsi="Arial"/>
          <w:color w:val="000000"/>
        </w:rPr>
        <w:t>To these answers the critics rejoin that if Jeremiah was so great aa imitator of Deuteronomy, it is strange that he makes no direct reference to the book--a fact which, however, would be very natural on the supposition that he was himself the writ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explanation of the historical allusions by prophecy, it is maintained that it is contrary to prophetic practice to predict with any circumstantiality of detail things which are yet in the womb of the far future. “A prophecy springs out of, or directs itself to meet, the circumstances of th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Interpolation theory. This theory assumes that Moses is the original author of Deuteronomy, and also of the other four books of the Pentateuch, yet the books have undergone many and great alterations since they left his hand; other inspired men having at different times introduced additions and modifications of the laws, to adapt them to changed times. This theory has probably been seldom carried beyond the stage of suggestion, and some of those who suggest it would apparently shrink from admitting its applicability to the explanation of any particular discrepancies. It is difficult to see how interpolation can be denied, except by the admission of the much more radical alternative of late authorship. Interpolation must, in fact, form part of any adequate theory that may be devised; but of itself, interpolation cannot explain some of the difficulties, such as the discrepancy between the style of Deuteronomy and that of the foregoing books, and the discrepancy between the precepts of Deuteronomy and the practice of the following books. The theory of interpolation may, however, be supplemented by what may be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te Codification theory, generally known as the theory of Delitzsch, though in substance it was suggested two hundred years ago by Witsius. This theory assumes that Moses spoke and wrote down the Deuteronomic law, as in Deuteronomy he is represented to have done, but maintains that he did not write down the law as given in the foregoing books, having only delivered it orally to the priests, who, as several passages show (</w:t>
      </w:r>
      <w:hyperlink r:id="rId17">
        <w:r>
          <w:rPr>
            <w:rStyle w:val="InternetLink"/>
            <w:rFonts w:cs="Arial" w:ascii="Arial" w:hAnsi="Arial"/>
            <w:color w:val="000000"/>
          </w:rPr>
          <w:t>Deuteronomy 17:11</w:t>
        </w:r>
      </w:hyperlink>
      <w:r>
        <w:rPr>
          <w:rFonts w:cs="Arial" w:ascii="Arial" w:hAnsi="Arial"/>
          <w:color w:val="000000"/>
        </w:rPr>
        <w:t xml:space="preserve">; </w:t>
      </w:r>
      <w:hyperlink r:id="rId18">
        <w:r>
          <w:rPr>
            <w:rStyle w:val="InternetLink"/>
            <w:rFonts w:cs="Arial" w:ascii="Arial" w:hAnsi="Arial"/>
            <w:color w:val="000000"/>
          </w:rPr>
          <w:t>Deuteronomy 24:8</w:t>
        </w:r>
      </w:hyperlink>
      <w:r>
        <w:rPr>
          <w:rFonts w:cs="Arial" w:ascii="Arial" w:hAnsi="Arial"/>
          <w:color w:val="000000"/>
        </w:rPr>
        <w:t xml:space="preserve">; </w:t>
      </w:r>
      <w:hyperlink r:id="rId19">
        <w:r>
          <w:rPr>
            <w:rStyle w:val="InternetLink"/>
            <w:rFonts w:cs="Arial" w:ascii="Arial" w:hAnsi="Arial"/>
            <w:color w:val="000000"/>
          </w:rPr>
          <w:t>Deuteronomy 33:10</w:t>
        </w:r>
      </w:hyperlink>
      <w:r>
        <w:rPr>
          <w:rFonts w:cs="Arial" w:ascii="Arial" w:hAnsi="Arial"/>
          <w:color w:val="000000"/>
        </w:rPr>
        <w:t xml:space="preserve">; </w:t>
      </w:r>
      <w:hyperlink r:id="rId20">
        <w:r>
          <w:rPr>
            <w:rStyle w:val="InternetLink"/>
            <w:rFonts w:cs="Arial" w:ascii="Arial" w:hAnsi="Arial"/>
            <w:color w:val="000000"/>
          </w:rPr>
          <w:t>Leviticus 10:11</w:t>
        </w:r>
      </w:hyperlink>
      <w:r>
        <w:rPr>
          <w:rFonts w:cs="Arial" w:ascii="Arial" w:hAnsi="Arial"/>
          <w:color w:val="000000"/>
        </w:rPr>
        <w:t xml:space="preserve">; </w:t>
      </w:r>
      <w:hyperlink r:id="rId21">
        <w:r>
          <w:rPr>
            <w:rStyle w:val="InternetLink"/>
            <w:rFonts w:cs="Arial" w:ascii="Arial" w:hAnsi="Arial"/>
            <w:color w:val="000000"/>
          </w:rPr>
          <w:t>Leviticus 15:31</w:t>
        </w:r>
      </w:hyperlink>
      <w:r>
        <w:rPr>
          <w:rFonts w:cs="Arial" w:ascii="Arial" w:hAnsi="Arial"/>
          <w:color w:val="000000"/>
        </w:rPr>
        <w:t>), were bound to keep up and communicate to the people a knowledge of the law. The priests either committed the laws to memory, or took notes of them. In whatever way the laws were preserved, however, they were not fully written out, or reduced to a system, or “codified,” till some time after the people were settled in Canaan--perhaps “ages after.” Before the time for codification came, a number of changes may have been made in the laws by Divine authority; and thus there is shown a probable cause for the difference both of style and of law between Deuteronomy and the previous books. There are two facts which lend great probability to the chief assumption on which this theory rests, namely, that Moses did not himself write the law in Exodus, Leviticus, and Numb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text of those books Moses is only said to have written small specified portions of them (</w:t>
      </w:r>
      <w:hyperlink r:id="rId22">
        <w:r>
          <w:rPr>
            <w:rStyle w:val="InternetLink"/>
            <w:rFonts w:cs="Arial" w:ascii="Arial" w:hAnsi="Arial"/>
            <w:color w:val="000000"/>
          </w:rPr>
          <w:t>Exodus 24:4-7</w:t>
        </w:r>
      </w:hyperlink>
      <w:r>
        <w:rPr>
          <w:rFonts w:cs="Arial" w:ascii="Arial" w:hAnsi="Arial"/>
          <w:color w:val="000000"/>
        </w:rPr>
        <w:t xml:space="preserve">; </w:t>
      </w:r>
      <w:hyperlink r:id="rId23">
        <w:r>
          <w:rPr>
            <w:rStyle w:val="InternetLink"/>
            <w:rFonts w:cs="Arial" w:ascii="Arial" w:hAnsi="Arial"/>
            <w:color w:val="000000"/>
          </w:rPr>
          <w:t>Exodus 34:27</w:t>
        </w:r>
      </w:hyperlink>
      <w:r>
        <w:rPr>
          <w:rFonts w:cs="Arial" w:ascii="Arial" w:hAnsi="Arial"/>
          <w:color w:val="000000"/>
        </w:rPr>
        <w:t xml:space="preserve">; </w:t>
      </w:r>
      <w:hyperlink r:id="rId24">
        <w:r>
          <w:rPr>
            <w:rStyle w:val="InternetLink"/>
            <w:rFonts w:cs="Arial" w:ascii="Arial" w:hAnsi="Arial"/>
            <w:color w:val="000000"/>
          </w:rPr>
          <w:t>Exodus 17:14</w:t>
        </w:r>
      </w:hyperlink>
      <w:r>
        <w:rPr>
          <w:rFonts w:cs="Arial" w:ascii="Arial" w:hAnsi="Arial"/>
          <w:color w:val="000000"/>
        </w:rPr>
        <w:t xml:space="preserve">; </w:t>
      </w:r>
      <w:hyperlink r:id="rId25">
        <w:r>
          <w:rPr>
            <w:rStyle w:val="InternetLink"/>
            <w:rFonts w:cs="Arial" w:ascii="Arial" w:hAnsi="Arial"/>
            <w:color w:val="000000"/>
          </w:rPr>
          <w:t>Numbers 3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very fact of his delivering to the people and writing down the law in considerable detail on the eve of his death, seems to imply that he had not written it down bef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ly serious difficulties which this theory does not account for are the discrepancies between Deuteronomy and the subsequent books, namely, the want of agreement between the practice of the people and the precepts of Deuteronomy, and the want of contrast between the style of Deuteronomy and that of the subsequent books. The two sets of discrepancies pointing in the same direction, the latter set is regarded as corroborative of the former; and the united witness of the two is held by a large proportion of critics to be conclusive as to the late composition and authorship of Deuteronomy. This conclusion, it is admitted, is at first sight undoubtedly startling and unsettling. To deny that Moses is the author of a book, great part of which consists professedly of verbatim reports of Moses’ speeches, written down by Moses himself, is apparently to offer a flat contradiction to the plain testimony of the book itself. It is maintained, however, that this difficulty is, in reality, much less serious than at first sight it appears, and that in judging of it we are too apt to be misled by our modern notions and traditional prejudices. The difficulty is capable, it is argued, of an explanation which is in no way derogatory to the authority or the inspiration of Scripture. The mode of this explanation constit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terary expedient, or literary fiction theory. According to this theory, the chief part of Deuteronomy is put into the mouth of Moses--not because Moses actually spoke or wrote it, but because the laws are substantially the laws of Moses--laws for which “Moses left the materials,” and which it was expedient to continue to publish under the name of Moses. Some prophet (probably Jeremiah) was commissioned by the Almighty to prepare this new edition; and of course he was authorised and instructed to make certain alterations in the laws to adapt them to the changed times. Now ancient writers, in expounding a man’s ideas or principles, naturally threw their exposition into the form of a speech delivered by the man himself. Hence the many eloquent speeches in Livy and other ancient historians, which are plainly the composition of the historian himself, no report having ever been preserved of them. Again, ancient writers had no idea of the modern expedients of notes and appendices; and hence an editor simply interwove his corrections and additions with the text of his author, just as the author would have done had he re-published his work himself. Thus the modern prophet or editor re-cast the laws of Moses much as Moses himself would have re-cast them had it fallen to him to publish a new edition of them during his own lifetime; and the editor wrote them in Moses’ name, both because Moses was, under God, the real author of the laws, and because Moses’ name would carry greater weight than his own. If we have difficulty in accepting this view, it is because we are “guilty of the mistaken practice of taking our modern notions of literary form and propriety, and thrusting them back into the simplicity of early times.” No doubt there is much force in this reasoning. Yet this theory is so opposed to our modern notions of fitness and propriety, that only the most rigorous and conclusive demonstration of its truth will ever secure for it general acceptance by the Church. In the opinion of the writer the time has not yet come for pronouncing with any confidence on the comparative merits and claims of these three theories, far less for deciding that any one of them supplies a full and adequate explanation for all the complex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however, be safely assumed that the first or Interpolation theory will never be generally accepted as entirely adequate b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late </w:t>
      </w:r>
      <w:r>
        <w:rPr>
          <w:rFonts w:cs="Arial" w:ascii="Arial" w:hAnsi="Arial"/>
          <w:color w:val="000000"/>
        </w:rPr>
        <w:t>Codification theory of Delitzsch, as accounting for a large proportion of the facts without any startling assumptions or bewildering reversal of established beliefs, commends itself naturally to all candid and earnest men who have weighed carefully the difficulties of the question. To see this theory established by irrefragable proofs would afford undoubted satisfaction to many anxious inquiring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not be concealed, however, that the third or literary expedient theory is by far the more popular amongst critics. With them the Deuteronomic question becomes merged in the general question of the origin of the whole historical books. The writer of Deuteronomy, according to these authorities, was only one of at least four or five writers, who at different periods, as original writers or as supplementers, took part in the composition of the historical books, and he, like the others, can be tracked by peculiarities of style, diction, and phraseology through most of the books, from the commencement till near the period of the captivity. This theory is of a more sweeping character than any of those which have been framed for the solution of the Deuteronomic difficulty; but in reality it cannot be said to involve much if any additional difficulty. It is of comparatively small importance to what author or authors we are, under the guidance of the Spirit, indebted for the composition of those books which claim for themselves no particular author, one inspired writer being, for purposes of revelation, as good as another. Then as to the composite nature of the books--the alleged fact that different parts have been written by different prophets and at different times--this fact, keeping inspiration in view, can in no wise detract from the authority of the books; while it helps greatly to explain apparent anomalies and contradictions. In short, it is rather in its wider divergence from traditional belief than in any necessary consequences which are involved in it that the alarming feature of this theory consists. (</w:t>
      </w:r>
      <w:r>
        <w:rPr>
          <w:rFonts w:cs="Arial" w:ascii="Arial" w:hAnsi="Arial"/>
          <w:i/>
          <w:iCs/>
          <w:color w:val="000000"/>
        </w:rPr>
        <w:t>W. Walker,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ents of the boo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title (</w:t>
      </w:r>
      <w:hyperlink r:id="rId26">
        <w:r>
          <w:rPr>
            <w:rStyle w:val="InternetLink"/>
            <w:rFonts w:cs="Arial" w:ascii="Arial" w:hAnsi="Arial"/>
            <w:color w:val="000000"/>
          </w:rPr>
          <w:t>Deuteronomy 1:1-5</w:t>
        </w:r>
      </w:hyperlink>
      <w:r>
        <w:rPr>
          <w:rFonts w:cs="Arial" w:ascii="Arial" w:hAnsi="Arial"/>
          <w:color w:val="000000"/>
        </w:rPr>
        <w:t xml:space="preserve"> inclusive). This title is twofold, and states</w:t>
      </w:r>
    </w:p>
    <w:p>
      <w:pPr>
        <w:pStyle w:val="Normal"/>
        <w:snapToGrid w:val="false"/>
        <w:spacing w:lineRule="atLeast" w:line="360"/>
        <w:jc w:val="both"/>
        <w:rPr>
          <w:rFonts w:ascii="Arial" w:hAnsi="Arial" w:cs="Arial"/>
          <w:color w:val="000000"/>
        </w:rPr>
      </w:pPr>
      <w:r>
        <w:rPr>
          <w:rFonts w:cs="Arial" w:ascii="Arial" w:hAnsi="Arial"/>
          <w:color w:val="000000"/>
        </w:rPr>
        <w:t>in the eleventh month of the fortieth year, immediately before they actually entered the country, and after Sihon and Og had already been overco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introductory discourse (</w:t>
      </w:r>
      <w:hyperlink r:id="rId27">
        <w:r>
          <w:rPr>
            <w:rStyle w:val="InternetLink"/>
            <w:rFonts w:cs="Arial" w:ascii="Arial" w:hAnsi="Arial"/>
            <w:color w:val="000000"/>
          </w:rPr>
          <w:t>Deuteronomy 1:6</w:t>
        </w:r>
      </w:hyperlink>
      <w:r>
        <w:rPr>
          <w:rFonts w:cs="Arial" w:ascii="Arial" w:hAnsi="Arial"/>
          <w:color w:val="000000"/>
        </w:rPr>
        <w:t xml:space="preserve">; </w:t>
      </w:r>
      <w:hyperlink r:id="rId28">
        <w:r>
          <w:rPr>
            <w:rStyle w:val="InternetLink"/>
            <w:rFonts w:cs="Arial" w:ascii="Arial" w:hAnsi="Arial"/>
            <w:color w:val="000000"/>
          </w:rPr>
          <w:t>Deuteronomy 4:40</w:t>
        </w:r>
      </w:hyperlink>
      <w:r>
        <w:rPr>
          <w:rFonts w:cs="Arial" w:ascii="Arial" w:hAnsi="Arial"/>
          <w:color w:val="000000"/>
        </w:rPr>
        <w:t xml:space="preserve"> inclusive), followed by the appointment of three cities of refuge on the eastern side of Jordan, in the territory conquered by Moses. In this discourse Moses reviews Israel’s journey from Sinai to the banks of Jordan, for the purpose of exhortation, dwelling upon those points only which bear directly on the enterprise in prospect--the passage of Jordan, the conquest of the seven nations, and the position of the chosen people in the promised la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euteronomy proper, or repetition of the law (</w:t>
      </w:r>
      <w:hyperlink r:id="rId29">
        <w:r>
          <w:rPr>
            <w:rStyle w:val="InternetLink"/>
            <w:rFonts w:cs="Arial" w:ascii="Arial" w:hAnsi="Arial"/>
            <w:color w:val="000000"/>
          </w:rPr>
          <w:t>Deuteronomy 4:44</w:t>
        </w:r>
      </w:hyperlink>
      <w:r>
        <w:rPr>
          <w:rFonts w:cs="Arial" w:ascii="Arial" w:hAnsi="Arial"/>
          <w:color w:val="000000"/>
        </w:rPr>
        <w:t xml:space="preserve"> to end of 18). This contai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enerally, as creating a certain relation between the people of Israel and their God, who had given them this law (chaps. 6 to 11);</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articularly, in relation to the land which God was giving them. This land is consider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the seat of the worship of Jehovah (</w:t>
      </w:r>
      <w:hyperlink r:id="rId30">
        <w:r>
          <w:rPr>
            <w:rStyle w:val="InternetLink"/>
            <w:rFonts w:cs="Arial" w:ascii="Arial" w:hAnsi="Arial"/>
            <w:color w:val="000000"/>
          </w:rPr>
          <w:t>Deuteronomy 12:1-32</w:t>
        </w:r>
      </w:hyperlink>
      <w:r>
        <w:rPr>
          <w:rFonts w:cs="Arial" w:ascii="Arial" w:hAnsi="Arial"/>
          <w:color w:val="000000"/>
        </w:rPr>
        <w:t xml:space="preserve">; </w:t>
      </w:r>
      <w:hyperlink r:id="rId31">
        <w:r>
          <w:rPr>
            <w:rStyle w:val="InternetLink"/>
            <w:rFonts w:cs="Arial" w:ascii="Arial" w:hAnsi="Arial"/>
            <w:color w:val="000000"/>
          </w:rPr>
          <w:t>Deuteronomy 13:1-18</w:t>
        </w:r>
      </w:hyperlink>
      <w:r>
        <w:rPr>
          <w:rFonts w:cs="Arial" w:ascii="Arial" w:hAnsi="Arial"/>
          <w:color w:val="000000"/>
        </w:rPr>
        <w:t xml:space="preserve">; </w:t>
      </w:r>
      <w:hyperlink r:id="rId32">
        <w:r>
          <w:rPr>
            <w:rStyle w:val="InternetLink"/>
            <w:rFonts w:cs="Arial" w:ascii="Arial" w:hAnsi="Arial"/>
            <w:color w:val="000000"/>
          </w:rPr>
          <w:t>Deuteronomy 14:1-29</w:t>
        </w:r>
      </w:hyperlink>
      <w:r>
        <w:rPr>
          <w:rFonts w:cs="Arial" w:ascii="Arial" w:hAnsi="Arial"/>
          <w:color w:val="000000"/>
        </w:rPr>
        <w:t xml:space="preserve">; </w:t>
      </w:r>
      <w:hyperlink r:id="rId33">
        <w:r>
          <w:rPr>
            <w:rStyle w:val="InternetLink"/>
            <w:rFonts w:cs="Arial" w:ascii="Arial" w:hAnsi="Arial"/>
            <w:color w:val="000000"/>
          </w:rPr>
          <w:t>Deuteronomy 15:1-23</w:t>
        </w:r>
      </w:hyperlink>
      <w:r>
        <w:rPr>
          <w:rFonts w:cs="Arial" w:ascii="Arial" w:hAnsi="Arial"/>
          <w:color w:val="000000"/>
        </w:rPr>
        <w:t xml:space="preserve">; </w:t>
      </w:r>
      <w:hyperlink r:id="rId34">
        <w:r>
          <w:rPr>
            <w:rStyle w:val="InternetLink"/>
            <w:rFonts w:cs="Arial" w:ascii="Arial" w:hAnsi="Arial"/>
            <w:color w:val="000000"/>
          </w:rPr>
          <w:t>Deuteronomy 16:1-17</w:t>
        </w:r>
      </w:hyperlink>
      <w:r>
        <w:rPr>
          <w:rFonts w:cs="Arial" w:ascii="Arial" w:hAnsi="Arial"/>
          <w:color w:val="000000"/>
        </w:rPr>
        <w:t>).</w:t>
      </w:r>
    </w:p>
    <w:p>
      <w:pPr>
        <w:pStyle w:val="Web"/>
        <w:snapToGrid w:val="false"/>
        <w:spacing w:lineRule="atLeast" w:line="360" w:before="0" w:after="0"/>
        <w:ind w:left="360" w:right="360" w:firstLine="200"/>
        <w:jc w:val="both"/>
        <w:rPr/>
      </w:pPr>
      <w:r>
        <w:rPr>
          <w:rStyle w:val="Emphasis1"/>
          <w:rFonts w:cs="Arial" w:ascii="Arial" w:hAnsi="Arial"/>
          <w:color w:val="000000"/>
        </w:rPr>
        <w:t>(ii)</w:t>
      </w:r>
      <w:r>
        <w:rPr>
          <w:rFonts w:cs="Arial" w:ascii="Arial" w:hAnsi="Arial"/>
          <w:color w:val="000000"/>
        </w:rPr>
        <w:t xml:space="preserve"> As the seat of His kingdom (</w:t>
      </w:r>
      <w:hyperlink r:id="rId35">
        <w:r>
          <w:rPr>
            <w:rStyle w:val="InternetLink"/>
            <w:rFonts w:cs="Arial" w:ascii="Arial" w:hAnsi="Arial"/>
            <w:color w:val="000000"/>
          </w:rPr>
          <w:t>Deuteronomy 16:18</w:t>
        </w:r>
      </w:hyperlink>
      <w:r>
        <w:rPr>
          <w:rFonts w:cs="Arial" w:ascii="Arial" w:hAnsi="Arial"/>
          <w:color w:val="000000"/>
        </w:rPr>
        <w:t xml:space="preserve"> to end of 18).</w:t>
      </w:r>
    </w:p>
    <w:p>
      <w:pPr>
        <w:pStyle w:val="Web"/>
        <w:snapToGrid w:val="false"/>
        <w:spacing w:lineRule="atLeast" w:line="360" w:before="0" w:after="0"/>
        <w:ind w:left="360" w:right="360" w:firstLine="200"/>
        <w:jc w:val="both"/>
        <w:rPr/>
      </w:pPr>
      <w:r>
        <w:rPr>
          <w:rStyle w:val="Emphasis1"/>
          <w:rFonts w:cs="Arial" w:ascii="Arial" w:hAnsi="Arial"/>
          <w:color w:val="000000"/>
        </w:rPr>
        <w:t>(iii)</w:t>
      </w:r>
      <w:r>
        <w:rPr>
          <w:rFonts w:cs="Arial" w:ascii="Arial" w:hAnsi="Arial"/>
          <w:color w:val="000000"/>
        </w:rPr>
        <w:t xml:space="preserve"> As the sphere of operation of certain particular rules of person, property, society, and behaviour (chap. 19 to end of 26).</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econd covenant, which is to follow the Sinaitic covenant, and to redeem Israel from its curse, “the covenant which the Lord commanded Moses to make with the children of Israel in the land of Moab, beside the covenant which He made with them in Horeb” (chaps. 29, 30).</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clusion. Moses’ resignation of his charge to Joshua. Delivery of the law to the priest and elders, and of the book to the Levites (chap. 31). Moses’ last song (chap. 32), blessing (chap. 33), and death (chap. 34). (</w:t>
      </w:r>
      <w:r>
        <w:rPr>
          <w:rFonts w:cs="Arial" w:ascii="Arial" w:hAnsi="Arial"/>
          <w:i/>
          <w:iCs/>
          <w:color w:val="000000"/>
        </w:rPr>
        <w:t>C. H. Wal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spel hints in the book</w:t>
      </w:r>
    </w:p>
    <w:p>
      <w:pPr>
        <w:pStyle w:val="Web"/>
        <w:snapToGrid w:val="false"/>
        <w:spacing w:lineRule="atLeast" w:line="360" w:before="0" w:after="0"/>
        <w:ind w:firstLine="200"/>
        <w:jc w:val="both"/>
        <w:rPr/>
      </w:pPr>
      <w:r>
        <w:rPr>
          <w:rFonts w:cs="Arial" w:ascii="Arial" w:hAnsi="Arial"/>
          <w:color w:val="000000"/>
        </w:rPr>
        <w:t>Hastily reading the whole book, it may be described as a Book of Law, and little else; yet, reading it more attentively, it will be found that even in Deuteronomy there are evangelical lines full of the very love and tenderness of God. The cities of refuge may be described as Gospel cities; the protection of the birthright as an interposition of mercy; the very battlement upon the house is the law respecting the neighbour exemplified rather than merely uttered in words; the protection of the dam is full of evangelical suggestion; and the measuring of stripes, so as not to exceed forty, shows that the law was restrained by wisdom and mercy. Unquestionably, the curses pronounced upon disobedience in the twenty-eighth chapter are like a very storm poured down from the heights of heaven; but in the same chapter the blessings pronounced upon obedience show that high above all law there reigns the spirit of love and pity. In the thirty-first and following chapters Moses prepares to give up his leadership, and, in doing so, he tenderly encourages the people to persevere, and in paternal tones cheers the heart of Joshua in view of the tremendous task about to be assigned hi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viewed in connection with the personal character of Moses</w:t>
      </w:r>
    </w:p>
    <w:p>
      <w:pPr>
        <w:pStyle w:val="Web"/>
        <w:snapToGrid w:val="false"/>
        <w:spacing w:lineRule="atLeast" w:line="360" w:before="0" w:after="0"/>
        <w:ind w:firstLine="200"/>
        <w:jc w:val="both"/>
        <w:rPr/>
      </w:pPr>
      <w:r>
        <w:rPr>
          <w:rFonts w:cs="Arial" w:ascii="Arial" w:hAnsi="Arial"/>
          <w:color w:val="000000"/>
        </w:rPr>
        <w:t>No examination of this latest portion of the Pentateuch can possibly be satisfactory which omits to view it in the closest connection with the character of Moses himself The personality of the great lawgiver is never absent from the pages of his work; and that personality is, with one only exception, the grandest in all history. Those rarest of characters among men, who appear at the great crises of human action--Noah, Abraham, Moses, St. Paul--are all characters of slow growth and late ripeness; and, which is remarkable, they are at their best at the very last. The slow growth gives toughness of mental fibre, just as the oak requires a century to attain its maturity, but then may last for five hundred years or more, whilst the quickly growing pine as quickly decays. So it is with men. The smaller and shallower the nature, the more quickly and easily it reaches its best. Rapid, precocious, facile, the performances of such are the wonder of their contemporaries. But in a few years, when the</w:t>
      </w:r>
      <w:r>
        <w:rPr>
          <w:rFonts w:cs="Arial" w:ascii="Arial" w:hAnsi="Arial"/>
          <w:i/>
          <w:iCs/>
          <w:color w:val="000000"/>
        </w:rPr>
        <w:t xml:space="preserve"> perfervidus vigor </w:t>
      </w:r>
      <w:r>
        <w:rPr>
          <w:rFonts w:cs="Arial" w:ascii="Arial" w:hAnsi="Arial"/>
          <w:color w:val="000000"/>
        </w:rPr>
        <w:t xml:space="preserve">of youth, and the restless impulse which it gives, is spent, they subside into very ordinary specimens of human nature; whilst the larger and deeper nature goes on with added power and accelerating force till it reaches the confines of the end. Of such, it may be emphatically said, was Moses. His training had been long and various. He was “learned in all the wisdom of the Egyptians,” and shared doubtless every advantage of that hieratic culture of which modern research has come upon so many traces of late. The rich and varied life of the governing class in Egypt--the most highly cultured, probably, then existing throughout the world--in which he had luxuriated for forty years, must have drawn out and stimulated his faculties as the heat of the forcing house does flowers. His nature must have been fully developed by the end of this period. Nursed by indulgence and popularity and splendour into its fullest growth as it was, it says a good deal for its essential nobility that it bore without sourness or permanent distortion the piercing blast of adversity. Two shocks came upon him one after another--the utter and instant failure of his attempt to unite Israel under himself as their leader; and then the compulsory exchange of wealth and rank in Egypt for the solitary life and the humble labour of a shepherd wandering from oasis to oasis in the Arabian desert at the back of Midian. The one had developed, the other braced, his powers. And after this came to him the cares of leadership--the endurance of that vast strain of anxiety and care which attends the re-shaping of a nation. Such responsibilities make men grey before their time, and by this consideration we may judge in some degree of the magnificent elasticity and vital force of the nature of the man who was called by God to bear all this for forty years, and even then have it recorded of him that “his eye was not dim, nor his natural force abated.” It is the outcome of all this long and arduous experience that we are to see in the addresses which make up the Book of Deuteronomy. The patriot, the legislator, the founder speaks there in almost every line no less than the bearer of the law and messenger of Jehovah. The reminiscences of experience common to the speaker and his hearers; the </w:t>
      </w:r>
      <w:r>
        <w:rPr>
          <w:rFonts w:cs="Arial" w:ascii="Arial" w:hAnsi="Arial"/>
          <w:i/>
          <w:iCs/>
          <w:color w:val="000000"/>
        </w:rPr>
        <w:t xml:space="preserve">quorum pars magna fuimus, </w:t>
      </w:r>
      <w:r>
        <w:rPr>
          <w:rFonts w:cs="Arial" w:ascii="Arial" w:hAnsi="Arial"/>
          <w:color w:val="000000"/>
        </w:rPr>
        <w:t xml:space="preserve">which form the burden of almost every chapter, are characteristic--too characteristic to be overlooked, too natural and persistent to have been invented. The book forms unconsciously the </w:t>
      </w:r>
      <w:r>
        <w:rPr>
          <w:rFonts w:cs="Arial" w:ascii="Arial" w:hAnsi="Arial"/>
          <w:i/>
          <w:iCs/>
          <w:color w:val="000000"/>
        </w:rPr>
        <w:t xml:space="preserve">eloge </w:t>
      </w:r>
      <w:r>
        <w:rPr>
          <w:rFonts w:cs="Arial" w:ascii="Arial" w:hAnsi="Arial"/>
          <w:color w:val="000000"/>
        </w:rPr>
        <w:t xml:space="preserve">of the speaker. And therefore, let us say in passing, it is that we feel small sympathy with those who find in the supposed inability of Moses at the outset of his mission to </w:t>
      </w:r>
      <w:r>
        <w:rPr>
          <w:rFonts w:cs="Arial" w:ascii="Arial" w:hAnsi="Arial"/>
          <w:i/>
          <w:iCs/>
          <w:color w:val="000000"/>
        </w:rPr>
        <w:t xml:space="preserve">speak </w:t>
      </w:r>
      <w:r>
        <w:rPr>
          <w:rFonts w:cs="Arial" w:ascii="Arial" w:hAnsi="Arial"/>
          <w:color w:val="000000"/>
        </w:rPr>
        <w:t>to Pharaoh, the proof that these lengthy and rhetorical discourses cannot be his. It is not Moses the fugitive, the adventurer, it is not Moses the untried, or rather the unsuccessful, whom we have set before us in the opening words of Deuteronomy; it is Moses the aged, the tried in war and peace, the ruler over Israel for forty years--a king in all but name. Such responsibilities as he had borne crush feeble natures indeed, but they ennoble strong ones. And therefore, even had it been the case that Moses was originally a man of slow and hesitating speech (</w:t>
      </w:r>
      <w:hyperlink r:id="rId36">
        <w:r>
          <w:rPr>
            <w:rStyle w:val="InternetLink"/>
            <w:rFonts w:cs="Arial" w:ascii="Arial" w:hAnsi="Arial"/>
            <w:color w:val="000000"/>
          </w:rPr>
          <w:t>Exodus 4:10</w:t>
        </w:r>
      </w:hyperlink>
      <w:r>
        <w:rPr>
          <w:rFonts w:cs="Arial" w:ascii="Arial" w:hAnsi="Arial"/>
          <w:color w:val="000000"/>
        </w:rPr>
        <w:t xml:space="preserve">), we must look upon that weakness as having been eradicated by the slow lapse of years, by the habit of command, and the steady growth of all his powers The Book of Deuteronomy may be called a popular digest of the Mosaic Law. It includes a good many details, and all the great principles upon which that law is constructed. It is plain, simple, popular, not showing continual repetitions, because its author knew the exceeding density and “slowness of heart” of the people with whom he had to deal. If we compare one of the earliest of the Mosaic institutes, the Ten Commandments, with the “curses” in </w:t>
      </w:r>
      <w:hyperlink r:id="rId37">
        <w:r>
          <w:rPr>
            <w:rStyle w:val="InternetLink"/>
            <w:rFonts w:cs="Arial" w:ascii="Arial" w:hAnsi="Arial"/>
            <w:color w:val="000000"/>
          </w:rPr>
          <w:t>Deuteronomy 27:15-26</w:t>
        </w:r>
      </w:hyperlink>
      <w:r>
        <w:rPr>
          <w:rFonts w:cs="Arial" w:ascii="Arial" w:hAnsi="Arial"/>
          <w:color w:val="000000"/>
        </w:rPr>
        <w:t>, which are one of the latest, and are obviously modelled upon them, we shall see how great was Moses’ skill in statecraft, and how much he appreciated the advantages of perfect plainness, teaching by concrete instances and continual repetition. It is a further proof of this practical wisdom that the book is directed to be read aloud once every seven years at the Feast of Tabernacles before the assembled tribes (</w:t>
      </w:r>
      <w:hyperlink r:id="rId38">
        <w:r>
          <w:rPr>
            <w:rStyle w:val="InternetLink"/>
            <w:rFonts w:cs="Arial" w:ascii="Arial" w:hAnsi="Arial"/>
            <w:color w:val="000000"/>
          </w:rPr>
          <w:t>Deuteronomy 31:10-1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Sabbatical year, when the usual culture of the land was intermitted, and the Israelites had leisure to assemble for the purpose. We cannot, indeed, suppose that this far-seeing intention of the lawgiver was carried out. This beneficent provision also, like so many parts of the Law, probably remained inoperative. But that such an expedient should have been enjoined is sufficient of itself to constitute an extremely strong </w:t>
      </w:r>
      <w:r>
        <w:rPr>
          <w:rFonts w:cs="Arial" w:ascii="Arial" w:hAnsi="Arial"/>
          <w:i/>
          <w:iCs/>
          <w:color w:val="000000"/>
        </w:rPr>
        <w:t xml:space="preserve">prejudicium </w:t>
      </w:r>
      <w:r>
        <w:rPr>
          <w:rFonts w:cs="Arial" w:ascii="Arial" w:hAnsi="Arial"/>
          <w:color w:val="000000"/>
        </w:rPr>
        <w:t xml:space="preserve">in favour of the early date of the book. Quite other modes of publication were in vogue by the time, </w:t>
      </w:r>
      <w:r>
        <w:rPr>
          <w:rFonts w:cs="Arial" w:ascii="Arial" w:hAnsi="Arial"/>
          <w:i/>
          <w:iCs/>
          <w:color w:val="000000"/>
        </w:rPr>
        <w:t xml:space="preserve">e.g., </w:t>
      </w:r>
      <w:r>
        <w:rPr>
          <w:rFonts w:cs="Arial" w:ascii="Arial" w:hAnsi="Arial"/>
          <w:color w:val="000000"/>
        </w:rPr>
        <w:t>of the captivity; the Sabbatical years themselves had ceased to be observed; and we may ask what conceivable forger would have invented a mode of publication of the Law of which no one (on the rationalistic hypothesis) had ever heard, and which would strike him as altogether inadequate to the requirements of a great, and by that time widespread, population? Similarly, the requirements to be fulfilled by a king of Israel, which are often quoted as a proof of the lateness of the date at which it was composed, seem to us, on the contrary, a proof of its antiquity. For in what age could such a list of</w:t>
      </w:r>
      <w:r>
        <w:rPr>
          <w:rFonts w:cs="Arial" w:ascii="Arial" w:hAnsi="Arial"/>
          <w:i/>
          <w:iCs/>
          <w:color w:val="000000"/>
        </w:rPr>
        <w:t xml:space="preserve"> postulanda </w:t>
      </w:r>
      <w:r>
        <w:rPr>
          <w:rFonts w:cs="Arial" w:ascii="Arial" w:hAnsi="Arial"/>
          <w:color w:val="000000"/>
        </w:rPr>
        <w:t>have originated if not in the Mosaic? In the days of the early kings? But it is the exact point of the rationalistic case that the Law was then entirely unknown; and we presume no one would seriously maintain that a forger would compile the book with such great care and skill, and then put it by for a hundred and fifty years to mellow and get aged, as sham antiques are buried, with the intent that it should come out, say a hundred years later, after the writer himself was dead, to deceive every one into the belief that it was authentic. Nor could it well have originated under the later kings, who, for the most part, violated in their ascent to power and in their lives every one of its prescriptions. It would hardly have been a safe undertaking during those times of sudden and illegal violence, when the royal power was literally (like the Turkish power has always been) without any check save that of superior force, to have been known to have thrown a sort of doubt over the royal title in a book to appear during the life of the writer. If it did not appear at once, then motive would, as in the former ease, be wanting; and besides, we come upon admitted historical notice of the book by that time. And thus one line of investigation after another leads us back to the earlier date which the book itself claims. (</w:t>
      </w:r>
      <w:r>
        <w:rPr>
          <w:rFonts w:cs="Arial" w:ascii="Arial" w:hAnsi="Arial"/>
          <w:i/>
          <w:iCs/>
          <w:color w:val="000000"/>
        </w:rPr>
        <w:t>Church Quarterly Revie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Deuteronomy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be the words which Moses spake unto all Israel on this side Jordan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iscourse to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ate of this sermon which moses preached to the people of Israel. A great auditory no question he had, as many as could crowd within hearing, and particularly all the elders and officers, the representatives of the people; and probably it was on the Sabbath day that he delivered thi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where they were now encamped was in the plain, in the land of Moab (</w:t>
      </w:r>
      <w:hyperlink r:id="rId40">
        <w:r>
          <w:rPr>
            <w:rStyle w:val="InternetLink"/>
            <w:rFonts w:cs="Arial" w:ascii="Arial" w:hAnsi="Arial"/>
            <w:color w:val="000000"/>
          </w:rPr>
          <w:t>Deuteronomy 1:1</w:t>
        </w:r>
      </w:hyperlink>
      <w:r>
        <w:rPr>
          <w:rFonts w:cs="Arial" w:ascii="Arial" w:hAnsi="Arial"/>
          <w:color w:val="000000"/>
        </w:rPr>
        <w:t xml:space="preserve">; </w:t>
      </w:r>
      <w:hyperlink r:id="rId41">
        <w:r>
          <w:rPr>
            <w:rStyle w:val="InternetLink"/>
            <w:rFonts w:cs="Arial" w:ascii="Arial" w:hAnsi="Arial"/>
            <w:color w:val="000000"/>
          </w:rPr>
          <w:t>Deuteronomy 1:5</w:t>
        </w:r>
      </w:hyperlink>
      <w:r>
        <w:rPr>
          <w:rFonts w:cs="Arial" w:ascii="Arial" w:hAnsi="Arial"/>
          <w:color w:val="000000"/>
        </w:rPr>
        <w:t>), where they were just ready to enter Canaan, and engage in a war with the Canaanites. Yet he discourseth not to them concerning military affairs, but concerning their duty to God; for if they kept themselves in His fear and favour, He would secure to them the conquest of the land; their religion would be their best poli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was near the end of the fortieth year since they came out of Egypt. So long God had borne their manners, and they had borne their own iniquity (</w:t>
      </w:r>
      <w:hyperlink r:id="rId42">
        <w:r>
          <w:rPr>
            <w:rStyle w:val="InternetLink"/>
            <w:rFonts w:cs="Arial" w:ascii="Arial" w:hAnsi="Arial"/>
            <w:color w:val="000000"/>
          </w:rPr>
          <w:t>Numbers 14:34</w:t>
        </w:r>
      </w:hyperlink>
      <w:r>
        <w:rPr>
          <w:rFonts w:cs="Arial" w:ascii="Arial" w:hAnsi="Arial"/>
          <w:color w:val="000000"/>
        </w:rPr>
        <w:t>); and now a new and more pleasant scene was to be introduced, as a token for good, Moses repeats the law to them. Thus, after God’s controversy with them for the golden calf, the first and surest sign of God’s being reconciled to them was the renewing of the tables. There is no better evidence and earnest of God’s favour than His putting His law in our hearts (</w:t>
      </w:r>
      <w:hyperlink r:id="rId43">
        <w:r>
          <w:rPr>
            <w:rStyle w:val="InternetLink"/>
            <w:rFonts w:cs="Arial" w:ascii="Arial" w:hAnsi="Arial"/>
            <w:color w:val="000000"/>
          </w:rPr>
          <w:t>Psalms 147: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urse itself. In general, Moses spake unto them “all that the Lord had given him in commandment” (</w:t>
      </w:r>
      <w:hyperlink r:id="rId44">
        <w:r>
          <w:rPr>
            <w:rStyle w:val="InternetLink"/>
            <w:rFonts w:cs="Arial" w:ascii="Arial" w:hAnsi="Arial"/>
            <w:color w:val="000000"/>
          </w:rPr>
          <w:t>Deuteronomy 1:3</w:t>
        </w:r>
      </w:hyperlink>
      <w:r>
        <w:rPr>
          <w:rFonts w:cs="Arial" w:ascii="Arial" w:hAnsi="Arial"/>
          <w:color w:val="000000"/>
        </w:rPr>
        <w:t>), which intimates, not only that what he new delivered was for substance the same with what had formerly been commanded, but it was that God now commanded him to repeat. He gave them this rehearsal and exhortation purely by Divine direction. God appointed him to leave this legacy to the Church. He begins his narrative with their removal from Mount Sinai (</w:t>
      </w:r>
      <w:hyperlink r:id="rId45">
        <w:r>
          <w:rPr>
            <w:rStyle w:val="InternetLink"/>
            <w:rFonts w:cs="Arial" w:ascii="Arial" w:hAnsi="Arial"/>
            <w:color w:val="000000"/>
          </w:rPr>
          <w:t>Deuteronomy 1:6</w:t>
        </w:r>
      </w:hyperlink>
      <w:r>
        <w:rPr>
          <w:rFonts w:cs="Arial" w:ascii="Arial" w:hAnsi="Arial"/>
          <w:color w:val="000000"/>
        </w:rPr>
        <w:t>), and relate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ders God gave them to decamp and proceed in their march (</w:t>
      </w:r>
      <w:hyperlink r:id="rId46">
        <w:r>
          <w:rPr>
            <w:rStyle w:val="InternetLink"/>
            <w:rFonts w:cs="Arial" w:ascii="Arial" w:hAnsi="Arial"/>
            <w:color w:val="000000"/>
          </w:rPr>
          <w:t>Deuteronomy 1:6-7</w:t>
        </w:r>
      </w:hyperlink>
      <w:r>
        <w:rPr>
          <w:rFonts w:cs="Arial" w:ascii="Arial" w:hAnsi="Arial"/>
          <w:color w:val="000000"/>
        </w:rPr>
        <w:t>). “Ye have dwelt long enough in this mount.” That was the mount that burned with fire (</w:t>
      </w:r>
      <w:hyperlink r:id="rId47">
        <w:r>
          <w:rPr>
            <w:rStyle w:val="InternetLink"/>
            <w:rFonts w:cs="Arial" w:ascii="Arial" w:hAnsi="Arial"/>
            <w:color w:val="000000"/>
          </w:rPr>
          <w:t>Hebrews 12:18</w:t>
        </w:r>
      </w:hyperlink>
      <w:r>
        <w:rPr>
          <w:rFonts w:cs="Arial" w:ascii="Arial" w:hAnsi="Arial"/>
          <w:color w:val="000000"/>
        </w:rPr>
        <w:t>), and gendered to bondage (</w:t>
      </w:r>
      <w:hyperlink r:id="rId48">
        <w:r>
          <w:rPr>
            <w:rStyle w:val="InternetLink"/>
            <w:rFonts w:cs="Arial" w:ascii="Arial" w:hAnsi="Arial"/>
            <w:color w:val="000000"/>
          </w:rPr>
          <w:t>Galatians 4:24</w:t>
        </w:r>
      </w:hyperlink>
      <w:r>
        <w:rPr>
          <w:rFonts w:cs="Arial" w:ascii="Arial" w:hAnsi="Arial"/>
          <w:color w:val="000000"/>
        </w:rPr>
        <w:t>). Thither God brought them to humble them, and by the terrors of the law to prepare them for the land of promise. There He kept them about a year, and then told them they had dwelt long enough there, they must go forward. Though God bring His people into trouble and affliction, into spiritual trouble and affliction of mind, He knows when they have dwelt long enough in it, and will certainly find a time, the fittest time, to advance them from the terrors of the spirit of bondage to the comforts of the spirit of adoption (</w:t>
      </w:r>
      <w:hyperlink r:id="rId49">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ct He gave them of a happy settlement in Canaan presently: “Go to the land of the Canaanites” (</w:t>
      </w:r>
      <w:hyperlink r:id="rId50">
        <w:r>
          <w:rPr>
            <w:rStyle w:val="InternetLink"/>
            <w:rFonts w:cs="Arial" w:ascii="Arial" w:hAnsi="Arial"/>
            <w:color w:val="000000"/>
          </w:rPr>
          <w:t>Deuteronomy 1:7</w:t>
        </w:r>
      </w:hyperlink>
      <w:r>
        <w:rPr>
          <w:rFonts w:cs="Arial" w:ascii="Arial" w:hAnsi="Arial"/>
          <w:color w:val="000000"/>
        </w:rPr>
        <w:t>). Enter and take possession; it is all your own. “Behold, I have set the land before you” (</w:t>
      </w:r>
      <w:hyperlink r:id="rId51">
        <w:r>
          <w:rPr>
            <w:rStyle w:val="InternetLink"/>
            <w:rFonts w:cs="Arial" w:ascii="Arial" w:hAnsi="Arial"/>
            <w:color w:val="000000"/>
          </w:rPr>
          <w:t>Deuteronomy 1:8</w:t>
        </w:r>
      </w:hyperlink>
      <w:r>
        <w:rPr>
          <w:rFonts w:cs="Arial" w:ascii="Arial" w:hAnsi="Arial"/>
          <w:color w:val="000000"/>
        </w:rPr>
        <w:t>). But when God commands us to go forward in our Christian course, He sets the heavenly Canaan before us for our encouragement.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ses spake . . . according unto all that the Lord had give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given sermon</w:t>
      </w:r>
    </w:p>
    <w:p>
      <w:pPr>
        <w:pStyle w:val="Web"/>
        <w:snapToGrid w:val="false"/>
        <w:spacing w:lineRule="atLeast" w:line="360" w:before="0" w:after="0"/>
        <w:ind w:firstLine="200"/>
        <w:jc w:val="both"/>
        <w:rPr/>
      </w:pPr>
      <w:r>
        <w:rPr>
          <w:rFonts w:cs="Arial" w:ascii="Arial" w:hAnsi="Arial"/>
          <w:color w:val="000000"/>
        </w:rPr>
        <w:t>Moses spoke what the Lord had commanded him; in other words, Moses gave the people what God had given him (</w:t>
      </w:r>
      <w:hyperlink r:id="rId52">
        <w:r>
          <w:rPr>
            <w:rStyle w:val="InternetLink"/>
            <w:rFonts w:cs="Arial" w:ascii="Arial" w:hAnsi="Arial"/>
            <w:color w:val="000000"/>
          </w:rPr>
          <w:t>Acts 3:6</w:t>
        </w:r>
      </w:hyperlink>
      <w:r>
        <w:rPr>
          <w:rFonts w:cs="Arial" w:ascii="Arial" w:hAnsi="Arial"/>
          <w:color w:val="000000"/>
        </w:rPr>
        <w:t>). Though the words were Moses’, the thing uttered was of God. Some speak according to the wisdom of the world: they can tell much about its craft, villainy, hollowness; and they preach selfishness, more or less refined, as a means of personal defence, and the true source of success. Some speak according to one thing, others according to something else. Moses spoke according to what God had given him. He therefore spoke God’s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Moses spoke God’s truth he uttered what would be advantageous to the people. The path of happiness is the way of wisdom. Wisdom is happiness as well as pleasant (</w:t>
      </w:r>
      <w:hyperlink r:id="rId53">
        <w:r>
          <w:rPr>
            <w:rStyle w:val="InternetLink"/>
            <w:rFonts w:cs="Arial" w:ascii="Arial" w:hAnsi="Arial"/>
            <w:color w:val="000000"/>
          </w:rPr>
          <w:t>Proverbs 8:1-36</w:t>
        </w:r>
      </w:hyperlink>
      <w:r>
        <w:rPr>
          <w:rFonts w:cs="Arial" w:ascii="Arial" w:hAnsi="Arial"/>
          <w:color w:val="000000"/>
        </w:rPr>
        <w:t>.). True wisdom is the fear of God (</w:t>
      </w:r>
      <w:hyperlink r:id="rId54">
        <w:r>
          <w:rPr>
            <w:rStyle w:val="InternetLink"/>
            <w:rFonts w:cs="Arial" w:ascii="Arial" w:hAnsi="Arial"/>
            <w:color w:val="000000"/>
          </w:rPr>
          <w:t>Job 28:28</w:t>
        </w:r>
      </w:hyperlink>
      <w:r>
        <w:rPr>
          <w:rFonts w:cs="Arial" w:ascii="Arial" w:hAnsi="Arial"/>
          <w:color w:val="000000"/>
        </w:rPr>
        <w:t>). The man who declares God’s truth instructs in wisdom and leads men to happiness. Happiness is what men are seeking. Those who conduct others into happiness meet an universal w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Moses spoke what God gave him, he could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cour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Moses spoke what God gave him to speak, he relieved himself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issions are sometimes entrusted to men by God which they are afraid to execute. They thereby entail calamity upon themselves and all connected with them (Jon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ies imposed by God, if neglected, bring desolation on the man and his family--Achan (</w:t>
      </w:r>
      <w:hyperlink r:id="rId55">
        <w:r>
          <w:rPr>
            <w:rStyle w:val="InternetLink"/>
            <w:rFonts w:cs="Arial" w:ascii="Arial" w:hAnsi="Arial"/>
            <w:color w:val="000000"/>
          </w:rPr>
          <w:t>Judges 7: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wisdom, visions of the Divine glory are vouchsafed to men to be used for the improvement of the world, the upholding of the Church, and the honou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ney, influence, opportunity is entrusted to many in these days. Such is not to be lavished on ourselves. God gave it; He expects it to be used in His service.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 this side Jordan, etc.</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the pres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repeated the law as soon as he had opportunity, and circumstances required it. He did not wait till the promised land was entered. The work of today was not delayed till the morrow. It was done at once. He did it where he was--in the land of the Gentiles--surrounded with heathen--in the country of foes. Trapp with no little humour remarks on these, words, “And he was not long about it. A ready heart makes a riddance of God’s work, for being oiled with the Spirit, it becomes lithe and nimble and quick of despatch.” Three practical h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done do at once. Moses on this side of Jordan began to speak. Had Moses been a boy at school he would not have put off his prayers till he got home, where there were no schoolfellows to chaff. He would have said them then and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not think that there will be a more propitious time tha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llying with duties does not diminish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ay positively increases difficulties. Power unused decreases. If duty is deferred a day we are a day’s wasted strength the weak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know what is to be done now; tomorrow it may be forgotten. Cares of life may usurp attention. The duties are pushed aside--choked down--killed. Weeds grow faster than corn. Cares and duties come quicker than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 some good things in this life--in the desert, so called, on this side of Jordan. Do not wait till heaven is reached, that angels alone may be witness of your good deeds. Moses did not defer till the promised land was reached. He did what he was able out of the promised land. It was well he did. He never reached Canaan. Had he put off all till then, nothing would have been done.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ddress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n His address to His people, enjoins action. “Not slothful” is the apostolic command. “Ye have dwelt long enough.” The time of inactivity is over. “Turn you, take your journey.” God enjoins on His people to be like Himself. He is ever active. The whole seven days round His energies are going forth in creating and blessing. Not less active than the Father is the Son. Week day and Sabbath He exerted Himself to make man happier and the world brighter. His reason for this He gives in </w:t>
      </w:r>
      <w:hyperlink r:id="rId56">
        <w:r>
          <w:rPr>
            <w:rStyle w:val="InternetLink"/>
            <w:rFonts w:cs="Arial" w:ascii="Arial" w:hAnsi="Arial"/>
            <w:color w:val="000000"/>
          </w:rPr>
          <w:t>John 5:17</w:t>
        </w:r>
      </w:hyperlink>
      <w:r>
        <w:rPr>
          <w:rFonts w:cs="Arial" w:ascii="Arial" w:hAnsi="Arial"/>
          <w:color w:val="000000"/>
        </w:rPr>
        <w:t>. It is not unnatural, therefore, that God seeks in His people qualities so largely developed in Himself. God does not want idlers in His vineyard. Man was put into the garden of the world to work (</w:t>
      </w:r>
      <w:hyperlink r:id="rId57">
        <w:r>
          <w:rPr>
            <w:rStyle w:val="InternetLink"/>
            <w:rFonts w:cs="Arial" w:ascii="Arial" w:hAnsi="Arial"/>
            <w:color w:val="000000"/>
          </w:rPr>
          <w:t>Genesis 2:15</w:t>
        </w:r>
      </w:hyperlink>
      <w:r>
        <w:rPr>
          <w:rFonts w:cs="Arial" w:ascii="Arial" w:hAnsi="Arial"/>
          <w:color w:val="000000"/>
        </w:rPr>
        <w:t>). However, God permits some rest. Life is not all work. Storm and calm, battle and peace, make history. But still the law of life and growth is, the more we do within certain limits the more we are able to do. This is true both physically and spiritually. People of impaired health by proper exercise become strong. The morally weak are strengthened by the exercise of trial. The more kind a man tries to be, the more he is. So with faith, patience,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dvises with regard to the nature, direction, and extent of this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of the action. Let it be action with a purpose in view. Have an aim in life. “Go to the mount of the Amo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rection of the action. Two hints with regard to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xtent of the action. Begin at the near, then proceed to what is more remote, till the whole world is affected by your lif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His address, points out how rightly directed action will bring its own reward. “Behold, I have set (Hebrews ‘given’) the land before you: go in and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work is sure to bring recompense of some kind. It brings external reward. A day’s work brings the day’s wages. The sewings of spring are followed by the harvests of autumn. It brings an internal reward in a man’s own nature and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what work is. Distinguish work from pleasure. Pleasure is the expending of energy without any end or purpose save the sensations caused by the act of waste, whereby pleasure has been defined as “dissipating enjoyments”; work is energy expended for a purpose. In its idea it is conservative. Work is action to get a return for the energy so spent, both to recuperate and increase the power thus employed. Pleasure seeks nothing save the sensation; work demands a recompense. God promises to work its recompense. “Go in and possess.”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urse delivered by Moses</w:t>
      </w:r>
    </w:p>
    <w:p>
      <w:pPr>
        <w:pStyle w:val="Web"/>
        <w:snapToGrid w:val="false"/>
        <w:spacing w:lineRule="atLeast" w:line="360" w:before="0" w:after="0"/>
        <w:ind w:firstLine="200"/>
        <w:jc w:val="both"/>
        <w:rPr/>
      </w:pPr>
      <w:r>
        <w:rPr>
          <w:rFonts w:cs="Arial" w:ascii="Arial" w:hAnsi="Arial"/>
          <w:color w:val="000000"/>
        </w:rPr>
        <w:t>The faithful servants of the Lord, with advancing years and experience, frequently acquire increasing reputation for wisdom, integrity, and disinterested philanthropy, as well as pious zeal for the glory of God. While they draw nearer to the heavenly world they often seem to breathe a purer air, and all their words have a heavenly savour; their motion accelerates as they approach their rest; their earnestness increases, when they can be influenced by no earthly motive; and their confidence and comfort acquire strength in defiance of the approaching king of terrors. Under such circumstances their instructions are doubly impressive, and frequently have a durable effect upon the survivors. They should then seize every occasion of reminding the people of the wisdom, power, truth, and love of God, as manifested in His dealing with them: and there are times when they may also, consistently with deep humility, speak of their own conduct, their love to souls, their faithful labours, their self-denial, and patient sufferings in the arduous work about which they are engaged; in order to obviate prejudice, and to obtain a more favourable attention to further exhortations. But it is likewise necessary to show the people their transgressions, that they may be duly humbled; to warn them against the fatal effects of unbelief and sin; to point out the advantages of confidence in God and obedience to Him; and to unite confessions of their own imperfection and sinfulness, both to avoid giving needless offence, to suggest encouragement, and to excite personal humiliation. (</w:t>
      </w:r>
      <w:r>
        <w:rPr>
          <w:rFonts w:cs="Arial" w:ascii="Arial" w:hAnsi="Arial"/>
          <w:i/>
          <w:iCs/>
          <w:color w:val="000000"/>
        </w:rPr>
        <w:t>Thomas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ed from the mountain</w:t>
      </w:r>
    </w:p>
    <w:p>
      <w:pPr>
        <w:pStyle w:val="Web"/>
        <w:snapToGrid w:val="false"/>
        <w:spacing w:lineRule="atLeast" w:line="360" w:before="0" w:after="0"/>
        <w:ind w:firstLine="200"/>
        <w:jc w:val="both"/>
        <w:rPr/>
      </w:pPr>
      <w:r>
        <w:rPr>
          <w:rFonts w:cs="Arial" w:ascii="Arial" w:hAnsi="Arial"/>
          <w:color w:val="000000"/>
        </w:rPr>
        <w:t>God knows, then, how long we have been here or there. He keeps the time; He knows when we have been “long enough” in one place. “Ye have dwelt long enough in this mount.” We may get tired even of mountains. Wherever we live we need change. We are ordered down off the mountain. Soon after we have said, It is good to be here, the Leader proposes that we should go down again, tie will not have any heaven built upon earth; He will never allow us to build permanently upon foundations that are themselves transitory. There are many mountains to come down--mountains of supposed strength, when the very robustest man must lie down and say, “I am very weary, tired to exhaustion”; mountains of prosperity, when Croesus himself must come down, saying, “I am a poor man; let the meanest slave serve me, for I cannot longer serve myself.” Then there is the coming down that is inevitable--the time when God says to every one of us, “You have been long enough on the mountain of time; pass through the grave to the hills of heaven, the great mountains of eternity.” Sometimes we think we have been too long on the mountain, and wonder when He will come whose right it is to bring the sheep into the fold; we say in our peevishness--not always impious, but rather an expression of weakness--Surely we have been forgotten; by this time we ought to have been with the blessed ones; the night is coming on quickly, and we shall be drenched with dews. So long are some men kept outside, on the very top of the hill, where very little grass grows--bare, rocky places. But God cannot forget; we must rest in His memory; He puts Himself even before a mother who may forget her sucking child, but He has pledged Himself never to forget His redeemed Church. But, having ordered His people away from the mountain, where can they take up their abode We find the answer in the seventh verse. God has many localities at His command, so He disperses the people, setting them “in the plain, ill the hills, in the vale,” “by the seaside,” and “unto the great river, the river Euphrates.” What space God has! “In My Father’s house are many mansions”--in My Father’s house are many localities. Why do we choose our own place? Did ever man dispute the Divine sovereignty without regretting his encounter with the Eternal Will? Why have any will? Were we serving wooden gods, mechanical deities, divinities of our own creation or invention, we might dispute with them, point out what possibly they may have overlooked, and draw holder programmes; but if God is the only-wise, if God is love, if God is light, if God died for us in the person of His Son, why not say, Not my will, but Thine be done: take me to the mountain or the plain, the hills or the vale, the seaside or the river; the taking itself shall be as a vision of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tionary position degr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emember hearing a naturalist describe a species of jelly fish which, he said, lives fixed to a rock, from which it never stirs. It does not require to go in search of food, because in the decayed tissues of its own organism there grows a kind of seaweed on which it subsists. I thought I had never heard of any creature so comfortable. But the naturalist who was describing it went on to say that it is one of the very lowest forms of animal life, and the extreme comfort which it enjoys is the very badge of its degraded posi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 in and possess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and glory of the promised l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give a spiritual description of the land which Jehovah hath proposed as the end of our pilgrimage, and of which we all profess to be in sea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and to whose delightfulness, beauty, and fertility Jehovah Himself had borne the most ample and undoubted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land of Canaan was not merely a country known by description, however magnificent and encouraging, as well as unchangeably true, the testimony of God might be concerning it. The spies who had been sent, in whatever guilty unbelief their mission originated, had searched it out, from Dan even to Beersheba; and they had brought with them of the grapes, and pomegranates, and figs, that the people might see, and taste, and judge for themselves. And what was this except a type of Christ, the true Vine, some clusters of which the searching eye of faith may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over, a land of promise; and here is the leading feature of its peculiar preciousness. Jehovah saith not that Canaan is a country which His people might inhabit, if they could win it in their own strength; for then, where were the weapons of their successful warfare, and where the might in which to overcome their enemies? But it is a land which, in the exercise of His free and sovereign grace, He made over to them--not giving it to them because they were a great nation, for they were the fewest of all people, but because He lov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junction given by Jehovah to His people--“Go in, and possess the land”; and, as it is added in the twenty-third verse, where the command and promise are repeated, “Fear not, neither be discouraged.” The kingdom of heaven suffereth violence, and the violent take it by force. Never imagine that the Canaan which you profess to seek will be your own without a warfare. Fight valiantly, pray fervently, trust implicitly, and you will be made more than conquerors. Neither doubt nor distrust the sure promise and inviolable covenant of an unchangeable God. Oh, how keenly should this Scripture rebuke all loiterers in the holy war! We profess to love and follow Jesus, but when He cries “Go up and possess the land,” we willingly linger in the desert of our own coldness and worldly love.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ement-a New Year’s address</w:t>
      </w:r>
    </w:p>
    <w:p>
      <w:pPr>
        <w:pStyle w:val="Web"/>
        <w:snapToGrid w:val="false"/>
        <w:spacing w:lineRule="atLeast" w:line="360" w:before="0" w:after="0"/>
        <w:ind w:firstLine="200"/>
        <w:jc w:val="both"/>
        <w:rPr/>
      </w:pPr>
      <w:r>
        <w:rPr>
          <w:rFonts w:cs="Arial" w:ascii="Arial" w:hAnsi="Arial"/>
          <w:color w:val="000000"/>
        </w:rPr>
        <w:t xml:space="preserve">John Foster, in one of his admirable essays, speaks of truth as presenting to the inquirer’s view a beautiful and spacious landscape, divided into delightful gardens, green meadows, so that wherever he casts his eyes he beholds some beautiful plant or flower of truth. You have entered into this goodly land of truth, “Go in and possess it”; extend this year your knowledge of it, make its riches your own priceless possession. God has given unto us intellectual power; and, having bestowed this blessing upon us, He requires that we do our utmost in order to secure mental culture. Truth has many departments, but truth in its highest form is presented to us in Holy Scripture. What a realm of beauty and fertility is presented to us here! Let us “go in and possess this land.” And let us “go in” feeling that </w:t>
      </w:r>
      <w:r>
        <w:rPr>
          <w:rFonts w:cs="Arial" w:ascii="Arial" w:hAnsi="Arial"/>
          <w:i/>
          <w:iCs/>
          <w:color w:val="000000"/>
        </w:rPr>
        <w:t xml:space="preserve">we </w:t>
      </w:r>
      <w:r>
        <w:rPr>
          <w:rFonts w:cs="Arial" w:ascii="Arial" w:hAnsi="Arial"/>
          <w:color w:val="000000"/>
        </w:rPr>
        <w:t>are entering a large land; not mistaking for the whole a little tract we have traversed, but convinced that there are unexplored regions yet to be brought to light. Oh, to be delivered from all narrowness in reference to our conceptions of truth, and specially of truth bearing upon our spiritual weal! There are, I know, certain teachings which are to be regarded as foundation teachings, as, for instance, the Divinity and Incarnation of Christ, the Atonement of Jesus, His victory over death, His resurrection, etc. But whilst holding these great verities of eternal truth unswervingly, let us come to the study of this Book of God believing that there are hidden treasures here, and which He will reveal to us by His Spirit if we carry on our investigation in the spirit of patience, thoughtfulness, courage, and prayer. One of the most beautiful conceptions of heaven we can possibly form is that of its being “the land of uprightness”; perfect purity, complete rectitude prevailing. And whilst it is true that heaven “remaineth to the people of God,” it is also true that they who have believed enter it even here. The blessings flowing to us through our union to Christ are present, and the elements which constitute the character of the glorified in heaven are to mark, in a growing measure, God’s servants who are still on earth. Be it ours, then, to go on developing in all the excellencies of the Christian character. There is a realm which must be described as one of sin and death, of bondage and darkness. Oh, to possess that land, and to transfer it to Christ, that thus, under the influence of His Spirit, its evil may give place to purity, its slavery to liberty, whilst through its chambers of death life may spread! This is our mission as the followers of the Lord Jesus. In calling us into union with Himself He calls us, in fact, into sympathy with Him in His glorious purpose of effecting the ultimate deliverance of the world from the captivity of evil. When we speak of possessing the world for Christ, what difficulties present themselves to our view! How vast is the territory yet to be covered! How inapproachable many of its tracts, so that noble lives are sacrificed by the way, or reach their destination only to die! How unhealthy the climates, and how unyielding the superstitions! How the work is impeded, too, by the policy of governments, taking the carnal weapons where we would use the spiritual, and introducing the soldier where we would plant the missionary. Truly, there are many hindrances. But we will not despair. It is the cause of God in which we are enlisted. When He works, who shall hinder? (</w:t>
      </w:r>
      <w:r>
        <w:rPr>
          <w:rFonts w:cs="Arial" w:ascii="Arial" w:hAnsi="Arial"/>
          <w:i/>
          <w:iCs/>
          <w:color w:val="000000"/>
        </w:rPr>
        <w:t>S. D. Hillma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Deuteronomy 1: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spake unto you at that time, saying, I am not able to bear you myself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increase plea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lorious being addressed. “The Lord God of your fa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essential character as Lor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relative character. “Lord God of your fa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has a general application to our spiritual predecessors. Those early Christian fathers who had to witness before the pagan world, and who passed through horrid persecutions, and yet were supported and made successful in spreading the Gospel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rehensive petition presented. “Make you,” etc. In the petition are two parts, multiplication of numbers and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of encouragement adduced. “As He hath promised.” Now, God did promise Abraham. Observe some of the traits of these promises.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 in their nature. He has not said He will multiply the Church i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umerous. Scattered over the whole extent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been principally mad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tially fulfil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ity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volence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nal triumphs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aring of our subject on the religious instruction of the rising generatio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a numerous proge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ildren ought to be esteemed blessings, and that he who has a numerous offspring ought to be thankful to God for them. This is a blessed tiling,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man is a public blessing to the kingdom in which he lives; for the riches of a kingdom consists in the number of its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umerous offspring is a valuable blessing with respect to private families, and that mutual comfort and support which those who came originally out of the same loins yield to one another. These bonds are inseparable when the same interests are bound by natur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umerous offspring is a valuable blessing to the parent himself, The Jew looked forward to the Messiah being born of his family; the Christian can see a new heir of righteousness. There is joy in their birth; there is pleasure in their after-life if the child is trained a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sole author and disposer of these blessings (</w:t>
      </w:r>
      <w:hyperlink r:id="rId59">
        <w:r>
          <w:rPr>
            <w:rStyle w:val="InternetLink"/>
            <w:rFonts w:cs="Arial" w:ascii="Arial" w:hAnsi="Arial"/>
            <w:color w:val="000000"/>
          </w:rPr>
          <w:t>Psalms 127:3</w:t>
        </w:r>
      </w:hyperlink>
      <w:r>
        <w:rPr>
          <w:rFonts w:cs="Arial" w:ascii="Arial" w:hAnsi="Arial"/>
          <w:color w:val="000000"/>
        </w:rPr>
        <w:t>). This blessing is called an heritage. An heritage is an estate got by ancestors, and descends to us lineally without our painstaking. God is our Ancestor, from whom we enjoy all favours. Three lessons are gathered from the subject of this 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who have no children learn from hence to wait with patience the Divine pleasure, to continue in prayer and alms deeds, and to be fruitful in good works; and if they have not children after the flesh, they will have a multitude who will call them blessed, and who in the endless ages of eternity will be to them a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have a numerous family of children be thankful to God for bestowing these blessings on them, and use their utmost endeavour to make them blessings indeed, by grounding them in the principles of religion, and bringing them up soberly and virtuously to some lawful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had children and are deprived of them, either by natural death or, which is worse, by any unfortunate accident, may hence learn to resign themselves to the will of God, and entirely to depend on His good providence. (</w:t>
      </w:r>
      <w:r>
        <w:rPr>
          <w:rFonts w:cs="Arial" w:ascii="Arial" w:hAnsi="Arial"/>
          <w:i/>
          <w:iCs/>
          <w:color w:val="000000"/>
        </w:rPr>
        <w:t>Lewis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erical incre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rt of his narrative he insinuate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greatly rejoiced in the increase of their numbers. He owns the accomplishment of God’s promise to Abraham (</w:t>
      </w:r>
      <w:hyperlink r:id="rId60">
        <w:r>
          <w:rPr>
            <w:rStyle w:val="InternetLink"/>
            <w:rFonts w:cs="Arial" w:ascii="Arial" w:hAnsi="Arial"/>
            <w:color w:val="000000"/>
          </w:rPr>
          <w:t>Deuteronomy 1:10</w:t>
        </w:r>
      </w:hyperlink>
      <w:r>
        <w:rPr>
          <w:rFonts w:cs="Arial" w:ascii="Arial" w:hAnsi="Arial"/>
          <w:color w:val="000000"/>
        </w:rPr>
        <w:t>). You are as the stars of heaven for multitude; and prays for the further accomplishment of it (</w:t>
      </w:r>
      <w:hyperlink r:id="rId61">
        <w:r>
          <w:rPr>
            <w:rStyle w:val="InternetLink"/>
            <w:rFonts w:cs="Arial" w:ascii="Arial" w:hAnsi="Arial"/>
            <w:color w:val="000000"/>
          </w:rPr>
          <w:t>Deuteronomy 1:11</w:t>
        </w:r>
      </w:hyperlink>
      <w:r>
        <w:rPr>
          <w:rFonts w:cs="Arial" w:ascii="Arial" w:hAnsi="Arial"/>
          <w:color w:val="000000"/>
        </w:rPr>
        <w:t>). God make you a thousand times more. This prayer comes in a parenthesis; and a good prayer prudently put in cannot be impertinent in any discourse of Divine things; nor will a pious ejaculation break the coherence, but rather strengthen and adorn it. But how greatly are his desires enlarged when he prays that they might be made a thousand times more than they were! We are not straightened in the power and goodness of God; why should we be straightened in our own faith and hope, which ought to be as large as the promise? It is from the promise that Moses here takes the measure of his prayer, the Lord bless you as He hath promised you. And why might he not hope that they might become a thousand times more than they were now, when they were now ten thousand times more than they were when they came down into Egypt, above two hundred and fifty years ago? Observe, when they were under the government of Pharaoh the increase of their numbers was envied, and complained of as a grievance (</w:t>
      </w:r>
      <w:hyperlink r:id="rId62">
        <w:r>
          <w:rPr>
            <w:rStyle w:val="InternetLink"/>
            <w:rFonts w:cs="Arial" w:ascii="Arial" w:hAnsi="Arial"/>
            <w:color w:val="000000"/>
          </w:rPr>
          <w:t>Exodus 1:9</w:t>
        </w:r>
      </w:hyperlink>
      <w:r>
        <w:rPr>
          <w:rFonts w:cs="Arial" w:ascii="Arial" w:hAnsi="Arial"/>
          <w:color w:val="000000"/>
        </w:rPr>
        <w:t>); but now, raider the government of Moses, it was rejoiced in, and prayed for as a blessing, the comparing of which might give them occasion to reflect with shame upon their own folly when they had talked of making a captain and returning to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as not ambitious of monopolising the honour of the government and ruling them himself alone as an absolute monarch (</w:t>
      </w:r>
      <w:hyperlink r:id="rId63">
        <w:r>
          <w:rPr>
            <w:rStyle w:val="InternetLink"/>
            <w:rFonts w:cs="Arial" w:ascii="Arial" w:hAnsi="Arial"/>
            <w:color w:val="000000"/>
          </w:rPr>
          <w:t>Deuteronomy 1:9</w:t>
        </w:r>
      </w:hyperlink>
      <w:r>
        <w:rPr>
          <w:rFonts w:cs="Arial" w:ascii="Arial" w:hAnsi="Arial"/>
          <w:color w:val="000000"/>
        </w:rPr>
        <w:t>). Magistracy is a burden. Moses himself, though so eminently gifted for it, found it lay heavy on his shoulders; nay, the best magistrates complain most of the burden, and are most desirous of help, and most afraid of undertaking more than they can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as not desirous to prefer his own creatures, or such as should underhand have a dependence upon him; for he leaves it to the people to choose their judges, to whom he would grant commissions; not to be turned out when he pleased, but to continue as long as they approved themselves faithful (</w:t>
      </w:r>
      <w:hyperlink r:id="rId64">
        <w:r>
          <w:rPr>
            <w:rStyle w:val="InternetLink"/>
            <w:rFonts w:cs="Arial" w:ascii="Arial" w:hAnsi="Arial"/>
            <w:color w:val="000000"/>
          </w:rPr>
          <w:t>Deuteronomy 1:13</w:t>
        </w:r>
      </w:hyperlink>
      <w:r>
        <w:rPr>
          <w:rFonts w:cs="Arial" w:ascii="Arial" w:hAnsi="Arial"/>
          <w:color w:val="000000"/>
        </w:rPr>
        <w:t>). We must not grudge that God’s work be done by other hands than ours, provided it be done by good h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was m this matter very willing to please the people, and though he did not in anything aim at their applause, yet in a thing of this nature he would not act without their approbation. And they agreed to the proposal (</w:t>
      </w:r>
      <w:hyperlink r:id="rId65">
        <w:r>
          <w:rPr>
            <w:rStyle w:val="InternetLink"/>
            <w:rFonts w:cs="Arial" w:ascii="Arial" w:hAnsi="Arial"/>
            <w:color w:val="000000"/>
          </w:rPr>
          <w:t>Deuteronomy 1:14</w:t>
        </w:r>
      </w:hyperlink>
      <w:r>
        <w:rPr>
          <w:rFonts w:cs="Arial" w:ascii="Arial" w:hAnsi="Arial"/>
          <w:color w:val="000000"/>
        </w:rPr>
        <w:t>). The thing which thou hast spoken is good. This he mentions to aggravate the sin of their mutinies and discontents after this, that the government they quarrelled with was what they themselves had consented to; Moses would have pleased them if they would have been plea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 aimed to edify them as well as to gratify them;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cution of a nation’s laws</w:t>
      </w:r>
    </w:p>
    <w:p>
      <w:pPr>
        <w:pStyle w:val="Web"/>
        <w:snapToGrid w:val="false"/>
        <w:spacing w:lineRule="atLeast" w:line="360" w:before="0" w:after="0"/>
        <w:ind w:firstLine="200"/>
        <w:jc w:val="both"/>
        <w:rPr/>
      </w:pPr>
      <w:r>
        <w:rPr>
          <w:rFonts w:cs="Arial" w:ascii="Arial" w:hAnsi="Arial"/>
          <w:color w:val="000000"/>
        </w:rPr>
        <w:t>The constitution of a man’s body is best known by his pulse; if it stirs not at all, then we know he is dead; if it stirs violently, then we know him to be in a fever; if it keeps an equal stroke, then we know he is sound and whole: in like manner we may judge of the estate of a kingdom, or commonwealth, by the manner of execution of its laws.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Deuteronomy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great and terribl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able experience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ome things that are never to be forgotten in life. There are troubles whose shadow is as long as life’s whole day. The troubles are past, but the shadow is still there; the victory is won, but the battle seems still to be booming in our ear. We are miles and miles away from the desert--yea, half a continent and more--but who can ever forget “all that great and terrible wilderness”? Yet life would be poor without it. The memory of that wilderness chastens our joy, touches our prayer into a more solemn and tender music, and makes us more valiant, because more hopeful, in reference to all the future. There cannot be two such wildernesses in the whole universe. We are the better for the wildernesses of life, and we cannot escape them. Oh, that great and terrible wilderness! It comes after us now like a ghost; it darkens upon our vision in the dream-time; we repeat the journey in the night season, and feel all the sleet and cold, all the dreariness and helplessness of the old experience. How many a joy we have forgotten; but we cannot play with “that great and terrible wilderness.” The very pronouncement of the words makes us cold. It was “great”; it was “terrible”; it was a “wilderness.” But, rightly trodden, its barren sand made us men; taken in the right spirit, we thought we saw in it the beginning of the garden of God. Every man does not pass through exactly the same wilderness; it is not needful that he should do so in order to confirm this doctrine--namely, that in all lives there are great dreary spaces that we approach with fear and traverse almost with despair. What are the thoughts that such a review should excite? Can we look back upon that way, through all the great and terrible wilderness, without remembering the Divine help which we received? God was God in the wilderness; God looked at us through the darkness, and there was no blaze of anger in His eye. Who can forget the touch that came upon our burning brow in the night time? Who can forget the ever-branching tree just by the side of the bitter pool? Who can forget the clump of palm trees where no palm trees were expected? Who can cease to remember the voice of leadership--the strong, authoritative man who came amongst us like a revelation from God, and spoke broad words in broad tones, and was a tower of strength to us in the time of our weakness, and wonder, and fear--the sympathetic pastor, the mighty preacher, the kind friend, the one who understood us wholly through and through? Then, is there no Divine purpose, the recollection of which may sustain us in traversing wildernesses and lonely deserts? Who made the world? Is the world a fatherless thing, a self-rounded thing that may split up at any moment, or is there method in it? Is there a God above it? Is there a throne anywhere? And the King, is He but a name or an echo? I see purpose in my life; I see it now--Thou hast done all things well. I did not think so at the time; I should have made the wilderness a mile shorter, but it was on the last mile that I saw the brightest angel. I would have come to honour and renown sooner; but I see now that the very movements were ticked off, and that a moment earlier would have been a mistake. “I would have come,” says another Christian man, “to a sense of competency, and comfort, and household security ten years ago; but in my soul I see that ten years ago I could not have borne what I now carry gracefully.” Thou hast done all things well. I would not have had seven graves in the cemetery, nor two, nor one; but I see now that I am the richer for the seven; I would not now have it otherwise. They are my best estate; I have property in them; I grow my choicest flowers there; there I meet with the angels that understand me. There is a method in all this; I accept it; I will bow down before it; I will kiss the rod that lacerated me to the bone; it was in my Father’s hand. Then is there to be no human gratitude springing out of all this? Is ours to be a false life--an unsympathetic existence? As we have received help of God, let us give help to other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tility of sandy deserts</w:t>
      </w:r>
    </w:p>
    <w:p>
      <w:pPr>
        <w:pStyle w:val="Web"/>
        <w:snapToGrid w:val="false"/>
        <w:spacing w:lineRule="atLeast" w:line="360" w:before="0" w:after="0"/>
        <w:ind w:firstLine="200"/>
        <w:jc w:val="both"/>
        <w:rPr/>
      </w:pPr>
      <w:r>
        <w:rPr>
          <w:rFonts w:cs="Arial" w:ascii="Arial" w:hAnsi="Arial"/>
          <w:color w:val="000000"/>
        </w:rPr>
        <w:t>If we do not at once see the use of a thing which is unbeautiful, we are apt to disdain it altogether. Utility or beauty we demand as a characteristic of everything. But let it be constantly remembered that our limited vision and knowledge often prevent our discerning the uses which exist in things. Do not be deceived by the mere appearance. The sandy deserts which one might have been inclined to consider as mere encumbrances on the earth are of high importance in creating winds. They send off vast streams of hot air into the higher regions of the atmosphere, and hence the cooler air off the coasts is sucked away in an opposite direction. The deserts, indeed, may be regarded as vast suction pumps placed at certain stations on the earth, to create useful winds and help the transport of moisture to lands that are in want of it. But for the Thibetan deserts there would have been no southwest monsoon; and without the monsoon the fertile plains of Hindostan would have been a waste of sand.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Deuteronomy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 . . hath set the land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itage of grace</w:t>
      </w:r>
    </w:p>
    <w:p>
      <w:pPr>
        <w:pStyle w:val="Web"/>
        <w:snapToGrid w:val="false"/>
        <w:spacing w:lineRule="atLeast" w:line="360" w:before="0" w:after="0"/>
        <w:ind w:firstLine="200"/>
        <w:jc w:val="both"/>
        <w:rPr/>
      </w:pPr>
      <w:r>
        <w:rPr>
          <w:rFonts w:cs="Arial" w:ascii="Arial" w:hAnsi="Arial"/>
          <w:color w:val="000000"/>
        </w:rPr>
        <w:t>There is a heritage of grace which we ought to be bold enough to win for our own possession. All that one believer has gained is free to another. We may be strong in faith, fervent in love, and abundant in labour; there is nothing to prevent it; let us go up and take possession. The sweetest experience and the brightest grace are as much for us as for any of our brethren. Jehovah has set it before us; no one can deny our right; let us go up and possess it in His name. The world also lies before us to be conquered for the Lord Jesus. We are not to leave any country a corner of it unsubdued. That slum near our house is before us, not to baffle our endeavours, but to yield to them. We have only to summon courage enough to go forward, and we shall win dark homes and hard hearts for Jesus. Let us never leave the people in a lane or alley to die because we have not enough faith in Jesus and His Gospel to go up and possess the land. No spot is too benighted, no person is so profane as to be beyond the power of grace. Cowardice, begone! Faith marches to the conqu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unbelief</w:t>
      </w:r>
    </w:p>
    <w:p>
      <w:pPr>
        <w:pStyle w:val="Web"/>
        <w:snapToGrid w:val="false"/>
        <w:spacing w:lineRule="atLeast" w:line="360" w:before="0" w:after="0"/>
        <w:ind w:firstLine="200"/>
        <w:jc w:val="both"/>
        <w:rPr/>
      </w:pPr>
      <w:r>
        <w:rPr>
          <w:rFonts w:cs="Arial" w:ascii="Arial" w:hAnsi="Arial"/>
          <w:color w:val="000000"/>
        </w:rPr>
        <w:t>Moses</w:t>
      </w:r>
      <w:r>
        <w:rPr>
          <w:rFonts w:cs="Arial" w:ascii="Arial" w:hAnsi="Arial"/>
          <w:i/>
          <w:iCs/>
          <w:color w:val="000000"/>
        </w:rPr>
        <w:t xml:space="preserve"> </w:t>
      </w:r>
      <w:r>
        <w:rPr>
          <w:rFonts w:cs="Arial" w:ascii="Arial" w:hAnsi="Arial"/>
          <w:color w:val="000000"/>
        </w:rPr>
        <w:t>recounted what had occurred in the wilderness of Paran about two years after the Israelites went out of Egypt. They had reached Kadesh on the verge of the Negeb or South Country. They resolved to send spies before them to reconnoitre. This resolve, as the sequel proved, showed a want of faith on the part of many, and even a determined desire on the part of some to find an excuse for returning to Egypt. The majority of the spies, while extolling the country, magnified the difficulties which seemed to be on the path to its conquest. Only two of the spies were on the Lord’s side. But the latent unbelief of the people brushed aside their arguments. Only too ]ate the people repented of their folly, and were driven back before the Amorites to their forty years of wandering. Moses dwelt on this incident because it showed the folly and punishment of unbelief, and was thus a warning example. So it is to the Christian Church (</w:t>
      </w:r>
      <w:hyperlink r:id="rId68">
        <w:r>
          <w:rPr>
            <w:rStyle w:val="InternetLink"/>
            <w:rFonts w:cs="Arial" w:ascii="Arial" w:hAnsi="Arial"/>
            <w:color w:val="000000"/>
          </w:rPr>
          <w:t>1 Corinthians 10:6</w:t>
        </w:r>
      </w:hyperlink>
      <w:r>
        <w:rPr>
          <w:rFonts w:cs="Arial" w:ascii="Arial" w:hAnsi="Arial"/>
          <w:color w:val="000000"/>
        </w:rPr>
        <w:t>). It sh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hindrances to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is typical of what often occurs in the Christian life. Many come to the borders of the kingdom of God and fail to e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s of failure are similar, the chief cause is unbelief. Because of this the Israelites could not enter. The proofs God had given of His power and willingness aggravated this unbelief. Every step of the journey proved the Divine goodness. But they forgot all God had done. Unbelief frustrated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s it with individual men. Barriers to entrance to the Divine kingdom are raised by themselves. They do not trust in the Divine promises. They are troubled by the thought that they are too sinful--that they must repent, prepare themselves, etc. But salvation does not depend on these things, though they may show that our hearts are set on it. The slave who is offered freedom does not need to attempt to purchase it. So sinful men may enter the strait gate in the Divine strength, through Christ. It was not their preparedness that entitled the Israelites to enter into the land of promise, but their faith in the Divine prom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fficulties in the way of spiritual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8"/>
      <w:bookmarkEnd w:id="1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Deuteronomy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brethren have discouraged ou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discouraged</w:t>
      </w:r>
    </w:p>
    <w:p>
      <w:pPr>
        <w:pStyle w:val="Web"/>
        <w:snapToGrid w:val="false"/>
        <w:spacing w:lineRule="atLeast" w:line="360" w:before="0" w:after="0"/>
        <w:ind w:firstLine="200"/>
        <w:jc w:val="both"/>
        <w:rPr/>
      </w:pPr>
      <w:r>
        <w:rPr>
          <w:rFonts w:cs="Arial" w:ascii="Arial" w:hAnsi="Arial"/>
          <w:color w:val="000000"/>
        </w:rPr>
        <w:t>To be discouraged is to lose one’s energy and vitality. When a man is discouraged he is of no use; his power has gone out of him. Courage is a large and noble quality, and necessary in all the relations of life. It is not merely shown in the boldness which confronts danger and is self-possessed in peril. It also is needed to face other difficulties promptly, to do one’s duty cheerfully when the hope of success is small; to stand alone for the truth and right; not to be discouraged by disappointment, nor by the censures and reproofs of the hostile, nor by the indifference of the unsympathising. In short, courage is the quality which is opposed to all discouragement. No wonder people admire courage. It is indispensable to nobleness of life. How much courage some men and women display in taking on themselves new responsibilities, in going promptly to perform untried and difficult duties, in keeping up the struggle of life amid many discouragements. Courage is a virtue needed by women no less than by men. How many poor women there are who work on to support their families, rising early and going late to bed, and eating the bread of care. They keep their children tidy and neat, keep them at school, exhaust every contrivance to maintain themselves, try every possible means of overcoming the daily difficulties of life, and so hold on, year after year, when strong men might have been discouraged and have given up. I think as much heroism is shown every day in such ways as by the soldiers who hold an important position in a battle against overwhelming odds. There is no more important work in this world, no greater duty, than to help others to keep up their courage. He is our best friend whoso words of cheerful confidence give more life to our heart, and he is our enemy who by his words of doubt and his spirit of fear saps this ardour, and takes from us our courage. And yet how many there are whoso habit it is to look at the dark and discouraging side of life. They dwell on the faults and follies of men; they retail every petty scandal they hear; they exaggerate the amount of evil in the world; they suggest a low and selfish motive as the root of good actions; they quench the ardour of generous enthusiasm by a cold scepticism. Whenever we have talked with such persons we have been inclined to say, “Our brethren have discouraged our heart.” (</w:t>
      </w:r>
      <w:r>
        <w:rPr>
          <w:rFonts w:cs="Arial" w:ascii="Arial" w:hAnsi="Arial"/>
          <w:i/>
          <w:iCs/>
          <w:color w:val="000000"/>
        </w:rPr>
        <w:t>J. F.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rs</w:t>
      </w:r>
    </w:p>
    <w:p>
      <w:pPr>
        <w:pStyle w:val="Web"/>
        <w:snapToGrid w:val="false"/>
        <w:spacing w:lineRule="atLeast" w:line="360" w:before="0" w:after="0"/>
        <w:ind w:firstLine="200"/>
        <w:jc w:val="both"/>
        <w:rPr/>
      </w:pPr>
      <w:r>
        <w:rPr>
          <w:rFonts w:cs="Arial" w:ascii="Arial" w:hAnsi="Arial"/>
          <w:color w:val="000000"/>
        </w:rPr>
        <w:t>Here is a man like a cloud, and a cloud without any silver lining. He gets between you and the sun. He makes everything dark. He puts the worst constructions, and attributes the worst motives, and takes the darkest view. You do not like to meet the murksome man. You do not wish to be overcast. Perhaps today you are hopeful. You have difficulties, but by God’s blessing you can work out. Your church is struggling, but you think you see a brighter day. You have some sorry apples in your basket, but you have gotten the big ones on top. You have a skeleton or two in your closet, but they are out of sight. The sun is shining today up on the high places and valleys of your landscape. And here comes that human cloud, with his shadow creeping on before him. You avoid him. You take the other side of the street. Because you know in ten minutes he would get all the small apples on the top of your basket. He would have all the skeletons out of your closet, because he likes their company. You escape him, because you do not want him to cool your iron, for it is hot and you have made up your mind to strike it. Such a man may be a Christian; but he has a great besetting sin, which he must watch and pray against. Let him add this petition to his litany: From all blue devils; from all dismal dejection; from all bilious despondency; from all funereal gloom, and from all unchristian hopelessness--good Lord, deliver us. (</w:t>
      </w:r>
      <w:r>
        <w:rPr>
          <w:rFonts w:cs="Arial" w:ascii="Arial" w:hAnsi="Arial"/>
          <w:i/>
          <w:iCs/>
          <w:color w:val="000000"/>
        </w:rPr>
        <w:t>R. S. B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1"/>
      <w:bookmarkEnd w:id="1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Deuteronomy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hua . . . Encourag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 your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hua was a young man in comparison with Moses. He was about to undertake the onerous task of commanding a great people. He had, moreover, the difficult enterprise of leading them into the promised laud, and chasing out the nations which possessed it. The Lord commanded Moses therefore to encourage him, that in the prospect of great labour he might not be disma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even our God, is graciously considerate of His servants, and would have them well fitted for high enterprise with good courage. He does not send them as a tyrant would send a soldier upon an errand for which he is not capable, nor does He afterwards withhold His succour, forgetful of the straits to which they may be reduced; but tie is very careful of His servants, and will not let one of them perish. The Lord our God hath strong reasons for being thus considerate of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y not His children? Is He not their Father? Does tie not love them? Now, none of us would send a child of ours upon a difficult enterprise without being anxious for his welfare. We would not put him upon a trial beyond his strength, without at the same time guaranteeing to stand at his side and make his strength equal to hi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Father Himself is concerned as to His honour in all that they do. If any servant of God shall fall, then God’s name is despised. The daughters of Philistia rejoice, and the inhabitants of Ekron triumph. His honour is too much concerned ever to permit this. Ye feeble ones, to whom God hath given to do or to suffer for His name’s sake, rest assured that He hath His eye upon you now. He cannot leave you, unless He can cease to be “God over all, bless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well how far the tender consideration of God for His servants extends! He not only considers their outward state, and the absolute interests of their condition, but He remembers their spirits, and loves to see them of good cour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uses His own people to encourage one another. He did not say to the angel, “Gabriel, there is My servant Joshua, about to take the people into Canaan--fly down and encourage him.” God never works needless miracles. Gabriel would not have been half so well fitted for the work as Moses. A brother’s sympathy is more precious than an angel’s embassy. To whom, then, should this work of encouraging the people b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ely the elders should do it; those of riper years than their fellows. I know of nothing more inspiriting than to hear the experience of a grey-headed saint. I have found much spiritual comfort in sitting at the feet of my venerable grandfather, more than eighty years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aged only, but the wise in the family should be comforters. All believers are not equal in knowledge. Oh, ye that have searched the Scriptures through and know its promises, be sure to quote the promises of God to trembling hearts, and especially to those engaged in arduous labour for the Master. Comfort them. Repeat the doctrine of God’s faithfulness; say to them, “He will be with thee, He will not fail thee, neither forsake thee: fear not, neither be dismayed.” Oh, that the wise-hearted in the Lord’s family would be thus employed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can I doubt that the happier sort of Christians ought always to be engaged in comforting the mournful and sorrowing. You know whom I mean; their eyes always sparkle; wherever they go they carry lamps bright with animation, sunshine gleams in their faces, they live in the light of God’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brother of low degree be likewise encouraged by those who are rich among you. You may frequently breathe comfort into a desponding spirit by seasonable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advance to the object that is uppermost in my mind. I believe there is a special occasion for the exercise of this duty of encouraging one another in the case of the minister and Church in this place. It is a fresh enterprise surrounded with peculiar difficulties, and demanding special labour. It is a work so solemn that if you do not encourage your minister your minister will probably sink down in despair. Remember that the man himself needs encouragement because he is weak. Who is sufficient for these things? To serve in any part of the spiritual army is dangerous, but to be a captain is to be doubly exposed. The most of the shots are aimed at the officers. There are all sorts of discouragements to be met with. Professing Christians will backslide. Those who do remain will often be inconsistent, and he will be sighing in his closet, while you, perhaps, are thanking God that your souls have been fed under him. Encourage your minister, I pray yon, wherever you attend--encourage him for your own sake. A discouraged minister is a serious burden upon the congregation. When the fountain gets out of order you cannot expect water at any of the taps; and if the minister be not right it is something like a steam engine in a great manufactory--everybody’s loom is idle when the motive power is out of order. See that he is resting upon God and receiving His Divine power, and you will all know, each Sabbath day, the benefit of it. This is the least thing you can do. There are many other things which may cause you expense, effort, time, but to encourage the minister is so easy, so simple a matter, that I may well press upon you to do it. Perhaps you will say, “Well, if it is so simple and easy, tell us, who are expecting to settle down in this place, how we can encourage the minister here.” Well, you can do it in several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 encourage him by very constant attendance. Those who are going from place to place are of no use to anybody; but those are the truly useful men who, when the servants of God are in their places, keep to theirs, and let everybody see that whoever discourages the minister, they will not, for they appreciate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let me say, by often being present at the prayer meeting you can encourage the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you can all encourage the minister by the consistency of your lives. I do not know when I ever felt more gratified than on one occasion when, sitting at a church meeting, having to report the death of a young brother who was in the service of an eminent employer, a little note came from him to say, “My servant, Edward--, is dead. I send you word at once that you may send me another young man; for if your members are such as he was, I never wish to have better servants around me.” I read the letter at the church meeting, and another was soon found. It is a cheering thing for the Christian minister to know that his converts are held in repu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xt supposes that difficulties will be encountered. In the Christian life there are many obst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iculties made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fficulties arising from the conduc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fficulties expressly sent by God to test His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gives a command to surmount these difficulties. We should encourage our fellow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eet their trials with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adily to fight till they conqu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fit b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contains a lesson for every Christian preacher and teacher. “En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nitent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ung beli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ll-tried saint. (</w:t>
      </w:r>
      <w:r>
        <w:rPr>
          <w:rFonts w:cs="Arial" w:ascii="Arial" w:hAnsi="Arial"/>
          <w:i/>
          <w:iCs/>
          <w:color w:val="000000"/>
        </w:rPr>
        <w:t>J. W.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astor encouraged by his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need not be told that those clergymen who enter into the spirit of their office are oppressed with discouragements of various kinds. These it is incumbent on you to anticipate, and as far as lies in your power to prevent; a measure far more easy to effect than a removal of them after they have actually taken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liable to discouragement arising from fear as to the inefficacy of his public and private lab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 him” by your regular attendance on the public, worship of God. Let it ever be remembered that attendance on the House of God IS not a matter of choice, but a sacred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 him” by endeavouring to derive personal benefit from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 him” by endeavouring to counteract his fears in manifesting your readiness to cooperate with him in all his efforts to do good. It is heartless work to labour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e him” by praying for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ncourage him” by informing him of the success of his labours, whether on yourselves or o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source of ministerial discouragement regards the unfavourable impressions likely to be made on some minds by the faithful discharge of his professional duties. Let it be your delight to “encourage” your minister by following him with patience and docility in all his researches into the inexhaustible treasures of inspi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species of ministerial discouragement sometimes arises from fear respecting the failure of the affection of our people and the diminution of our own usefulness should we continue long to labour amongst them. There are some who will show less forbearance to a minister than to others; and who, not satisfied with exciting the hostility of their families, labour by partial statements of their own case to create a general prejudice against him. Contentions in parishes and in churches have often caused clergymen to sigh for a place in the desert, that they might leave their flocks and go from them; indeed, they have made them long for that place “where the wicked cease from troubling and where the weary are at rest.” Encourage your minister, therefore, by endeavouring to be “all of one mind.” As Christians, you must walk in love.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ry encouragemen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travelling in the northern part of Ireland heard the voices of children, and stopped to listen. Finding the sound came from a small building used as a school house he drew near; as the door was open he went in and listened to the words the boys were spelling. One little fellow stood apart, looking very sad. “Why does that boy stand there?” asked the gentleman. “Oh, he is good for nothing, replied the teacher. “There is nothing in him. I can make nothing of him. He is the most stupid boy in the school. The gentleman was surprised at his answer. He saw the teacher was so stern and rough that the younger and more timid were nearly crushed. After a few words to them, placing his hand on the head of the little fellow who stood apart, he said, “One of these days you may be a fine scholar. Don’t give up; try, my boy--try.” The boy’s soul was aroused. A new purpose was formed. From that hour he became anxious to excel, and he did become a fine scholar. It was Dr. Adam Clar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encouragemen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to have preached, years ago, at a watering place in the Virginia mountains, at the dedication of a new church. The people were all strangers to each other; and as he went away my friend said (who had a right to speak so familiarly), “I wonder, my dear fellow, that you could be animated at all today; for we are all strangers, and things were pretty cold I thought.” “Ah, but,” the preacher replied, “you did not see old brother Gwathmey, of Hanover, who sat there by the post. The first sentence of the sermon caught hold of him, and it kept shining out of his eyes and his face, and he and the preacher had a good time together, and we didn’t care at all about the rest of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encouragement</w:t>
      </w:r>
    </w:p>
    <w:p>
      <w:pPr>
        <w:pStyle w:val="Web"/>
        <w:snapToGrid w:val="false"/>
        <w:spacing w:lineRule="atLeast" w:line="360" w:before="0" w:after="0"/>
        <w:ind w:firstLine="200"/>
        <w:jc w:val="both"/>
        <w:rPr/>
      </w:pPr>
      <w:r>
        <w:rPr>
          <w:rFonts w:cs="Arial" w:ascii="Arial" w:hAnsi="Arial"/>
          <w:color w:val="000000"/>
        </w:rPr>
        <w:t>As Luther was passing to the assembly room of the Diet a noted commander, George Von Frundesberg, touched him on the shoulder, and said, “My dear monk, thou art now about taking a step the like of which neither I nor many a commander on the hardest fought battlefield has ever taken. If thou art right and sure of thy cause, proceed in God’s name, and be of good cheer; God will not forsake thee.” (</w:t>
      </w:r>
      <w:r>
        <w:rPr>
          <w:rFonts w:cs="Arial" w:ascii="Arial" w:hAnsi="Arial"/>
          <w:i/>
          <w:iCs/>
          <w:color w:val="000000"/>
        </w:rPr>
        <w:t>Little</w:t>
      </w:r>
      <w:r>
        <w:rPr>
          <w:rFonts w:cs="Arial" w:ascii="Arial" w:hAnsi="Arial"/>
          <w:color w:val="000000"/>
        </w:rPr>
        <w:t>’</w:t>
      </w:r>
      <w:r>
        <w:rPr>
          <w:rFonts w:cs="Arial" w:ascii="Arial" w:hAnsi="Arial"/>
          <w:i/>
          <w:iCs/>
          <w:color w:val="000000"/>
        </w:rPr>
        <w:t>s Historical L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needed</w:t>
      </w:r>
    </w:p>
    <w:p>
      <w:pPr>
        <w:pStyle w:val="Web"/>
        <w:snapToGrid w:val="false"/>
        <w:spacing w:lineRule="atLeast" w:line="360" w:before="0" w:after="0"/>
        <w:ind w:firstLine="200"/>
        <w:jc w:val="both"/>
        <w:rPr/>
      </w:pPr>
      <w:r>
        <w:rPr>
          <w:rFonts w:cs="Arial" w:ascii="Arial" w:hAnsi="Arial"/>
          <w:color w:val="000000"/>
        </w:rPr>
        <w:t>Lord</w:t>
      </w:r>
      <w:r>
        <w:rPr>
          <w:rFonts w:cs="Arial" w:ascii="Arial" w:hAnsi="Arial"/>
          <w:i/>
          <w:iCs/>
          <w:color w:val="000000"/>
        </w:rPr>
        <w:t xml:space="preserve"> </w:t>
      </w:r>
      <w:r>
        <w:rPr>
          <w:rFonts w:cs="Arial" w:ascii="Arial" w:hAnsi="Arial"/>
          <w:color w:val="000000"/>
        </w:rPr>
        <w:t>Lytton, in his essay on the efficacy of praise, tells a story of Mr. Keen, who, when performing in some city of the United States, came to the manager when the play was half over, and said, “I can’t go on again, sir, if the pit keeps its hands in its pockets. Such an audience would extinguish AEtna.” Upon this the manager told the audience that Mr. Keen, not being accustomed to the severe intelligence of American citizens, mistook their silent attention for courteous disappointment, and that if they did not applaud Mr. Keen as he was accustomed to be applauded, they could not see Mr. Keen act as he was accustomed to act. Of course, the audience took the hint, and as their fervour rose, so rose the genius of the actor, and their applause contributed to the triumphs it rew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2"/>
      <w:bookmarkEnd w:id="1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Deuteronomy 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is thing ye did not believe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truth</w:t>
      </w:r>
    </w:p>
    <w:p>
      <w:pPr>
        <w:pStyle w:val="Web"/>
        <w:snapToGrid w:val="false"/>
        <w:spacing w:lineRule="atLeast" w:line="360" w:before="0" w:after="0"/>
        <w:ind w:firstLine="200"/>
        <w:jc w:val="both"/>
        <w:rPr/>
      </w:pPr>
      <w:r>
        <w:rPr>
          <w:rFonts w:cs="Arial" w:ascii="Arial" w:hAnsi="Arial"/>
          <w:color w:val="000000"/>
        </w:rPr>
        <w:t xml:space="preserve">These are the great battles of the world. Not the clang of swords and the roar of kingdoms, but the conflict of man with God,--man calling God a liar; these are the disastrous and fatal wars. We think ourselves refined because we shrink from the taste of hot blood, and then go and secretly disobey the God that made us. We are often called upon to contemplate what may be called partial faith. We have faith in spots; we are mainly bruises of unbelief, wounds of unconfessed but deadly atheism; yet here and there, leopard-like or zebra-like, we are studded with pieces of detached piety. How true this is let every man bear witness on his own account. We do believe some things, but generally they are things of no importance. We believe things that cost us nothing. Who believes the thing that has a Cross. Wet with red blood in the middle of it? We are all partially religious, whimsically religious, religious after a very arbitrary and mechanical fashion. It is marvellous how the conscience is trained in little dots and short lines, and how the total manhood is left in a practically atheistic condition. We see what is meant by partial faith when we contemplate a vision which comes before us every day of our life, and that is the vision of partial character. Where is there a man that is all reprobate? The son of perdition occurs but now and then in the rolling transient centuries. Who is there who has not some good points about him? How we magnify those points into character. The chain is no stronger than its weakest link. Would you trust a chain thirty links long if you were sure that one of the links was very weak? You are no stronger than your weakest point; study that weak point; repair, amend, or remove it, or replace it by some point worthy of the rest of the character. That would be common sense, that would be downright logic worthy of the market place. Why not accept it and realise it? We all believe in providence. Which providence? how much providence? in what seasons do we believe in providence? We are great believers in blossoming time, but what faith have we when the snow upon our path is six feet deep and the wind a hail and frost? The Lord has many fine day followers. When a man has had ten thousand pounds unexpectedly left to him, he is prone to sing, “God moves in a mysterious way.” He is mayhap, notwithstanding his psalm singing, a hypocrite; he does not understand the meaning of faith, which is self-transformation into the very bosom of God. We often hear of some persons who are remarkably sound on certain doctrines. I dread to hear of any man who is particularly sound, on any one doctrine, because I have the suspicion that he is magnifying his soundness upon that doctrine that he may ingratiate himself into my confidence so far as to inoculate me with some peculiar heresy of his own. As we have said before, what would be thought of any man who was partial to certain letters of the alphabet, and remarkably sound upon the consonants, or who held two of the vowels with most pious and clinging faith, who would lay down his intellectual life for the vowel a and for the vowel </w:t>
      </w:r>
      <w:r>
        <w:rPr>
          <w:rFonts w:cs="Arial" w:ascii="Arial" w:hAnsi="Arial"/>
          <w:i/>
          <w:iCs/>
          <w:color w:val="000000"/>
        </w:rPr>
        <w:t xml:space="preserve">o, </w:t>
      </w:r>
      <w:r>
        <w:rPr>
          <w:rFonts w:cs="Arial" w:ascii="Arial" w:hAnsi="Arial"/>
          <w:color w:val="000000"/>
        </w:rPr>
        <w:t xml:space="preserve">but who would take leave to cherish his own suspicions with regard to the soundness of the other vowels? What of the man who is strong upon the letter </w:t>
      </w:r>
      <w:r>
        <w:rPr>
          <w:rFonts w:cs="Arial" w:ascii="Arial" w:hAnsi="Arial"/>
          <w:i/>
          <w:iCs/>
          <w:color w:val="000000"/>
        </w:rPr>
        <w:t>b</w:t>
      </w:r>
      <w:r>
        <w:rPr>
          <w:rFonts w:cs="Arial" w:ascii="Arial" w:hAnsi="Arial"/>
          <w:color w:val="000000"/>
        </w:rPr>
        <w:t xml:space="preserve">, but a little heretical upon the letter </w:t>
      </w:r>
      <w:r>
        <w:rPr>
          <w:rFonts w:cs="Arial" w:ascii="Arial" w:hAnsi="Arial"/>
          <w:i/>
          <w:iCs/>
          <w:color w:val="000000"/>
        </w:rPr>
        <w:t>z</w:t>
      </w:r>
      <w:r>
        <w:rPr>
          <w:rFonts w:cs="Arial" w:ascii="Arial" w:hAnsi="Arial"/>
          <w:color w:val="000000"/>
        </w:rPr>
        <w:t>? This is God’s charge against us by the mouth of His prophets and apostles--“Yet in this thing ye did not believe.” We must not only be careful about what we do believe, but about what we do not believe. Do we really believe in providence?--in the shepherdly God, in the fatherly God, in the motherly God, in the God of the silent step, who comes with the noiselessness of a sunbeam into the chamber of our solitude and desolation? Do we really believe in the God who fills all space, yet takes up no poor man’s room, and who is constantly applying to broken or wounded hearts the balm that grows only in old sweet Gilead? Do we believe that the very hairs of our head are all numbered? I am not so old in faith as mighty Habakkuk, I could see many trees blighted without losing my faith; but there is ,one tree, if aught should happen to any single branch or twig of that tree, my soul’s faith would wither. What, then, can be my faith, if it is true, and it is true, that a chain is no stronger than its weakest link? We believe in prayer. How much? At what time do we believe in prayer? Are there not periods of agony in life in which we dismiss all around, and look with dumb sorrow upon the unheeding heavens? It is in vain that we say we believe in prayer, and that we lament for those who do not pray, if our prayer does not stand us in good stead in the hour and article of life’s extremest agony. Remember the possibility of our having a partial faith, a partial faith in providence, a partial faith in prayer, and remember that the chain is no stronger than its weakest point; and if in this thing or that we do not believe the Lord our God, we may strike the rest of our faith dead as with a sword stroke. Lord, save me, or I perish! What we want, then, is an all-round faith; in other words, what we want is an all-the-year-round faith. But our faith comes in fits and starts. Perhaps this may be accounted for by the fact that we have confounded the word creed with the word faith. Creed is weather, faith is climate; creed is a variable alphabet, faith is an eternal poetry. We live on faith, we walk by faith; without faith we have no life. As to our creed, take it, leave it, read it, despise it, adopt it, do what you like with it, but faith abides for ever, sometimes requiring new words and new modes, but never changing its inward and Divine substance and meaning. Let every man apply this text to himself. Let no man charge another about this merely occasional or spasmodic faith. Now and again we hear men say, My faith could not rise to that height. Sometimes I may ask for a little patience, now and again I may say, Give me time. Lord, Thou knowest all things, Thou knowest that I love Thee. That is the true faith. So long as that love lingers in the heart hell shall not have thee, nor the gates of hell prevail against the rock on which you build. This is very serious. This reflection makes life very solemn. Some of us have thought too much that we could take up our faith and set it down, that we may believe a little of this and a little of that; some of us have not thought much of the roundness of the orb of faith. Let us not give way to censoriousness upon others. You do not know how hard it is for some men to believe. It may be comparatively easy for you and me to believe. But we who are strong should bear the infirmities of the weak; we should be patient with the slow, we should desire that other men may know the joy and the blessedness and the triumph and the glory of the full lif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3"/>
      <w:bookmarkEnd w:id="15"/>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Deuteronomy 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show you by what way ye should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like the pillar of cloud and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pillar of cloud and fire was a blessing to the Jews, so is the Bible a blessing to all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characteristics of the Bible as set forth by those of the pillar. That pillar had its own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general influence of the Bible on the world as illustrated by the influence of the cloud upon those who went with it. The cloud benefited many who never knew or felt its value. In the camp of Israel there were many who were very thoughtless, as there are many in every age, yet did they enjoy the light and beat and guidance. They owed much of their comfort to that mystic cloud, but never felt or even thought of their obligation. Just so is it in reference to the Bible. Its influence is found in many a home where it is not acknowled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ose who were blessed by the light and comforts of the mystic cloud were barred at last from Canaan, as some who have been blessed by Bible truth will never find their way to heaven. When that man on yon northern hills was surrounded by thick mist--when in that mist he lost his way and was overtaken by the chill, dark night, and lost his footing on the narrow ledge along which the path led him, and fell headlong into the deep abyss and was killed--the sight was very sad. But I can point you to a sadder scene than that. It is to see a man walk over some terrible precipice when the sun of heaven is shining to show his danger, and his eyes are open to it. But the saddest sight of all is to see, lost for ever, men and women who have been instructed in the Bible. Many who know the way to heaven come short of it through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were faithful to God were led by the mystic cloud to Canaan; so shall all believers be led by the Word of God to heaven. Out of all the people who left Egyptian bondage only two entered the land of promise, Caleb and Joshua. The benefits of the fiery cloud were lost upon the rest. The cloud led them ever Jordan, and left them safe in possession of the land. Thus it ever is. Those who are faithful to God find His Word their guide and comfort to the end. Its promises turn their darkness into day, and calm all storms of inward fear. (</w:t>
      </w:r>
      <w:r>
        <w:rPr>
          <w:rFonts w:cs="Arial" w:ascii="Arial" w:hAnsi="Arial"/>
          <w:i/>
          <w:iCs/>
          <w:color w:val="000000"/>
        </w:rPr>
        <w:t>E. Lewi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6"/>
      <w:bookmarkEnd w:id="1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Deuteronomy 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he hath wholly follow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Lord fully</w:t>
      </w:r>
    </w:p>
    <w:p>
      <w:pPr>
        <w:pStyle w:val="Web"/>
        <w:snapToGrid w:val="false"/>
        <w:spacing w:lineRule="atLeast" w:line="360" w:before="0" w:after="0"/>
        <w:ind w:firstLine="200"/>
        <w:jc w:val="both"/>
        <w:rPr/>
      </w:pPr>
      <w:r>
        <w:rPr>
          <w:rFonts w:cs="Arial" w:ascii="Arial" w:hAnsi="Arial"/>
          <w:color w:val="000000"/>
        </w:rPr>
        <w:t>You want to be a Christian, meanwhile your heart is set upon getting riches. You would store your mind with the learning and wisdom of the world, you wish to gain repute as a good talker in company, and a convivial guest at the social hoard. Ambition prompts you to seek fame among your fellows. Well, I shall not denounce any of these things, but I would use every persuasion to induce you who are believers in Christ to renounce the world. If Christ has redeemed you He has henceforth a claim on you as His servant, and it is at your peril that you take up any pursuits that are inconsistent with a full surrender of yourself to Him. Why many Christians never attain to any eminence in the Divine life is because they let the floods of their life run away in a dozen little rivulets, whereas if they cooped them up in one channel and sent that one stream rolling on to the glory of God, there would be such a force and power about their character that they would live while they li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Lord fully</w:t>
      </w:r>
    </w:p>
    <w:p>
      <w:pPr>
        <w:pStyle w:val="Web"/>
        <w:snapToGrid w:val="false"/>
        <w:spacing w:lineRule="atLeast" w:line="360" w:before="0" w:after="0"/>
        <w:ind w:firstLine="200"/>
        <w:jc w:val="both"/>
        <w:rPr/>
      </w:pPr>
      <w:r>
        <w:rPr>
          <w:rFonts w:cs="Arial" w:ascii="Arial" w:hAnsi="Arial"/>
          <w:color w:val="000000"/>
        </w:rPr>
        <w:t>It ought to be the great care of every one of us to follow the Lord fully. We must follow Him universally, without dividing; uprightly, without dissembling: cheerfully, without disputing; constantly, without declining; and this is following Him full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centration on God</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man makes progress in any branch of human thought or science without this first condition--the habit of pinning himself down wholly to the subject in band, and rigidly restraining all other thoughts. You must bring your instrument to a point before it will penetrate, to an edge that it may cut; and only firm concentration of oneself on the matter before us will do that. Alas! how little of this patient prolonged concentration of interested thought on our dear Lord do even the best and devoutest of us employ! And as for the ordinary Christian life of this day, what a sad contrast does it present to such an ideal.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Deuteronomy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compassed this mountain long enough: turn you north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for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ere the words which the Lord spoke to Moses, after the children of Israel had been compassing Mount Seir “many days.” There are a great many “mountains” which a great many people “compass” in the present day. Some of them mountains indeed--mountains of doubt and difficulty and sin; some of them molehills, which the very pilgrims in their blindness verily believe to be mountains; some of them little hills of pride and obstinacy, the paths round which have become all beaten down because the pilgrim feet have so long trod them. “Turn you northward” is the command required. Anything is better than the old going round and round and coming to the same place again. “Northward” may mean hard fighting, but it will mean great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notony the ordinary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it as regards the Christian life. How many Christians have much the same experience year after year. We talk about “growth in grace,” and trust we are making some “progress,” but if many of us were to examine ourselves should we not find that our experience differed “little from that of our early Christian life? Thousands of people are lapsing into a monotonous experience. “There is no standing still in the Christian life,” we hear it said. That may be true, but it is also true that there is a great deal of moving round and round. Compassing the mountain is the experience of not a f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it as regards Christian work. The ideal of Christian work is the same in all ages. It is the conversion of the world. But the method of its accomplishment varies with times and peoples and circumstances. And the Church or worker is wise which adapts the method to the requirements of the hour. But how we like to keep to the old work and do it in the old way! And how apt we are also to keep to the very same kind of work. There is work, I grant, which can best be done by the man who has done it for many years, but there is other work which would be done all the better if the worker were changed sometimes. The question is, are we putting the same enthusiasm into our work which we put into it at the commencement? But there is danger lest “compassing the mountain” should become monotonous. Even the most holy occupation needs varying at times, as every preacher will testify. A change often benefits both worker and work. Then monotony is near akin to sluggishness. Somehow or other that “mountain of work takes longer and longer to “compass.” I long that God’s voice should speak to them as it did to Moses, “Ye have compassed this mountain long enough.” See it as regards Christian thought. The great verities of our holy religion do not change. Truth is eternal as God Himself. But how apt we are to live and move round a little “mountain “ of thought of our own. We made it ourselves years ago, and were very pleased with it then. We do not stop to think whether it suits us now. Surely we should always be having grander, newer thoughts, nobler impulses from the Most High. He has ever greater truths to teach, ever fresh secrets to tall. There are ever fresh treasures of learning to be ransacked. Ideas of Christian life and thought are ever maturing. “Turn you northward” is the needed c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gress the proper rule of life. Says Godet, “Man was made in the image of God. He is not therefore condemned, like the lower animals, to move incessantly in the same circle. His progressivity has no limit but that of the absolute good to which he aspires.” The emblem of human life is a spiral, not a circle! Just so! Man must continually “move on.” If he goes round he must at the same time go up. It will be easy to show that this is God’s purpose concerning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notony is contrary to the constitution and course of nature. These point to progress. New forms of life, of thought, of government are being continually evolved. Nothing continues the same but God and His etern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notony is contrary to God’s dealings with the human race. God has not dealt with us in a circle. He has ever led His people for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notony is contrary to the spirit of the age, The age is one of progress. New inventions are showered upon us week by wee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notony is contrary to the teaching of God’s Word. There are three things among many others which I may point out are contrary to monotony, but analogous to progress.</w:t>
      </w:r>
    </w:p>
    <w:p>
      <w:pPr>
        <w:pStyle w:val="Web"/>
        <w:snapToGrid w:val="false"/>
        <w:spacing w:lineRule="atLeast" w:line="360" w:before="0" w:after="0"/>
        <w:ind w:firstLine="200"/>
        <w:jc w:val="both"/>
        <w:rPr/>
      </w:pPr>
      <w:r>
        <w:rPr>
          <w:rFonts w:cs="Arial" w:ascii="Arial" w:hAnsi="Arial"/>
          <w:color w:val="000000"/>
        </w:rPr>
        <w:t>A thing has not always to be because it has been. (</w:t>
      </w:r>
      <w:r>
        <w:rPr>
          <w:rFonts w:cs="Arial" w:ascii="Arial" w:hAnsi="Arial"/>
          <w:i/>
          <w:iCs/>
          <w:color w:val="000000"/>
        </w:rPr>
        <w:t>W. E. Sell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depart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tory with which this order is connected in the annals is found in </w:t>
      </w:r>
      <w:hyperlink r:id="rId75">
        <w:r>
          <w:rPr>
            <w:rStyle w:val="InternetLink"/>
            <w:rFonts w:cs="Arial" w:ascii="Arial" w:hAnsi="Arial"/>
            <w:color w:val="000000"/>
          </w:rPr>
          <w:t>Numbers 21:12-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 departure in Israel’s wandering. Only a few particulars will be necessary in order to show us the pertinency to an anniversary service which the ancient narrative will b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 experience was in the word “compa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 experience was in the word “northward.” For they all knew that in that direction lay Canaan. The time was complete, the retribution was fulfilled, a young generation had arrived upon the stage of action. So another forward movement was ordered, this time in the line of progress towards the Jordan and the covenanted land of promise. Evidently a great historical crisis is reached at last. The deadlock of rebellious will is broken. Humanity shows a quickening of life once more. This is what in modern times is called “a new departure”; and this is what renders the incident suggestive as a religious symbol for our present employ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departure in our work today. The last week in December is what merchants call “inventory time.” Thoughtful religious people use it often for taking account of spiritual stock. Let the past be left behind; our hopes are all in the future; we have compassed that mountain with its twelve peaks long enough; it is time to “turn north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w departure in each believer’s history. So vivid appears this illustration that it might easily be made to serve for a permanent exhortation to the churches. Three grand principles in ordinary spiritual life are exhibited in the image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rue Christians have mountains to compass. Sometimes our duties are mountains, sometimes our trials. Some have more mountains than others have. Some have harder ones than others have. Some make mountains out of what would be only molehills to those who are braver than they are. But this will be the lesson: God gives all His children mountains to com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e Christians must compass their mountains. There can be no rebellious refusal of the task God sets for us. There is no room for any ingenious evasion of His commands. There can never be permitted any sudden leaping over or flying across the difficult ridge of duty. There can be no changing mountains with each other in the hope of getting easier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sovereignty decides when the mountain is compassed long enough. There is a period set for continuance and for cessation. Long enough--for the mountain’s sake. Real work has to be done slowly and patiently. Some tasks there are which cannot be at all hurr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w departure in Church life. Our admonitions grow rapidly now, for the field of application for the figure is w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who now hear this call it will be the language of rebuke. “Ye have compassed this mountain long enough.” It is of no use to stay here any longer; the chance is lost. It is like Jesus saying to His disciples in slumber, “Sleep on now.” Duty is sometimes neglected until the man is withdrawn from the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ome who now hear it this call will be the language of comfort. “Ye have compassed this mountain long enough.” Oh, how fine a thing it is to look back upon a hard work carried well and patiently through into grand success! Leave the old toil now; let the bent form straighten up; let the tired shoulder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ome it will be the language of command. “Ye have compassed this mountain long enough; turn you northward.” Yes; turn northward straight to another mountain, and another; for there is no discharge in that war! Is it your birthday? Then one mountain is well compassed; take a new one. Is it the anniversary of your first communion? One good mountain compassed; now again! And the soul is all alive with fresh exhilaration from the hill climb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o some this call is the language of encouragement. “Ye have compassed this mountain long enough; turn you northward.” And northward lies the land of covenant promise; every mountain now passed brings us nearer to the end of them. It grows a little gladder in the sunshine and clearer in the atmosphere; it seems like attaining the last hill and catching the gales from beyond the river.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call to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we do not follow God’s plan, if we neglect our duty, we are losing time. The Israelites lost thirty years by disregarding the call of duty, and we too are always losing time when we obey not God’s comm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ommanding the Israelites to leave the mountain and turn northward, God was teaching His people that there is no better defence to a life of obedience than life itself. It is evident that the children of Israel stayed by the mountain partly for purpose of self-de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commanding the people to leave the mountains and turn northward, God was teaching them that their work was not done until they had conquered their ene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said, “turn you northward,” for that was the way to Canaan. (</w:t>
      </w:r>
      <w:r>
        <w:rPr>
          <w:rFonts w:cs="Arial" w:ascii="Arial" w:hAnsi="Arial"/>
          <w:i/>
          <w:iCs/>
          <w:color w:val="000000"/>
        </w:rPr>
        <w:t>J. L. William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account of the long story of Israel in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mpassed Mount Seir many days (verse 1). Nearly thirty-eight years they wandered in the deserts of Seir; probably in some of their rests they stayed several years, and never stirred: God by this not only chastised them for their murmuring and unbelief,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ed them for Canaan, by humbling them for sin, teaching them to mortify their lusts, to follow God, and to comfort themselves in Him. It is a work of time to make souls meet for heaven, and it must be done by a long train of exerc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epared the Canaanites for destruction; all this time the measure of their iniquity was in the filling; and though it might have been improved by them as a space to repent, it was abused by them to the hardening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ers given them to turn towards Canaan. Though God contend long, He will not contend forever; though Israel may be long kept waiting for deliverance and enlargement, it will come at l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arge given them not to annoy the Edomi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must not improve the advantage they had against them by the fright they would be put into upon Israel s approach. They shall be afraid of you, knowing your strength and numbers, and the power of God engaged for you; but do not you think that their fears making them an easy prey, you may therefore prey upon them; no, take heed to yourselves. There is need of great caution, and a strict government of our own spirits, to keep ourselves from injuring those we have an advantage against. Or, this caution is given to the princes; they must not only not meddle with the Edomites themselves, but not permit any of their soldiers to meddle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must not revenge upon the Edomites the affront they gave them in refusing them passage through their country (</w:t>
      </w:r>
      <w:hyperlink r:id="rId76">
        <w:r>
          <w:rPr>
            <w:rStyle w:val="InternetLink"/>
            <w:rFonts w:cs="Arial" w:ascii="Arial" w:hAnsi="Arial"/>
            <w:color w:val="000000"/>
          </w:rPr>
          <w:t>Numbers 23:21</w:t>
        </w:r>
      </w:hyperlink>
      <w:r>
        <w:rPr>
          <w:rFonts w:cs="Arial" w:ascii="Arial" w:hAnsi="Arial"/>
          <w:color w:val="000000"/>
        </w:rPr>
        <w:t>). Thus before God brought Israel to destroy their enemies in Canaan He taught them to forgive their enemies in Edo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must not expect to have any part of their land given them for a possession; Mount Seir was already settled upon the Edomites, and they must not, under pretence of God’s covenant and conduct, think to seize for themselves all they could lay hands on. Dominion is not founded in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ust trade with them as neighbours: buy meat and water off them, and pay for what they bought (verse 6). Religion must never be made a cloak for injustice. The reason given (verse 7) is, because God hath blessed thee, and hitherto thou hast lacked nothing; and therefo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knoweth thy walking through this great wilder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general. He knoweth thy walking through this great wilderness. Wilderness and a complete barrenness are not synonymous in Scripture. There were palms of Elim, and wells of Marah, and beautiful withdrawn places where the grass grew; and yet it was a wilderness great and often terrible. After all, like such a wilderness is life. It is not all a wilderness. There are pleasant places in it, and homes, and loving hearts. This is the fact general--that the usual human life has a good deal of wilderness in it. Life is a wildernes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ts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ts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its unreached ide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its transitor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its enemies--Egyptians, Amalekites, Midianites, Edomites, Moabites, Amorites throng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act personal. He knoweth thy walking through this great wilderness. The personal fact is that you must thread your way through this strange, great wilderness of a life. Nobody can tread the path for you. The decisions of it you must make. The results of your decisions you must ab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rding comfort for us. He knoweth thy walking through this great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eth sympathisingly. It is such meaning God’s knowing always carries in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eth in detail. Thy walking; precious truth this of the Divine omniscience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oweth, taking account of thy weakness. How tender God was toward these Israeli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knoweth, wisely providing. Think how all the various discipline of the wilderness wandering issued in the change of the Israelites from a mob to a 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an walk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not b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reach Cana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comfort for the journey. (</w:t>
      </w:r>
      <w:r>
        <w:rPr>
          <w:rFonts w:cs="Arial" w:ascii="Arial" w:hAnsi="Arial"/>
          <w:i/>
          <w:iCs/>
          <w:color w:val="000000"/>
        </w:rPr>
        <w:t>W. Hoy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forty years the Lord thy God hath been with thee; thou hast lacked noth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y yea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 back upon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trikes me in Moses’ review is this, the prominence which he gives to God in it. Here let me note that our own retrospect of the past will, if we are genuine Christians, have in it many bright lights of the conspicuous presence of God, making the pathway here and there like holy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ery leading point is the blessing which God gave. Our text says He has blessed all the works of our hand. I suppose that alludes to all that Israel had a right to do; the Lord multiplied their cattle, He increased their substance, He guided them in their marches, He protected them in their encampments. There were some things in which He did not bless them. They wanted to go up into the promised land against His commandment, and the Amalekites smote them; He did not bless them there. God does not bless the sins of His people, for if He did it would bring on them the tremendous curse of being happy in the ways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n our retrospect of the past we should notice the perfection of the Lord s sympathetic care; Observe the words, “He knoweth thy walking through this great wilderness.” He has known our rough paths and our smooth ways, the weary trudging and the joyous marching; He has known it all, and not merely known it in the sense of omniscience, but known it in the sense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had also what is better than this during our forty years, the special presence of God. “These forty years the Lord thy God hath been with thee.” He has not been ashamed to be with us, though we have been despised and ridiculed. Whenever we have prayed we have had audience with Him; when we have worked we have seen His mysterious hand working with us; when we have trembled we have felt the tender arms sustaining us; when we have been in bodily pain He has made our bed in our sickness. The best of all is God with us, and in this sign we conqu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we have had much cause to bless the Lord for the abundance of His supplies. “Thou hast lacked nothing.” Some things which we could have wished for we have not received, and we are glad they were denied us. Children would have too many sweets if they could, and then they would be surfeited or be ill. Walking on in the path of Providence, trusting in the Lord, what have we la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we must take the second head, which is--Forty years in the wilderness should teach us much of service for the present. I do not say that it will do so, for we do not all grow wiser as we grow older, but it ought to be so. Folly is bound up in the heart of many a man, and it takes much of the rod to whip it out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erience is a noble teacher, but we are dull scholars; yet at any rate we ought to have learned to continue trusting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ence should also give us greater ease in confiding in the Lord. Use is said to be second nature, but in your case grace has given you in very deed a real second nature, and this by use should have grown stronger and more preva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ty years of Divine faithfulness should teach us also a surer, quicker, calmer, and more joyous expectation of immediate aid in all times of strait and trial: we should learn not to be flurried and worried because the herds are cut off from the stall, and the harvest is withered, for we know from abundant proofs that “The Lord will prov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ty years of blessing should teach each of us to believe in holy activity. “The Lord thy God hath blessed thee in all the works of thy hand. Some people believe in God’s blessing the dreams and theories of their heads, and their prayers are unattended by action. They believe in His blessing them when they are scheming and putting fine plans on paper, or when they meet at a conference to talk about how to do Christian work. I believe in God’s blessing the actual work of our hand; He waters not the seed which we talk of sowing, but that which we actually scat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ty years’ experience ought to have taught us to avoid many of the faults into which we fell in our early days. It is a great pity when advancing age teaches men rather to avoid their virtues than their folli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will have observed that the text mentions twice “The Lord thy God.” All through the chapter it is always that--“Jehovah thy God.” Here we have mention of His covenant relationship, in which He is ever most dear to us. Shall we not at this time renew our own personal covenant, and take our God to be ours afresh? We read that Isaac was forty years old when he married Rebecca. Let us have a new wedding day ourselves, and give ourselves over again to the Husband of our souls, even Jesus the well-bel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Having come so far on our journey as to have reached forty years, we are bound to feel a powerful influence upon us as to the future. How? I will borrow our remarks from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 in the second chapter, second verse, “And the Lord spake unto me saying, Ye have compassed this mountain long enough: turn ye northward.” What way was northward, then? Why, toward Canaan. Forty years wandering up and down in the wilderness is enough, now turn your faces towards Canaan and march heavenward. It is time we all had our faces turned heavenward more completely. The time past may suffice us to have wrought the will of the flesh, now let us cry, “Heavenward, ho.” Pull up the anchor, spread the sails, and let us away to the fair country whither Jesus has gon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we should learn is indifference to this world’s heritage. The next verse says, “Ye are to pass through the coast of your brethren the children of Esau, which dwell in Seir; and they shall be afraid of you; take ye good heed unto yourselves, therefore: meddle not with them; for I will not give you of their land, no, not so much as a foot breadth; because I have given Mount Seir unto Esau for a possession.” Esau sold his heritage, and had his mess of pottage, let him have it; keep you the birthright, and never think of putting your spoon into his mess. The world is for worldlings. What do you want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from the past to cultivate independence of spirit. “Ye shall buy meat of them for money, that ye may eat; and ye shall also buy water of them for money, that ye may drink.” He is indeed a man of God who has learned to walk uprightly, and no longer leans upon the creature, nor practises policy to win hi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again, after forty years in the wilderness God would have His people learn generosity of spirit. The Edomites were very much afraid of the Israelites, and would, no doubt, have bribed them to let them alone, but Moses in effect says, “Do not take anything from them; you have no need to do so, for you have never lacked anything, and God has been with you. They are afraid of you; you might take what you please from them, but do not touch even the water from their wells without payment.” Oh, that we had a generous spirit, that we were not for oppressing others in any degree whatever, feeling that we have too much already given us by God to be wanting to tax any man for our own 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of freedom from murmuring should be in us after forty years of blessing. Jarchi tells us that this exhortation meant that they were not to pretend to be poor. You know how many do so when it is likely to save their pocke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we ought for the future to show more confidence in God if we have had forty years of His love: we should have more confidence in working for Him that He will bless us, more confidence as to our personal weakness that He will strengthen us, more confidence as to the unknown future, that through the great and terrible wilderness He will be with us, and that through the last cold stream He will still be our companion; more confidence that we shall behold the light of His countenance, and more confidence as to the supply of all our needs, for as we have lacked nothing, so all things shall be freely supplied till we cross the river and eat the old corn of the lan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Deuteronomy 3: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Lord our God delivered into our hands Og also, king of Bas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y of formidable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ey got the mastery of Og, a very formidable pri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very stout and daring; he came out against Israel to battle (</w:t>
      </w:r>
      <w:hyperlink r:id="rId78">
        <w:r>
          <w:rPr>
            <w:rStyle w:val="InternetLink"/>
            <w:rFonts w:cs="Arial" w:ascii="Arial" w:hAnsi="Arial"/>
            <w:color w:val="000000"/>
          </w:rPr>
          <w:t>Deuteronomy 3:1</w:t>
        </w:r>
      </w:hyperlink>
      <w:r>
        <w:rPr>
          <w:rFonts w:cs="Arial" w:ascii="Arial" w:hAnsi="Arial"/>
          <w:color w:val="000000"/>
        </w:rPr>
        <w:t>). It was wonder he did not take warning by the ruin of Sihon, and send to desire conditions of peace: but he trusted to his own strength and so was hardened to his own destruction. Those that are not awakened by the judgments of God upon others, but persist in their defiance of heaven, are ripening apace for the like judgments upon themselves (</w:t>
      </w:r>
      <w:hyperlink r:id="rId79">
        <w:r>
          <w:rPr>
            <w:rStyle w:val="InternetLink"/>
            <w:rFonts w:cs="Arial" w:ascii="Arial" w:hAnsi="Arial"/>
            <w:color w:val="000000"/>
          </w:rPr>
          <w:t>Jeremiah 3:8</w:t>
        </w:r>
      </w:hyperlink>
      <w:r>
        <w:rPr>
          <w:rFonts w:cs="Arial" w:ascii="Arial" w:hAnsi="Arial"/>
          <w:color w:val="000000"/>
        </w:rPr>
        <w:t>). God bid Moses not fear him (</w:t>
      </w:r>
      <w:hyperlink r:id="rId80">
        <w:r>
          <w:rPr>
            <w:rStyle w:val="InternetLink"/>
            <w:rFonts w:cs="Arial" w:ascii="Arial" w:hAnsi="Arial"/>
            <w:color w:val="000000"/>
          </w:rPr>
          <w:t>Deuteronomy 3:2</w:t>
        </w:r>
      </w:hyperlink>
      <w:r>
        <w:rPr>
          <w:rFonts w:cs="Arial" w:ascii="Arial" w:hAnsi="Arial"/>
          <w:color w:val="000000"/>
        </w:rPr>
        <w:t>). If Moses himself was so strong in faith as not to need the caution, yet it is probable the people needed it; and for them these fresh assurances are designed, “I will deliver him into thine hand.” Not only deliver thee out of his hand, that he shall not be thy ruin; but deliver him into thy band, that thou shalt be his ruin, and make him pay dear for his attempt. He adds, “Thou shalt do unto him as thou didst unto Sihon”; intimating that they ought to be encouraged by their former victory to trust in God for another victory; for He is God, and changeth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y got possession of Bashan, a very desirable country. They took all the cities (</w:t>
      </w:r>
      <w:hyperlink r:id="rId81">
        <w:r>
          <w:rPr>
            <w:rStyle w:val="InternetLink"/>
            <w:rFonts w:cs="Arial" w:ascii="Arial" w:hAnsi="Arial"/>
            <w:color w:val="000000"/>
          </w:rPr>
          <w:t>Deuteronomy 3:4</w:t>
        </w:r>
      </w:hyperlink>
      <w:r>
        <w:rPr>
          <w:rFonts w:cs="Arial" w:ascii="Arial" w:hAnsi="Arial"/>
          <w:color w:val="000000"/>
        </w:rPr>
        <w:t>), and all the spoil of them (</w:t>
      </w:r>
      <w:hyperlink r:id="rId82">
        <w:r>
          <w:rPr>
            <w:rStyle w:val="InternetLink"/>
            <w:rFonts w:cs="Arial" w:ascii="Arial" w:hAnsi="Arial"/>
            <w:color w:val="000000"/>
          </w:rPr>
          <w:t>Deuteronomy 3:7</w:t>
        </w:r>
      </w:hyperlink>
      <w:r>
        <w:rPr>
          <w:rFonts w:cs="Arial" w:ascii="Arial" w:hAnsi="Arial"/>
          <w:color w:val="000000"/>
        </w:rPr>
        <w:t>); they made them all their own (</w:t>
      </w:r>
      <w:hyperlink r:id="rId83">
        <w:r>
          <w:rPr>
            <w:rStyle w:val="InternetLink"/>
            <w:rFonts w:cs="Arial" w:ascii="Arial" w:hAnsi="Arial"/>
            <w:color w:val="000000"/>
          </w:rPr>
          <w:t>Deuteronomy 3:10</w:t>
        </w:r>
      </w:hyperlink>
      <w:r>
        <w:rPr>
          <w:rFonts w:cs="Arial" w:ascii="Arial" w:hAnsi="Arial"/>
          <w:color w:val="000000"/>
        </w:rPr>
        <w:t>), so that now they had in their hands all that fruitful country which lay east of Jordan, from the river Arnon unto Hermon (</w:t>
      </w:r>
      <w:hyperlink r:id="rId84">
        <w:r>
          <w:rPr>
            <w:rStyle w:val="InternetLink"/>
            <w:rFonts w:cs="Arial" w:ascii="Arial" w:hAnsi="Arial"/>
            <w:color w:val="000000"/>
          </w:rPr>
          <w:t>Deuteronomy 3:8</w:t>
        </w:r>
      </w:hyperlink>
      <w:r>
        <w:rPr>
          <w:rFonts w:cs="Arial" w:ascii="Arial" w:hAnsi="Arial"/>
          <w:color w:val="000000"/>
        </w:rPr>
        <w:t>). Their conquering and possessing of these countries was intended not only for the encouragement of Israel in the wars of Canaan, but for the satisfaction of Moses before his death; because he must not live to see the completing of their victory and settlement, God thus gives him a specimen of it. Thus the Spirit is given to them that believe, as the earnest of their inheritance until the redemption of the purchased possession.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and prospect</w:t>
      </w:r>
    </w:p>
    <w:p>
      <w:pPr>
        <w:pStyle w:val="Web"/>
        <w:snapToGrid w:val="false"/>
        <w:spacing w:lineRule="atLeast" w:line="360" w:before="0" w:after="0"/>
        <w:ind w:firstLine="200"/>
        <w:jc w:val="both"/>
        <w:rPr/>
      </w:pPr>
      <w:r>
        <w:rPr>
          <w:rFonts w:cs="Arial" w:ascii="Arial" w:hAnsi="Arial"/>
          <w:color w:val="000000"/>
        </w:rPr>
        <w:t>Is it not remarkable that good causes and good men should meet with constant opposition? We are now perusing the history of a journey which was undertaken by Divine direction, and again and again we come upon the fact that the journey was from end to end bitterly opposed. Were this matter of ancient history we might, in a happier condition of civilisation and in a happier mood of mind, dispute the theory that Israel travelled under Divine direction and guidance; but this very thing is done today in our country, in all countries, in our own heart and life. Never man, surely, went to church without some enemy in the form of temptation, suggestion, or welcome in other directions, seeking to prevent his accomplishing the sacred purpose. He who would be good must fight a battle; he who would pray well must first resist the devil. This makes life very hard; the burden is sometimes too heavy; but the voice of history so concurs with the testimony of conscience, and the whole is so corroborated by the spirit of prophecy, that we must accept the discipline, and await with what patience God Himself can work within us the issue of the tragic miracle. Is there no compensatory consideration or circumstance? The Lord Himself must speak very distinctly in some conditions and relations of life. “And the Lord said unto me.” That is how the balance is adjusted. In the one verse, Og, king of Bashan; in the next verse--Jehovah. Thus the story of our life alternates--now an enemy, now a friend; now the fight is going to be too severe for us and we shall certainly fall, and now the Lord of hosts is in the van, and kings are burned by His presence as stubble is burned by the fire. What was the Divine message? It was a message adapted to the sensitiveness of the circumstances: “Fear him not; for I will deliver him, and all his people, and his land, into thy hand:” Get rid of fear, and you increase power. He who is strong in spirit is strong all through and through his nature; he who is only muscularly strong will fail in the fight. The brave heart, the soul alive with God--that will always conquer. Let us live and move and have our being in God. What was the consequence? We read the story in the fourth verse: “And we took all his cities at that time, there was not a city which we took not from them, threescore cities, all the region of Argob, the kingdom of Og in Bashan.” Opposition to God always means loss. There is no bad man who is successful. Do not let us interpret the word “successful” narrowly and partially, as if it were a term descriptive of mere appearances or momentary relationships. In the partial acceptation of the term the proposition will not bear examination; but in discussing great spiritual realities we must take in the full view; and, fixing the attention upon that view, the proposition remains an indestructible truth--that no bad man is really prosperous. He has no comfort. He eats like a glutton, but he has no true enjoyment; out of his bread he draws no poetry, no thought, no fire; it is lost upon him, for he is an evil eater. In his apparent wealth he is miserably poor. If it could be proved that a man can oppose God and be truly happy, the whole Christian kingdom would be destroyed by that proof, the word of the Lord, as written in the Book, is against the possibility. But what became of Og, the king of Bashan? We read in the eleventh verse, “Behold his bedstead,” etc. What an ending! How appropriate! How bitter the satire! Og, king of Bashan, came out to fight the people of God; a few verses are written in which battles are fought and cities taken, and at the end the bedstead of Og is nearly all that remains of the mighty king of Bashan! This is worthless fame; this is the renown that is pitiable. But there is no other renown for wicked men: they will leave a name in history, but a name the children will laugh at; they will leave behind them a memorial, but the memorial itself shall be an abiding sarcasm. The Lord turneth the counsel of the wicked upside down; the Lord will laugh at the wicked man and have all his devices in derision. His bedstead will be remembered when he himself is forgotten; he will be spoken of in the bulk and not in the quality; he will be measured like a log; he will be forgotten like an evil dream. The righteous shall be had in everlasting remembrance. Who would be wicked? Who would oppose God? Who would not rather coalesce with the heavens, and pray that the Spirit of God would work in the human heart the miracle of reconciliation with things eternal and celestial?</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Og’s bedstead</w:t>
      </w:r>
    </w:p>
    <w:p>
      <w:pPr>
        <w:pStyle w:val="Web"/>
        <w:snapToGrid w:val="false"/>
        <w:spacing w:lineRule="atLeast" w:line="360" w:before="0" w:after="0"/>
        <w:ind w:firstLine="200"/>
        <w:jc w:val="both"/>
        <w:rPr/>
      </w:pPr>
      <w:r>
        <w:rPr>
          <w:rFonts w:cs="Arial" w:ascii="Arial" w:hAnsi="Arial"/>
          <w:color w:val="000000"/>
        </w:rPr>
        <w:t>Why did not the Bible give us the size of the giant instead of the size of the bedstead? Why did it not indicate that the man was eleven feet high, instead of telling us that his couch was thirteen and a half feet long? No doubt among other things it was to teach us that you can judge of a man by his surroundings. Show me a man’s associates, show me a man’s books, show me a man’s home, and I will tell you what he is without your telling me one word about him. Moral giants and moral pigmies, intellectual giants and intellectual pigmies, like physical giants or physical pigmies, may be judged by their surroundings. That man has been thirty years faithful in attendance upon churches and prayer meetings and Sunday schools, and putting himself among intense religious associations. He may have his imperfections, but he is a very good man. Great is his religious stature. That other man has been for thirty years among influences intensely worldly, and he has shut himself out from all other influences, and his religious stature is that of a dwarf. But let no one by this thought be induced to surrender to unfavourable environments. A man can make his own bedstead. Chantrey and Hugh Miller were born stonemasons, but the one became an immortal sculptor, and the other a Christian scientist whose name will never die. The late Judge Bradley worked his way up from a charcoal burner to the bench of the supreme court of the United States. Yes, a man can decide the size of his own bedstead. Notice furthermore, that even giants must rest. Such enormous physical endowment on the part of king Og might suggest the capacity to stride across all fatigue and omit slumber. No. He required an iron bedstead. Giants must rest. Not appreciating the fact, how many of the giants yearly break down! Giants in business, giants in art, giants in eloquence, giants in usefulness. Let no one think, because he has great strength of body or mind, that be can afford to trifle with his unusual gifts. King Og, no doubt, had a sceptre, but the Bible does not mention his sceptre. Yet one of the largest verses of the Bible is taken up in describing his bedstead. So God all up and down the Bible honours sleep. Adam, with his head on a pillow of Edenic roses, has his slumber blest by a Divine gift of beautiful companionship. Jacob, with his head on a pillow of rock, has his sleep glorified with a ladder filled with descending and ascending angels. Christ, with a pillow made out of the folded up coat of a fisherman, honours slumber in the back part of the storm-tossed boat. One of our national sins is robbery of sleep. Walter Scott was so urgent about this duty of slumber that, when arriving at a hotel where there was no room to sleep in, except that in which there was a corpse, inquired if the deceased had died of a contagious disease, and, when assured he had not, took the other bed in the room and fell into profoundest slumber. Those of small endurance must certainly require rest if even the giant needs an iron bedstead. Notice furthermore, that God’s people on the way to Canaan need not be surprised if they confront some sort of a giant. Had not the Israelitish host had trouble enough already? No! Red Sea not enough. Water famine not enough. Long marches not enough. Opposition by enemies of ordinary stature not enough. They must meet Og, the giant of the iron bedstead. Do you know the name of the biggest giant that you can possibly meet--and you will meet him? He is not eleven feet high, but one hundred feet high. His bedstead is as long as a continent. His name is Doubt. His common food is infidel books and sceptical lectures, and ministers who do not know whether the Bible is inspired at all or inspired in spots, and Christians who are more infidel than Christian. You will never reach the promised land unless you slay that giant. Kill doubt, or doubt will kill you. Another impression from my subject. The march of the Church cannot be impeded by gigantic opposition. That Israelitish host led on by Moses was the Church, and when Og, the giant, he of the iron bedstead, came out against him with another host--things must have looked bad for Israel. Moses of ordinary size against Og of extraordinary dimensions. Besides that, Og was backed up by sixty fortified cities. Moses was backed up seemingly by nothing but the desert that had worn him and his army into a group of undisciplined and exhausted stragglers. But the Israelites triumphed. The day is coming. Hear it, all ye who are doing something for the conquest of the world for God and the truth, the time will come when, as there was nothing left of Og, the giant, but the iron bedstead, kept at Rabbath as a curiosity, there will be nothing left of the giants of iniquity except something for the relic hunters to examin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of the giants</w:t>
      </w:r>
    </w:p>
    <w:p>
      <w:pPr>
        <w:pStyle w:val="Web"/>
        <w:snapToGrid w:val="false"/>
        <w:spacing w:lineRule="atLeast" w:line="360" w:before="0" w:after="0"/>
        <w:ind w:firstLine="200"/>
        <w:jc w:val="both"/>
        <w:rPr/>
      </w:pPr>
      <w:r>
        <w:rPr>
          <w:rFonts w:cs="Arial" w:ascii="Arial" w:hAnsi="Arial"/>
          <w:color w:val="000000"/>
        </w:rPr>
        <w:t>We, in our warfare, have many giants to contend against. As we go through our wanderings there are many places waste and wild as the tangled brakes and rugged rocks of Argob, in the land of Bashan. We have our wildernesses of temptation to pass over. In those wildernesses are many giants bigger than Og, more terrible than Anak, vaunting with greater insolence than Goliath of Gath. Perhaps you have conquered many of them. Is it so? Do they lie smitten and vanquished at your feet? Envious man, have you bound envy hand and foot and put him without your house and home? He is not dead, only chained. Beware lest in some unguarded moment he should be freed, and lead you captive with the accumulated power of long repose and the increased caution brought about by his former defeat. Is the evil spirit of anger vanquished which was formerly of such gigantic proportions? Or does it still rise at will from its bedstead to which, in prosperous sunshine, when nothing crosses us or thwarts us, it voluntarily retires? Is it bound there, or does it merely lie there in hiding, with no cords of religion to compel its slumbering inactivity? There are also Bunyan’s giants, some dead, some living--giants Pope and Pagan sadly disabled, giants Maul and Slaygood also disabled--giant Despair, still living in his dark dungeon with Mrs. Doubting his terrible wife. Giant Despair tells men and women to kill themselves, tells them God will never forgive them, shuts them up in his grim castle, and how can they escape? Those pilgrims found a key called “Hope.” With Hope in the breast adversity may be borne. The giant of Lust is a mighty giant also. And of all other giants the most dangerous to some natures. Many a sinner and some saints have found this the Og which has been last vanquished. God says, “Fear not.” Will you fear when your Maker tells you not to fear? Shall we not rather go and do our best against the sin that still struggles in our souls and would fain bring us to destruction? (</w:t>
      </w:r>
      <w:r>
        <w:rPr>
          <w:rFonts w:cs="Arial" w:ascii="Arial" w:hAnsi="Arial"/>
          <w:i/>
          <w:iCs/>
          <w:color w:val="000000"/>
        </w:rPr>
        <w:t>S. B. Jam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3"/>
      <w:bookmarkStart w:id="18" w:name="24"/>
      <w:bookmarkStart w:id="19" w:name="25"/>
      <w:bookmarkStart w:id="20" w:name="26"/>
      <w:bookmarkEnd w:id="17"/>
      <w:bookmarkEnd w:id="18"/>
      <w:bookmarkEnd w:id="19"/>
      <w:bookmarkEnd w:id="20"/>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Deuteronomy 3: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begun to s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lways ne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ou hast begun.” That is all He can do. Always beginning, never ending that is the mystery and that is the glory of the Divine revelation. When we come to see that all things are but in the bud, and can never get out of it, we shall begin to see the greatness of God. How pitiable is the condition of the man who has worn out anything that has in it real life, poetry, meaning, and application to the affairs and destinies of life! We must not take our life line from such vagrants. We must be made to see and feel that everything has eternity in it. We shall be real students and worshippers when we say about the moors so desolate, and the sea so melancholy, and the forest even in December, “Lo! God is here, and I knew it not; this is none other than the house of God, and this is the gate of heaven.” We should be wiser if we were not so clever. If we could consider that all things are yet in plasm and beginning and outline and suggestion, we should remit to a longer day the discussion and the settlement of questions which now constitute the mystery and torment of our intellectual life. A beautiful period of life is that in which a man begins to see the shaping of a Divine purpose in his own existence. Some can remember the time when the meaning of words first came really to the mind. What a light it was, how content was the brain; the whole mind rose up and said, “This is something really gained, and can never be lost.” A similar sensation comes to men who live wisely. In their childhood they did not know what God meant them to be, so they proposed many things to their own imagination; then early life came, and things began to settle into some kind of hazy outline; then manhood came, with all its experiences and with all its conflicts, and at last there was, as it were, a man’s hand building the life, putting it into square and shape and proportion, and flushing it with colour. Then we began to see what God meant to be the issue of our life. He made us great, small, strong, weak, rich, poor; but if we have lain in His hands quietly, gently, obediently, and lovingly, we see that poverty is wealth and weakness is strength. A holy thought of this kind has sanctified the whole purview and issue of life, so that men can now say, “That is the Lord’s doing, and it is marvellous in our eyes.” When the Lord undertakes the outbuilding and shaping of a life, none can hinder it. “O Lord God, Thou hast begun to show Thy servant Thy greatness.” Throughout the Bible God is never represented as a dwindling quantity. God, in other words, does not grow less and less, but more and more. When our imagination is exhausted God’s light has already begun to shine. Age after age has come and has written upon its record these words, “He is able to do exceeding abundantly above all that we ask or think.” God has always reserved to Himself the use of the instrument of education which we call surprise. We have never anticipated God. When we have gone out early in the day it has been by the assistance of His light. If He had not kindled the lamp we could not have taken a step upon our journey. God surprises us with goodness. We think we have partaken of the very best He can give us, and, lo! when we have drunk again of the goblet of Divine love we say, “Thou hast kept the good wine until now. It is in that spirit of hopefulness, in that everlasting genesis, we must live; then we shall be young for ev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pray Thee, let me go over and see the good land that is beyond Jordan . . . But the Lord . . . would not hea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in and God’s will</w:t>
      </w:r>
    </w:p>
    <w:p>
      <w:pPr>
        <w:pStyle w:val="Web"/>
        <w:snapToGrid w:val="false"/>
        <w:spacing w:lineRule="atLeast" w:line="360" w:before="0" w:after="0"/>
        <w:ind w:firstLine="200"/>
        <w:jc w:val="both"/>
        <w:rPr/>
      </w:pPr>
      <w:r>
        <w:rPr>
          <w:rFonts w:cs="Arial" w:ascii="Arial" w:hAnsi="Arial"/>
          <w:color w:val="000000"/>
        </w:rPr>
        <w:t>When we read the history of a nation as we do in the Old Testament, we cannot but be struck by the extent to which a nation depends upon its representative men. Its ambitions, virtues, and hopes may be what you please, but they must find visible embodiment and capable instruction in some great and commanding personality. One lesson of the opening chapter of Deuteronomy is that nations, as a rule, are not very sympathetic with those on whom the burden of their affairs is laid. They heap responsibilities upon their leaders, and leave them to carry weights beyond human strength. They hardly think of their limitations as men like themselves, who, besides the public duties which they discharge, have a spiritual life of their own to care for, a conscience of their own to keep right with Goal a spiritual ladder to climb, individual convictions, and a soul to save. They do not consider that God is looking on at the trial of a strong but weary spirit, while men may be doing their best to make the trial to turn out to his hurt. This passage shows us this great man in the last year of his life. The dying of Moses had been extended beyond the common measure of humanity, and his experience had been as various as his life had been prolonged. He had seen the courts of Pharaoh; he had dwelt in the tents of Midian for forty years, and for forty years more he had never escaped from the pressure of the tens of thousands of Israel. He knew the worry of his public position, and he knew also the awful message of God. The greatest figure in the Old Testament, as far as we can judge greatness, his heart was most deeply pledged to his people, and the promise God made to them. The day was long passed when he had identified himself with Israel for weal or woe. At the close of his long life--with the wonderful experience of what God had done lying behind him--what was the thought that rises to Moses’ lips? It is that all this has only been enough to awaken hope--“O Lord God, Thou hast begun to show Thy servant Thy greatness and Thy mighty hand.” The mysterious name of God, which our Bible translates, “I am,” has been rendered by some scholars, “I will be; I will do what I will do. It is My very nature to be a God of unimaginable promise, doing for those who look to Me far more than they can ask or think.” I believe that rendering is as legitimate as the more metaphorical one. At any rate, this is the conception of the Divine nature which experience has enforced upon Moses. At the end of his long life he can only feel that God has begun to show His greatness. If he is sure of anything, it is that God can do more and will do more than He has done yet. His very name is a name of promise. Now, that is a worthy spirit with which to come to the close of one’s life. Death is a decisive end for us--the close of all our work on this scene. But if we have been in the company of God and learned to know Him, we will not measure His work by anything we have seen. Though our strength is spent, He has no more than indicated His purpose and excited His people’s interest and hopes. When St. Paul was ready to die he wrote to Timothy, I have finished my course. But if he had been able to see what we see now, would he not have exclaimed, as Moses did, “O Lord, Thou hast begun”? There is a famous passage in Latin poetry in which the founder of the Roman race is taken to the end of the world and shown the fortunes of posterity. The grand figures of later history pass in magnificent procession before his eyes. But what Moses felt was far better than any such vision. He had faith that the work which had been so much to him was in God’s hands, and that though his part in it was all but over, God’s was only beginning. It is easier to apply this consideration to New Testament times. When the last of the Apostles died, what had God done in the world? He had kindled His little sparks of light here and there in the darkness of heathendom. But the whole framework, the whole spirit of society were pagan. A society like that in which we live, in which there is an instinctive recognition of Christ as final moral authority, in which children are baptized in His name--such a society was beyond the Apostles’ vision, and perhaps beyond their conception. The Lord had more to do for the world than they had seen. It is the same now. Generation after generation passes, men grow old and grey and die in the work of the Lord, yet that work is ever beginning. We see the authority of Christ extending even in Christendom. We see the application of His will becoming more constant and thorough. They grow old, not to be pessimists, not to lose hope in the world because their own eyes are dim or their natural force abated, but with their hearts young within them; eager and interested in what God is doing; sure that the best is yet to be. Moses, with this noble faith in God’s purpose, offered passionate prayer to God--“I pray Thee let me go over and see the good land.” We can hardly imagine the interest of Moses in Canaan. It was the land of the fathers--Abraham, Isaac, and Jacob. It was the land God had chosen as the inheritance of Israel. It was the goal of forty years’ wanderings. It was at length, for the second time, and after a faithless generation had perished in the wilderness, within their sight. It was not God’s will that Moses should live to see the conquest of Canaan. There are people so deeply interested in the evolution of things--as to what practical applications electricity will be put, what Socialism will do in the way of reconstructing society, what will be the position of Christianity and the Church, what will become of the Chinese and Turkish empires--that they can pray to be kept alive to see the end. And if they are not they may leave the world with a keen sense of disappointment. What was the sin of Moses? At first sight it seems very strange. Moses has this testimony given him in the Bible--that he was meek above all men. Yet he was not always meek. He was hot and hasty in his youth when he slew an Egyptian, and the sin of his youth flared up one fatal moment as he struck the rock. At last his sin found him out, and excluded him from the Holy Land. I can imagine someone feeling that in this matter Moses was hardly dealt with, and that the inexorableness of God is painful to contemplate. No doubt it is meant to impress us that way. Believe it in time, all young men and women. There are good things, the best things, the only things you will one day care for, that sin makes impossible; a single bad action can forfeit hopes that you will never be able to redeem. It can draw an invisible line round about you--a line invisible to everyone except God and you--that you cannot cross. Moses is presented here to us learning one of the hardest of all lessons--the acceptance of God’s will as it is determined by our own sins. Often our repentance is no better than a desire to escape the penalty of our faults. But our hope lies in accepting, not in rebelling and struggling against, the consequences which God has attached to our sins. To learn humility, to learn that God knows the discipline which is best for us, to learn to walk softly and accept as His will restrictions and losses which our sins have brought with them--that is the secret for restoring the soul. Rebellion does no good. Unbelieving despondency does no good. What is required is that the punishment of our sin be recognised as what it is, and taken as God’s will for our good. It is never pleasant, how could it be? The most awful thing in the world, it has been said, is the unpardoned sin, and the next is sin which has been pardoned. To accept the punishment of our iniquity is to have experience of both of these, and we need it to make us hate sin as we should. For remember, though Moses’ prayer was not granted, we are not to Suppose that his sin was not forgiven. It is striking that in the New Testament Moses appeared in glory and talked with Jesus of the death He should accomplish in Jerusalem. Thus all the limits which sin had imposed upon his life had vanished; thus he saw how far the grand work of God had progressed. Thus his mind still looked forward to the great event in which that great work should be consummated in the death of Jesus on the Cross. Moses talked of that, for that was his hope as it is ours. It is not true that the consequences of sin are immutable. If that were so there would be no Gospel. By God’s will they abide for a time, but there is a world in which curse shall be no more. It is not true that the limitations of sin and its deformities are seen even in heaven. But God’s answer to Moses’ prayer did not end with His refusal. “Charge Joshua, and encourage him, and strengthen him, for he shall go over before this people, and he shall cause them to inherit the land which thou shalt see.” The natural effect of despair is that we lose heart. We lose interest in our work when the accomplishment of it is a thing in which we have no interest. We are not going to be there, why spend ourselves as though we were? To speak like that is to forget that the work is not ours. It is God’s. Our interest is not to be limited as if it were a private concern of our own. It is a mark of true goodness when a man can admire and encourage his successor, and keep up his interest and hope in the common cause, though active participation in its affairs has become impossible for him. We sometimes see men who have been great leaders retire with a bad grace. They looked askance at those carrying on their work. They are more ready to be critical and sulky than to cry, “Well done.” They are under no obligation to encourage their successors! Over against this set these words of God to Moses, “Charge Joshua.” Possibly there are some whose own sins have inflicted losses which are very hard to bear. We might have entered the land of promise. We might have been men and women infinitely different from what we are--brighter, happier, richer in our souls. Well, what does God say after our disappointments? He says what He said to Moses: Do not be selfish, do not sulk; do not let your disappointments, bitter as they are, cast a shadow over your family or over the church. Digest it in solitude. But beyond everything, get above Pisgah and see the goodly mountain of Lebanon, and then, with the glory of that prospect on your face, turn to those whose hearts are cold within them, whose spirits are broken, and cherish and encourage and strengthen them. Tell them what God has prepared for those who love Him, and rejoice with them that they will inherit the land which you have only seen from afar. (</w:t>
      </w:r>
      <w:r>
        <w:rPr>
          <w:rFonts w:cs="Arial" w:ascii="Arial" w:hAnsi="Arial"/>
          <w:i/>
          <w:iCs/>
          <w:color w:val="000000"/>
        </w:rPr>
        <w:t>J. De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un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irst consideration is that the case before us does not disprove God’s willingness to hear and answer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econd consideration is that God does not always answer in just our way. The two things which Noses wanted were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hird consideration is that no prayer is true prayer unless it is offered in the filial spirit. Some supplications are unfilial in their presumptuous boldness. Other supplications are unfilial in their servilit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which God den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at Moses here calls his own sin to remembrance. The plank which broke beneath one’s weight is not apt to be kept as a sacred relic or treasured with fond affection. The place associated with some sin whose memory makes us blush, or some blunder so foolish as to be worthy only of an idiot, is not a place which we delight to revisit. Therefore it is the more remarkable that when Moses, in life’s latest hour, reviews God’s mercy to His people, he should not pass over the one great blunder and sin of his own career. But with the finger of transparent honesty he touches the sorest spot in his mem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why God denied Moses’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forget that what Moses sought from God was a temporal, not a spiritual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too, God may have refused the appeal of Moses because it humbled him and made him feel his complete dependence on God’s grace to sa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too, that the Divine refusal was only a part of the process by which God was fitting Moses for a better inheritance than Canaan. When the denial of his prayer was first made there were yet two years before him ere his earthly pilgrimage should end. Into those two years God was crowding the final work of preparation of His servant. Said Beethoven once of some famous musical composer, “He would have been a great musician if he had only been terribly and mercilessly criticised.” (</w:t>
      </w:r>
      <w:r>
        <w:rPr>
          <w:rFonts w:cs="Arial" w:ascii="Arial" w:hAnsi="Arial"/>
          <w:i/>
          <w:iCs/>
          <w:color w:val="000000"/>
        </w:rPr>
        <w:t>B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tition of Moses to God</w:t>
      </w:r>
    </w:p>
    <w:p>
      <w:pPr>
        <w:pStyle w:val="Web"/>
        <w:snapToGrid w:val="false"/>
        <w:spacing w:lineRule="atLeast" w:line="360" w:before="0" w:after="0"/>
        <w:ind w:firstLine="200"/>
        <w:jc w:val="both"/>
        <w:rPr/>
      </w:pPr>
      <w:r>
        <w:rPr>
          <w:rFonts w:cs="Arial" w:ascii="Arial" w:hAnsi="Arial"/>
          <w:color w:val="000000"/>
        </w:rPr>
        <w:t>Here Moses teacheth us how to pray. He beginneth first and telleth God that He hath begun to show him favour; and well might Moses so say, for he was no sooner born but the Lord began to show him His greatness, in saving him when he was cast into the river, etc. If all that the Lord hath done for him till this time be considered he had great cause to say, “O Lord, Thou hast begun to show Thy servant Thy greatness.” Herein Moses in some part showeth himself thankful for that he had received, trusting thereby to entreat God to continue His benefits and loving kindness towards him, which is a thing which pleaseth God. He is not like one who sitteth in his door and sooth one day by day come by him and salute him, and yet taketh no acquaintance, so that if he stand in need of him, either he knoweth not where he dwelleth; or else, because he is not acquainted with him, he is abashed to ask anything of him. Moses is not such a one, but he is acquainted with the Lord, who so often passed by him; and therefore lie now saith, “Thou hast begun,” etc. Next, Moses challengeth all the idol gods, and telleth them, that amongst them all there is not one of them that can do like his God. So God, when He is opposed and set against His enemies, is then most glorious, and confoundeth them all (</w:t>
      </w:r>
      <w:hyperlink r:id="rId86">
        <w:r>
          <w:rPr>
            <w:rStyle w:val="InternetLink"/>
            <w:rFonts w:cs="Arial" w:ascii="Arial" w:hAnsi="Arial"/>
            <w:color w:val="000000"/>
          </w:rPr>
          <w:t>Psalms 89:6</w:t>
        </w:r>
      </w:hyperlink>
      <w:r>
        <w:rPr>
          <w:rFonts w:cs="Arial" w:ascii="Arial" w:hAnsi="Arial"/>
          <w:color w:val="000000"/>
        </w:rPr>
        <w:t>). Now, Moses proceedeth in his prayer, saying, “I pray Thee, let me go over,” etc. Here Moses prayeth like one of us, who are always craving, but never hath respect to the will of God, to say, “Thy will be done.” What is this mountain Lebanon? Surely Moses meaneth the place where the temple should be built, and God honoured; for after that Joshua had quietly possessed the land of Canaan, he only builded a tabernacle (</w:t>
      </w:r>
      <w:hyperlink r:id="rId87">
        <w:r>
          <w:rPr>
            <w:rStyle w:val="InternetLink"/>
            <w:rFonts w:cs="Arial" w:ascii="Arial" w:hAnsi="Arial"/>
            <w:color w:val="000000"/>
          </w:rPr>
          <w:t>Joshua 18:1</w:t>
        </w:r>
      </w:hyperlink>
      <w:r>
        <w:rPr>
          <w:rFonts w:cs="Arial" w:ascii="Arial" w:hAnsi="Arial"/>
          <w:color w:val="000000"/>
        </w:rPr>
        <w:t>) wherein to call upon the Lord. Now it followeth in the text, “But the Lord was angry with me,” etc. So soon as Moses changed his prayer God turneth from him, and will not hear him; so soon we make God to forsake us, if we do not according to His will. Moses showeth the cause why God would not hear him; although he were a great man, and in high authority, yet he is not ashamed to confess his fault. So we see that where sin is, there prayer is not effectual; so that if we will hope to receive by prayer anything at God’s hands, we must first remove and take away the cause of our hindrance, which is sin, before we can receive the thing we pray for. God, when Moses had prayed, did not grant his request, but was angry with him; but lest Moses should be quite discouraged, He straightways mitigated His anger, and biddeth him be content and speak no more unto Him of that matter. God doth not bid him that he should not pray any more unto Him, but that he should pray no more for that thing. First, God biddeth him to be content; as if He should hat e said, Although thou mayest not enter into the land, yet I will content thee otherways. Thus God would have us, in what estate soever we be, to be content with our calling, for it is His appointment. God is so merciful that, though we are not able to pray aright, yet He considereth our prayers, and turneth all to the best for our good; not granting our request many times, but a better thing than we do desire of Him. Who, then, will offend so merciful and loving a Father? Let us, seeing God is so merciful unto us, take heed that we abuse not His mercies, lest in so doing we provoke Him unto judgment. Now, God hath told Moses that he shall not go into the land, He beginneth to teach him how he shall do to see it, and biddeth him go up into the top of Pisgah, and cast his eyes eastward, and westward, and northward, and southward, and behold it, etc. As a bird stayed with a little string, or a strong man in swimming held back by a small twig, so a little sin stayeth this great captain, that he cannot come within the land of Canaan. First, God is angry with him, and envies him altogether, as though he were not worth so much as go up to the mount. Thus we may see how one of the least sins is able to turn from us all the goodness and all the favour which God beareth to us. After, God commands Moses to go up to the mount. Here, Moses obeyeth God’s commandment; but if he had been like many a murmuring man he would have denied to go up to the mount, saying, What banquet is this to me, but a dainty dish set before one forbidden to eat? But Moses had rather die than anger the Lord again when He had bid him be content. This we may learn of Moses, to be content with our calling, whether we have little or much; for God contented Moses as well with the sight of Canaan as those who possessed it. So when God hath not ordained us to see great substance, as He hath some of our brethren, yet because we should not be discontent He will give us as much pleasure at the sight of them in others as though we ourselves enjoyed them. Many things might Moses have objected which might have hindered him from going up the mount; for surely it must needs be a grief to him, when he considered that great pain which he had taken in bringing them through the wilderness, and conducting them forty years together; and now, when he had no farther to go, but even over Jordan, to be taken away then; and another, which never took any pains, possess all his labours: this, I say, must be a great and intolerable thing to flesh and blood; for when one hath laid a foundation and another comes and builds upon it, surely he will think himself hardly dealt withal. Such is our nature; and yet, notwithstanding all this, Moses is content. He knoweth that God doth him no wrong, but is just and merciful also. He blesseth all alike, as Jacob’s children were blessed (</w:t>
      </w:r>
      <w:hyperlink r:id="rId88">
        <w:r>
          <w:rPr>
            <w:rStyle w:val="InternetLink"/>
            <w:rFonts w:cs="Arial" w:ascii="Arial" w:hAnsi="Arial"/>
            <w:color w:val="000000"/>
          </w:rPr>
          <w:t>Genesis 49:1-33</w:t>
        </w:r>
      </w:hyperlink>
      <w:r>
        <w:rPr>
          <w:rFonts w:cs="Arial" w:ascii="Arial" w:hAnsi="Arial"/>
          <w:color w:val="000000"/>
        </w:rPr>
        <w:t>). Moses, so long as he was upon the plain ground, could not see the type of heaven; but when he was upon the mount he saw it before he came to heaven itself. So let us even now scale the mount as Moses did, that we may see and consider those joys; which thing shall serve to reclaim our hearts from earthly matters. As Peter went up the mount to see Christ’s glory, and Moses went up the mount to see the land of promise, so let us ascend from these earthly things to the contemplation of heavenly. Now, Moses is in his prospect as David was in his tower. Here he must prepare himself to die, while he is looking upon the land which so long he hath been in coming to. Who would not have grieved at this, that, after so long as forty years’ travel in hope to possess it, he should now in the end be content with a sight of it, and so vanish away! Yet Moses, for all this murmureth not, but, like Job, taketh it patiently. And as he was upon the mount where God vanished, so here he is upon the mount and vanisheth away himself; as it appeareth (</w:t>
      </w:r>
      <w:hyperlink r:id="rId89">
        <w:r>
          <w:rPr>
            <w:rStyle w:val="InternetLink"/>
            <w:rFonts w:cs="Arial" w:ascii="Arial" w:hAnsi="Arial"/>
            <w:color w:val="000000"/>
          </w:rPr>
          <w:t>Job 24:6</w:t>
        </w:r>
      </w:hyperlink>
      <w:r>
        <w:rPr>
          <w:rFonts w:cs="Arial" w:ascii="Arial" w:hAnsi="Arial"/>
          <w:color w:val="000000"/>
        </w:rPr>
        <w:t>). So good rulers are taken away in a time when death is least suspected. As Lot was taken away before the people of Sodom knew, as is showed (</w:t>
      </w:r>
      <w:hyperlink r:id="rId90">
        <w:r>
          <w:rPr>
            <w:rStyle w:val="InternetLink"/>
            <w:rFonts w:cs="Arial" w:ascii="Arial" w:hAnsi="Arial"/>
            <w:color w:val="000000"/>
          </w:rPr>
          <w:t>Genesis 19:10</w:t>
        </w:r>
      </w:hyperlink>
      <w:r>
        <w:rPr>
          <w:rFonts w:cs="Arial" w:ascii="Arial" w:hAnsi="Arial"/>
          <w:color w:val="000000"/>
        </w:rPr>
        <w:t>); so we see that when our time is come, and our glass run out, that neither our riches, nor our wits, nor our friends, nor anything that we have in this world, can carry us any further. No, no more than Moses could go over this Jordan.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land that is beyond Jord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re, a seer has seen it; and God gave him words to paint the vision for us. A good land; glorious in beauty, yet homelike; familiar in every form and feature, but still a transfigured world. It is the hope that lights the way of the wilderness--the hope that we may one day behold the glories of a creation which has been “delivered from the bondage of corruption into the glorious liberty of the sons of God.” None believe that the present is final. Men, dreaming of a delivered humanity, have dreamed, too, of a delivered world. A world, a home to dwell in, not cursed as this is, with all its prophetic beauty--a world without wastes, marshes, lava floods, blights, famines, plagues--a world that will fit a redeemed, as this fits a fallen, nature--a world whose paths shall be, the pathways of angels, whose sun shall be the face of God. In Egypt, man’s toil is the prominent feature; man made its fertility: in Canaan, God’s bounty is the prominent feature; “It drinketh water of the rain of heaven.” Egypt is the field in which a man, by the low form of labour, might exist amply; Canaan the home in which a man, by joyful concert with God, might nobly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land, a good land, the slope of that goodly mountain, even Lebanon, which Moses looked upon; it was a land of promise, which God had prepared. Canaan was in a sense the heaven of Israel’s hope; the more heavenlike, perhaps, because it was so fair a feature of our world; because it was a home in which a man, a family, a nation, could nobly dwell. A would behind the veil is the instinctive belief of every human spirit; a world, with all the attributes of a world like this, in which all the promises of this fractured creation shall be realised, wherein no hope shall be frustrated, no cord of association broken, which has been consecrated by holy communion here. This is man’s vision, inseparable, too, from his condition here. Imagination! we may say; blank dreams, no more! and pass it by. Imagination surely! but who inspired the imagination? Who but the Being who is the Maker of the reality, which He has kept for ages before the imagination of the world? I accept imagination here as a witness to reality. The wise here are the wise for ever, for to be wise is not simply to know; wisdom takes cognisance of what is common to the two worlds. Nothing which has been truly, reverently learnt will need to be unlearnt. The faithful students of God’s hand in the visible are learning to know His mind through the whole sphere of the invisible; they are familiar here with the things which the angels desire to look into; and pass at once from the training school of the Spirit into the inner circle, the elect spirits which are next the throne. “A goodly land beyond Jordan.” A real, substantial, homelik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ages which are employed by the sacred writers as most expressive when they are treating of heaven are all borrowed from the higher forms of the development of man’s social and national life. All that society on earth aims at and misses, the grand order of human relations, the majestic procession of human activities, of which, marred and crippled as they are on earth, the wisest and noblest have not ceased to dream, shall there be realised, with Christ the King visibly in the centre of it, and the angels attendant to watch the actors and applaud the res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od land beyond Jordan had some heaven-like feature herein; it was to be the theatre of the highest and holiest human association, under conditions most favourable to the most perfect development, and in an atmosphere of life which God’s benediction should make an atmosphere of bliss. This is joy, this is glory, to dwell nobly, purely, faithfully with men under the smile of God.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up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ake the words of Moses before us as appropriate to indicate the earnest aspiration of the Christian heart after “the rest and the inherit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observe, this cry may be, after all, merely sentimental, and in such a case it cannot be too strongly condemned. One of the great dangers to which we are exposed in the religious life, in our songs and prayers and utterances, is that of cherishing high, forced, fictitious emotions, and of going altogether beyond our real feelings. What we want is holy feeling, transmuted into Christly living and Christly service. The prospect of a bright life beyond should have the effect upon us of making the present life very hap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this cry may be the result of maturity and ripeness, and then the spirit prompting it is bright and beautiful. I see one who is a great sufferer. It has pleased God, in the order of His inscrutable Providence, to lay him aside from the activities of life for months, or even years. And the sorrow has been sanctified. He has not sought relief in cherishing a stoical spirit or by looking to earthly sources, but with a full consciousness that suffering is wisely and graciously designed, he has looked upwards and has found in God almighty strength. Despite adverse influences, he has been moving onwards towards the haven of eternal rest. And thus he has become ripened and matured, thoroughly weaned from earth; his heart has long been in heaven, his treasure lies there, and fittingly he longs for the hour of full release, and cries, with a chastened spirit, wholly resigned to the Divine will and full of expectant hope, “I pray Thee, let me go,”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us specially notice that there is an aspiration after heaven which may be fittingly cherished at any and every stage of life: even aspiration after those moral excellences which constitute the perfection of the heavenl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the good land,” for it is free from sin. Then be it ours to desire heaven’s purity, and even here to break away from the enthralment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 is “the good land,” for it is the realm where there is realised in all its perfection the vision of God. Then be it our desire to have granted unto us here this vision; let us seek, through Divine help, to become possessed of a heart right loyal to the Divine will, in which evil passions and desires have been dethroned, and in which has been set up the spiritual kingdom of God; that so, being renewed and sanctified, God may even now be apprehended by us. “Blessed are the pure in heart, for they shall se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is “the good land,” for it is the realm of light. Endless progression in knowledge characterises its inhabitants. Then be it ours to cry for “more light” here, and to seek the influences of the Revealer of truth, that under His guidance we may “grow in grace, and in the knowledge of our Lord 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 is “the good land,” for it is the land of rest and peace--rest from sin, rest from temptation, rest from care, rest from harassing and perplexing doubt; calm, unruffled, perfect rest. Then let us see if we cannot get an earnest of this even whilst we sojourn in this world, by accepting the gracious invitation of Him who has said, “Come unto Me all ye that labour,”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eaven is “the good land,” for it is the land where prevails concord and love. No note of discord is heard there, no strife of parties prevails there; unity and love reign, and shall reign there eternally. Be it ours to aspire here after this characteristic of the heavenly life. Let us avoid all narrowness and exclusiveness, and cherish the spirit which finds expression in the benediction--“Grace be with all them that love our Lord Jesus Christ in sincerity.” Whatever lack of charity others may show towards us, let there be no lack of this on our part towards them. (</w:t>
      </w:r>
      <w:r>
        <w:rPr>
          <w:rFonts w:cs="Arial" w:ascii="Arial" w:hAnsi="Arial"/>
          <w:i/>
          <w:iCs/>
          <w:color w:val="000000"/>
        </w:rPr>
        <w:t>S. D. Hill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s for the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es’ desire to en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strong and deep; the strongest desire of his soul in regard to anything earthly, is our longing for the heavenly Canaan as vehement as his for the eart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holy desire. There was nothing carnal in it; nothing of self. It was the desire of a holy man for a share in the fulfilment of the Divine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patriotic desire. Canaan was his true fatherland, though he had never dwelt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natural desire. Though brought up in ease, for now eighty years he had been a dweller in tents in the wilderness, a man without a home. How natural that he should be weary of the desert, and long for a resting pl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desire connected with the welfare of his nation. Israel was to be blest “in that land of blessing, and he desired to see his nation settled in the Lord’s l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a desire connected with the glory of God. He knew that God was about to choose a place wherein to set His name, and to show His glory. He had once before pleaded, “Show me Thy glory”; and what could be more desirable in his eyes than that he should see the manifestation of this glory, and witness the mighty power of God in the land which he knew was to be the centre and stage of all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rguments (verse 24). The first part of his argument is, “Thou hast showed me the beginning, wilt not Thou show me the end? It is natural, even in man’s works, when we have seen the beginning, to desire to see the end, and to expect that he who has shown us the one will show us the other. Moses feels as if he would be tantalised, almost mocked, by not seeing the end. He argues that God’s willingness to show him the beginning is a pledge of His willingness to show him all. We may all use this argument. Thou, who hast forgiven me past sin, wilt Thou not forgive all present and all future sin? (</w:t>
      </w:r>
      <w:hyperlink r:id="rId91">
        <w:r>
          <w:rPr>
            <w:rStyle w:val="InternetLink"/>
            <w:rFonts w:cs="Arial" w:ascii="Arial" w:hAnsi="Arial"/>
            <w:color w:val="000000"/>
          </w:rPr>
          <w:t>Philippians 1:6</w:t>
        </w:r>
      </w:hyperlink>
      <w:r>
        <w:rPr>
          <w:rFonts w:cs="Arial" w:ascii="Arial" w:hAnsi="Arial"/>
          <w:color w:val="000000"/>
        </w:rPr>
        <w:t>.) The second part of his argument is, that to stop here would leave so much undiscovered of His greatness and mighty hand, that, for the sake of the glory to be unfolded and the power to be revealed, he might expect to be allowed to enter. So great is the undiscovered glory of God, and so desirous is God to reveal it to us, that we may use this argument with Him respecting anything we desire. The third argument looks at the very little already seen--only a glimpse. Moses pleads this little, and because of it asks to enter Canaan. He had seen much of God’s power, yet he speaks as if it were little; not as if undervaluing the past, but still feeling as if it were comparatively nothing. So all that we have tasted hitherto is small. It is in the ages to come that He is to show the exceeding riches of His grace; and hence we may call the past a little thing, and use it as an argument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answer. It sounds stern; yet is the answer of wisdom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fu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hib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condescending grace. Entrance is denied, but a full vision of the land is granted (verse 27)</w:t>
      </w:r>
      <w:r>
        <w:rPr>
          <w:rFonts w:cs="Arial" w:ascii="Arial" w:hAnsi="Arial"/>
          <w:i/>
          <w:iCs/>
          <w:color w:val="000000"/>
        </w:rPr>
        <w:t xml:space="preserve">. </w:t>
      </w:r>
      <w:r>
        <w:rPr>
          <w:rFonts w:cs="Arial" w:ascii="Arial" w:hAnsi="Arial"/>
          <w:color w:val="000000"/>
        </w:rPr>
        <w:t>He strains His purpose (if one may speak so) as far as possible, without breaking it. The actual request is denied, but something as like it and as near to it as might be is accorded. What a favoured child does Moses seem, even in this very scene of apparent sternness! O love that passeth knowledge! O condescension of God, to what depths of indulgent tenderness wilt Thou not stoo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one sin can do. One sin cost Adam Paradise; one sin costs Moses Canaan. In the case of Moses it is the more startling, because it is a forgiven sin, and he is a forgiven sinner. His sin is forgiven, yet it leaves a stain behind it; it traces a testimony to its unutterable evil on the person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s inflexibility is. He cannot change. He cannot call that no sin which is sin; nor that a small sin which is a great sin; nor that a private sin which was a public sin. His purpose is not the easy, pliable, changeable thing which ours is. He is the God only wise, only righteous, only mighty, and is therefore above all such vacil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 grace of God is. Many waters cannot quench it, nor the floods drown it. To what lengths it will go in order to pardon a sinner or to bless a sain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things in a man’s life which he desires; but these may come and go, and yet leave the real life of the man little touched. But there are few men who have not had once and again in their life, certainly once at least, some great object on which they set their whole heart--some vision that towered over all others, as Lebanon now did to the eye of Moses--some ideal, some supreme good, that kindled their brightest and most impassioned h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refuses to grant. Take a man who has set his heart on some plan of life. It may have been one of ambition. He has worn himself out to attain it. Every line of his life converges to it; but at length comes his Waterloo, and he is dethroned for ever. It may be some creation of learning or genius. He has brooded over it in chaos, he has gathered slowly all the materials, he is about at last to shape them by the skill and vivify them with the light of the soul within him; but the fire grows dim, and at last dies out, and the great design and the yearning desire stand apart for ever. It is unachieved, and he carries the broken plan to the grave with him; he himself is cut down, while the harvest of his life is left to waste ungathered in the darkening fields. Or it may be some post of honour and influence. But when the time comes to seize it another steps in, and you are left empty handed. Then, too, there are higher visions--visions of the moral and spiritual order--left unfulfilled. Who has not felt times, say, of conversion, when there rose upon the soul the sweet Divine dawn of Christ’s salvation, trembling over its calmed waves and revealing transcendent worlds of beauty; or of revival, when at a new turn on the road some heavenly vision met us and blessed us with “a joy unspeakable and full of glory”; or of comfort, when hope sprung immortal out of some dark grave beside which we sat crushed and alone; or of a strange strength front on high, when we had almost altogether perished? Such seasons have been; but see how some failing to pass over the temptation that crossed unexpectedly our path, some mean passion laying its arrest on our onward march, some looking away from the great Lebanons of nearness to God, and fellowship with the very death and resurrection of Christ, kept us from our last crowning step; and the supreme attainment of our lives was, on this side the grave at least, lost for a while, it may b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refused to grant the prayer of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of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last stroke of God’s chisel that Moses needed to clear away his last infir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ifted Moses to a nobler elevation of character--more unselfish, more Div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n opportunity such as Moses never had before of honouring God, in the midst of disappointment, before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because of refusal, God the more gr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rger outpouring of grace into the heart of Moses. Grace of forgiveness, grace of restored joy of God’s salvation, grace of broken bones rejoicing, grace of fresh comm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edier crossing the Jordan of death into the life everlasting. (</w:t>
      </w:r>
      <w:r>
        <w:rPr>
          <w:rFonts w:cs="Arial" w:ascii="Arial" w:hAnsi="Arial"/>
          <w:i/>
          <w:iCs/>
          <w:color w:val="000000"/>
        </w:rPr>
        <w:t>Prof. 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fusal of desi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atural to wish to enter Canaan as an object of curiosity, of which he had heard so much; still more as an object of hope, which had been promised so long with every enhancement. This animated the people to leave Egypt, and encouraged them in the desert. This was the end, the recompense of their toils for forty years, and now they had nearly reached it. How painful to miss the prize when the hand was seizing it--to have the cup dashed even from the l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 desire was refused. God sometimes refuses the desires of His servants, even the most eminent. He does thi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He does it in love. What is desired might prove dangerous and injurious. In many cases must a wise and good parent distinguish between wishes and wants! A child may wish for liberty, and want restraint; for a holiday, and want schooling; for dainties, and want medicine. Here the parent must act, not according to the wish, but the welfare of the child. How much better for the Jews had God turned a deaf ear to their importunity! Who knows what is good for a man in this life? No one but God--the goo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ometimes refuses in anger. Wrath is incompatible with love; but anger is not: anger may even flow from it. Though Christians cannot be condemned, they may be chastened: and the law of the house is, that if the children obey not, He will visit with the rod. Hence those saved eternally may fall under present rebuke, and be refused many things on which they set their heart. By such conduct Providence teaches submission to His people, and the evil of si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his desire was partially indulged. The command to get on the top of Pisgah was not to tantalise him, but to be a mitigation of the severe sentence. The preservation of his sight fitted him for the gaze--the prospect showed him how worthy the country was of all that had been said about it; and would give him high views of the truth and goodness of God in His covenant with Abraham, Isaac, and Jacob. With this also was the influence of Divine grace which satisfied hint and made him content with his condition. While his mind was raised to things above, in type and emblem, to a better country, into which he was immediately to enter--and there would be no want of Canaan. Thus in judgment God remembers mercy, and though He cause grief yet will He have compass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 journe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learn from this, first of all, that one sin may shut us out of heaven. Moses had committed a sin long ago; since then he had done God good service, yet that sin was not forgotten, it shut him out of the promised land. Sin always brings its own punishment, at some time or other, and in some way or another. Some sins, like some seeds, grow up and bear their bitter fruit very quickly. Others lie hid for a long time, but they bear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next, that doing good does not atone for a past sin. “All our obediences,” says an old writer of the Church, “cannot blot out one sin against God.” When we have forgotten our sins, God remembers them, and though not ill anger, yet He calls for our arrears. If Moses died the first death for one fault, how shall they “escape the second death for sinning always”? Do not think that the old sins of your past lives are of no importance because you may have been living decent lives of late. “I pray thee, let me go over, that I may see the good land that is beyond Jordan.” Some of us, who have wandered these many years in the wilderness, long very eagerly for that “rest which remaineth for the people of God.” Many a one is tempted sometimes, when the sorrow is very sharp and the road very tempted sometimes to say, “I pray Thee, let me go over, that I may see the good land that is beyond Jordan.” Wishing for Paradise will not take us there. For us all there is a work to be done, and a given time to do it in. A quaint old writer tells us that “God sends His servants to bed when they have done their work.” Our journey through this world must be one of watching, of fighting, of praying, and of waiting, and when that is over our Master will give His beloved sleep. When the American saint and hero “Stonewall” Jackson was dying, he said, “Let us cross the river, and rest under the shade of the trees”; so may we one day hope to cross the river of death, and to see the good land that is beyond Jordan, and to rest under the shadow of the Tree of Life, “whose leaves are for the healing of the nations.”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of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gard to the prayer itself, it may be re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esire it expressed was a very natural one. He had been looking forward, it may be, to years of honourable service and rich enjoyment, and he might mourn in the cutting off of his days, that he was to go to the gates of the grave, and say, as Hezekiah did under like prospects, in the sadness of his heart, “I shall not see the Lord, even the Lord in the land of the living. I shall behold man no more with the inhabitant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re expressed was a benevolent one. It was dictated by his regard to the welfare of the people. It was a desire that he might be spared to assist in effecting their settlement in the land of Canaan, and in establishing such order as might promote their prosperity as a nation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re expressed may be regarded as a pious one, as having been prompted by devout affection. What he had already seen had convinced him that there is no god in heaven or in earth that could do according to His works and according to His might; but he felt that there were wonders yet to be shown in the introduction of His people into the promised land and their establishment there, which might fill his mind with increasing admiration and joy in behold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then, in the second place to notice some of the reasons for which, as we may conceive, this prayer of Moses was denied. These may have been such as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rk the Divine displeasure with a part of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vey a lesson of reproof and instruction to Israel. “The Lord was wroth with me,” says Moses, “for your sakes.” There was displeasure, then, with their conduct, as well as with that of Moses, manifested in his removal. And God, by taking him away, might design to tell them that they were not worthy of such a lea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in order to satisfy in another manner, and more fully, the affections and desires which were expressed by His servant. The prospect of it showed him how worthy the land was of all that the Lord said concerning it. The reality exceeded, we may conclude, all that imagination had pictured. But there was more in the vision enjoyed than the gratification of a natural curiosity--there was what satisfied benevolent and pious affection. He saw the end of his cares and toils for the people attained, and the truth and goodness of God in His covenant with Abraham and Isaac and Jacob vindicated. And the vision with which he was favoured may have been, as it were, the seal of his own reconciliation to the God whom he had offended, who now came to take him to a more glorious recompense than if he had been spared to reign there for long years over the tribes of Israel. And may we not conceive that when he saw the good land that was beyond Jordan he knew that he saw in type and emblem the better country--that is, the heavenly, which lies beyond death’s dark river. The patriarchs who before sojourned in it as in a strange land showed that it was thus regarded by them, and the same faith by which they walked dwelt in him who recorded their history.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ardour after a heavenly st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rom what principle does this desire after a heavenly state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aving formed a right estimate of the present world. He has passed through the world not as a cynic. He has mixed in the world’s society, he has tasted some of its pleasures, he has acquired some of its riches, he has enjoyed some of its esteem; yet, by the grace of God, he has been taught to see that “vanity of vanities” is inscribed “on all the world calls good or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aving realised the blessings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strong faith in the unspotted honour and integrity of Him who has promised this good land to us. The Christian believes what God has graciously revealed of this heavenly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evidences of your truly desiring a heavenly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 loses its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assumes its personal importance. “Let me 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a restlessness of desire while absent from the Lord. They feel that this is not their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will lose its terr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urge you, by some appropriate motives, to aim at the attainment of this holy ardour after a heavenly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onvinced that it is attainable. Oh, how many Christians there are who stop short of this holy state of mind! They seem to be quite satisfied if they can but arrive at heaven, and never manifest any anxiety to attain that perfection which is the great preparation for 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assured also, that this state is desirable. It is desirable that you should be thus dead to this world and alive to that which is to come, on several accou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dour after the heavenly Cana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take this prayer in its spiritual sense we shall find in it much to elevate our hopes and views beyond the passing scenes of time, and to fix them on the more permanent realities of that eternal world to which we are all quickly approaching. “I pray Thee,” says Moses to God, “let me go over and see the good land.” The words of this prayer imply a strong desire, a heartfelt eagerness, on the part of the person uttering them, to see the good land, and not alone to see it, but to enter it and enjoy its pl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we are naturally led to the inquiry, from whence arises this feeling in the Christian’s heart--this eagerness to see the good land? I should say, from his having taken a proper estimate of the world. The Christian has been taught to look above it and its low concerns to nobler objects, to heaven and heavenly things, as the supreme object of his ambition and as his incorruptible and undefiled po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hat proofs have we that we are desiring this “good land,” this better and heavenly country? If we are looking forward to be with God in heaven we are now endeavou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it loose to the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roof of our earnestly seeking this heavenly country is, that we are now making religion our chief concern, that it is the most important matter we have at heart, that our worldly engagements, of what nature soever they may be, are all secondary to the interest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vidence that we are advancing towards the heavenly Canaan is that sin is becoming a matter of habitual distaste to us. (</w:t>
      </w:r>
      <w:r>
        <w:rPr>
          <w:rFonts w:cs="Arial" w:ascii="Arial" w:hAnsi="Arial"/>
          <w:i/>
          <w:iCs/>
          <w:color w:val="000000"/>
        </w:rPr>
        <w:t>Dr. L. F. Russ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s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appointment--the very word has an unpleasant ring; but who is fully able to describe the painfulness of the reality which this word indicates? Just picture to yourself a traveller making his preparations in another portion of the world to visit his dearest friends once more before he dies. For years he has been making his arrangements with the utmost carefulness; at the appointed time he has embarked with all his property, and he has safely managed through the greater portion of his journey, though most dangerous. But suddenly there rises up a violent storm that makes the masts and tackling crack, the flail craft, though in view of the desired haven, sinks to the bottom, and the wanderer, who came expecting rest within the circle of his friends, finds but a grave down in the gloomy depths. “How sad a picture!” you exclaim. It is no sadder, we reply, than the reality of many lives on earth. The public life of Moses, as Israel’s lawgiver and guide, is, as it were, a picture set within a flame of two great disappointments. The first is the occasion when, on slaying the Egyptian, he fancies that his brethren should acknowledge him as their deliverer, and finds himself most cruelly betrayed; the second, when he sees be is refused an entrance to the promised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kneels in prayer a godly man to whom, as we can see at once, such intercourse with God is not a duty merely, or a habit, but a pleasure and delight. Must we now picture Moses in the stillness of the tent of witness, or in the boundless temple of creation, or in the solitude of waking night? It is enough for us that he now ventures, all alone with God, to place upon his lips the prayer that had been already lying heavily upon his heart for days and weeks, and he receives the answer which you know so well, but which produced, upon a heart like this, such an amount of grief. Well may we, first of all, speak of dark dealing in God’s providence. For who is he whom we now see driven from the throne of grace with such inexorable severity? Is it a wicked man, to whom the wise king’s words apply in all their force, “He that turneth away his ear from hearing the law, even his prayer shall be an abomination”? Nay, but it is the special favourite of God, who often could succeed, by powerful intercession, in averting from a hundred thousand guilty heads the sword of justice when it had been raised to smite. What does he ask, that he thus stirs the wrath of Him to whom he speaks? Some special recompense, perhaps, for years of toil; or possibly, release from that most arduous post which he approached with such reluctance. Nay; he merely asked for a free entrance, a short stay, in the evening of his life, in that inheritance which God had promised to the fathers. How was that prayer expressed? Was it with an excessive urgency, unsteady faith, in an uncourteous tone? Nay; he himself is not afraid to own that he but asked a favour as a guilty one; and it is quite impossible to listen to his prayer without perceiving there the spirit of profound humility and the most hearty gratitude Are there not many who have had such an experience as Moses underwent? A lovely prospect smiled on you, a pilgrim on life’s path; it seemed to you a very Canaan of terrestrial luxury; then you put forth your strongest efforts to attain that height and call the treasure yours. Alas! you see the palm trees of Canaan, but it is not permitted you to rest beneath their shade. Where would I stop, even if out of the book of each man’s life I wished to do no more than indicate the chief among the sealed-up pages bearing the superscription “Unanswered prayers”? Verily, the Lord did not without good reason say of old that He would dwell in the thick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s it really He, the only wise, the gracious one, the God unchangeable in righteousness, who dwells in this darkness? Before you hesitate to answer this in the affirmative, look back a moment from the valley opposite Bethpeor, where the conclusion of this chapter places you, to Kadesh, which you know so well. Such a refusal, which, viewed in itself, seems almost quite inexplicable, harsh, at once appears in another light, when you have heard not merely what the heart of Moses says, but also what his conscience tells. We know full well there is a thread--often, indeed, invisible, yet natural, and such as none can break--which forms a bond between our conduct and our destiny; and if the history connected with each one of you were accurately known to us, it would be far from difficult to prove that God has really good reason for the choice He makes of such steep paths for some. At one time, weak in body, you pray vainly for recovery of health and strength, and you exclaim, “How dark my path!” But did you not, in younger days, employ your powers, when they were fresh, as instruments of sin? May not your present suffering, besides, be a sharp thorn that must remind you, through the flesh, how deeply you once fell Or yet again, some wretched father may be now beseeching God to bring his lost son back into his arms and to the home of God--but all in vain; the blinded one holds on in the broad path that leads to death. But have you ever thought upon the time when your own mother vainly urged you to forsake the sinful path? and have you also said within yourself, “I am but punished now, in my own family, for sins committed in my yo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our sphere of contemplation tends to widen out on every side. It is not merely to the previous history of Moses, but also to the needs of Israel, that we must look to find the true solution of the enigma connected with the firm refusal to accede to his request. If we mistake not, the providence of God becomes apparent here after His righteousness; and when we take a step still further in advance, we find that we can readily extol Him for a wise arrangement in His providence. Moses was but a man; it is impossible that one man should do everything; it must, too, be acknowledged that he was more fitted to guide Israel through the wilderness than lead them into Canaan. When we so rashly raise a loud complaint because our prayers remain unanswered, do we not far too frequently forget that we are here not for ourselves, but with and for each other; and that He who makes provision for the wants of all, without respect of persons, frequently must quite withhold something from one, that the fulfilment of his wishes may not turn out for another’s injury? How much more lightly would our disappointments press on us had selfishness less influence; and what a multitude of instances does history afford in which God often, in His wisdom, gave no answer to men’s prayers--at least, delayed His answer--so that in what saddens us there might be found a germ of what would work for others’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someone may reply, it surely must have saddened Moses’ heart to think that he had been incited to the sacrifice of his own personal, legitimate desire for Israel’s benefit. Such an objection might be called a fair one, if the man of God, through what he was deprived of, had been really too great a loser in the case. But just as many a hard, uncomely shell often conceals a kernel of the sweetest fruit, so it is with God’s chastisements; the very rods employed in smiting drop with blessing from the Lord. He is deprived of--yes, Canaan; and that word means--does it mean everything? No, in the eye of faith it is not everything; it merely seems so to the mind of Moses now. Canaan is--and how could it be otherwise?--his earthly ideal; but ideals seldom gain by being realised, and even the Land of Promise offers no exception to the melancholy rule that there is far more pleasure in desire than even in the actual enjoyment of prosperity. But will it be impossible to forfeit Paradise even in Canaan? Shall sin be unknown there? Shall death have no dominion there? Does it make such a mighty difference to one like Moses whether death takes place on Nebo or, a few months later, upon Zion hill? for surely to such minds and hearts the whole earth is a land of sojourning, where all is strange. Has he been thinking of the daily cross he must expect, because within the first few weeks he only looks upon sad scenes of blood and tears, and afterwards finds out that Israel has certainly changed for the better as regards their dwelling place, but not in heart? Many an earnest prayer for longer life is utterly refused, that so the eye, closed ere the day of evil comes, may not perceive the misery to follow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place ourselves upon the stand point of the world to come, and then the blessing in disguise appears to us as an eternal ground of gratitude. But do you not yet feel convinced, with us, that Moses has received the punishment of his offence wholly within this present life, and that the temporary loss has been abundantly made up by God in heaven? Well may we rest assured that all the friends of God will have much cause for gratitude in heaven, but more especially for this--that He has said so often, in this world, through His strong love, “No more of this!” But do we not begin to find this out even on this side of the grave? Many of you, in silent admiration, must acknowledge that the principle of everlasting joy would never have been drawn out in your hearts had not the Lord been pleased to lead you through this world by paths where pains and crosses are familiar things. But the poor heart, that has been cured of lusting by the sorrow it has felt, finds constantly, in overwhelming measure, how the All-sufficient One, in a most wondrous way, makes up for what He has Withheld by giving us Himself.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st side of Jordan had been conquered, Moses and the people had experienced the nearness and help of Jehovah; and Moses had exhorted Joshua to press on Without fear. It was then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re to enter Canaan awoke anew in the heart of M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yer, coloured by deep emotion, came from his heart like a forest stream breaking its way through a narrowing ravine, and then dashing over the f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it possible that the man of God should cry out for what lay behind in a conquered desire? The power of earthly hopes over the heart must be remembered. Moses remained Moses--and his heart remained a man’s heart, which only conquers after fresh struggles, which relinquishes hope only when the Highest unmistakably strikes through these hopes and uproots the desire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hour of conquest where joy filled the hearts of the Israelites. Was it not natural, then, that the old desire should awaken amid this outburst of joyful hope? and that his tongue should utter that of which his heart was full? The words of the prayer show that “the goodly mountain and Lebanon” were before his eyes; and it was in view of them that he again prayed and must again sub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reception of the answer to 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understand this fluctuating of the human heart. “By the grave we stand in silence and sow the seed of tears.” But the Easter sun rises, and in its brightness flowers bloom on the graves. Easter bells ring. In this Easter gladness sorrow is stilled and the heart finds peace. It conquers through Him who has swallowed up death in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does sorrow never return? We must remember that grace leaves the heart a human heart still. “Grace blameth not thy sighing, but makes it still and pure.” The heart still retains its deep emotions, desires, love, hope, longing, and sorrow; and it would be an evil day for men when tears did not bring relief, nor the words of the tongue express the emotion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fervent desire or deep sorrow fills the believing heart it finds relief in prayer--which sometimes bursts forth like a pent-up stream. So it was here with Moses. He entered on this conflict in prayer, and his heart found rest only when the clear answer c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et is right when he thinks such conquest impossible on the plane of the world. “The heart that here in sorrow sails by a storm-swept shore gains peace, but on that morrow when it shall beat no more.” But it is otherwise in the kingdom of God. Moses, in his words to the people, showed that he had overcome and attained to rest. In his heart he was victorious when he was led by God in His answer to his prayer to the sepulchre of his earthly hopes. His heart did not break--the foaming waves and jagged rocks did not wreck his faith. We almost hear the words, Not my will, but Throe be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such decisive and unmistakable answers, such as this given to Moses, given from on high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swers in view of which all questionings and grievings cease, all petitions withdrawn, and prayer ends in submission, thanksgiving, and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precisely as they came to Moses, who lived in such close communion with the Invisible, since only thus in that time could Divine Revelation progress; nor as in later times to the apostle (</w:t>
      </w:r>
      <w:hyperlink r:id="rId92">
        <w:r>
          <w:rPr>
            <w:rStyle w:val="InternetLink"/>
            <w:rFonts w:cs="Arial" w:ascii="Arial" w:hAnsi="Arial"/>
            <w:color w:val="000000"/>
          </w:rPr>
          <w:t>2 Corinthians 12:9</w:t>
        </w:r>
      </w:hyperlink>
      <w:r>
        <w:rPr>
          <w:rFonts w:cs="Arial" w:ascii="Arial" w:hAnsi="Arial"/>
          <w:color w:val="000000"/>
        </w:rPr>
        <w:t>). To the apostles as instruments of revelation the eternal world came nearer than to ordinary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even to ordinary Christian men there come indications and messages from above which cannot be misunderstood. Not every day--not always when we desire, but in the events of life, in the ordering of circumstances, in the indications of the end of life drawing near, answers are often given as clear and definite as in the words, “Let it suffice thee,” etc. And he who understands God’s Word and has hid it in his heart, like Moses looks steadily towards Pisgah. The spirit overcomes and looks toward the earthly Canaan, but only to leave it. Let the heart turn, let the eye look upward to the Canaan above! (</w:t>
      </w:r>
      <w:r>
        <w:rPr>
          <w:rFonts w:cs="Arial" w:ascii="Arial" w:hAnsi="Arial"/>
          <w:i/>
          <w:iCs/>
          <w:color w:val="000000"/>
        </w:rPr>
        <w:t>W. Granho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nswered prayers</w:t>
      </w:r>
    </w:p>
    <w:p>
      <w:pPr>
        <w:pStyle w:val="Web"/>
        <w:snapToGrid w:val="false"/>
        <w:spacing w:lineRule="atLeast" w:line="360" w:before="0" w:after="0"/>
        <w:ind w:firstLine="200"/>
        <w:jc w:val="both"/>
        <w:rPr/>
      </w:pPr>
      <w:r>
        <w:rPr>
          <w:rFonts w:cs="Arial" w:ascii="Arial" w:hAnsi="Arial"/>
          <w:color w:val="000000"/>
        </w:rPr>
        <w:t>I remember many years ago one Sunday afternoon I sat in an upper room by the side of a coffin in which lay the body of a dear child--no matter whose child. A small boy came to me with a deep feeling, and, showing how far sometimes children penetrate into the deep mysteries of life and spiritual things, said to me: “Uncle, I want to ask you something.” I said, “Well?” Said he, “Does God always give us what we ask Him for.” And I hardly knew what to answer, and I said. “Why do you ask?” Said he, “Because I asked Him to spare my dear little cousin, and He didn’t do it, and I do not know what to think about it.” The child touched bottom. We have all had the same difficulty. I said to him, “Suppose that your father should send you off to boarding school, and should say to you, as he bade you good-bye, ‘Now, if you want anything, just ask me for it, and I will send it to you.’ You do not suppose that he meant to say that he would send you anything that would not be best for you? Now, God says, ‘Ask, and it shall be given you’; but He does not say that He will give us anything that is not best for us.” And I said, “Does that help you any?” And he said, “I think I see.” Now, that is just as far as I have ever been able to go--“I think I see.” But do you not see that right here is the very privilege of praying to God? Why, if God should give us everything we ask Him for, the very best and wisest of us would almost be afraid to pray. How many times good people have prayed for certain things, and they did not get them. Many years afterwards they saw that it would have been a thousand pities if God had given them what they asked for. When we shall climb the shining steeps of heaven, and from the light of the eternal world look back on this enigma of human life, we shall have nothing for which to praise God more than for not having given us everything for which we asked Him here on earth. He knows how to give. He sees what is best. So what first may seem one of the greatest discouragements may be a blessing in disguise. (</w:t>
      </w:r>
      <w:r>
        <w:rPr>
          <w:rFonts w:cs="Arial" w:ascii="Arial" w:hAnsi="Arial"/>
          <w:i/>
          <w:iCs/>
          <w:color w:val="000000"/>
        </w:rPr>
        <w:t>J. A. Broadu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Deuteronomy 4:1-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hearken, O Israel, unto the statutes and unto the judgments, which I teach you, for to do them, that ye may live, and go in and possess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iscour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general it is the use and application of the foregoing history. It comes in by way of inference from it (</w:t>
      </w:r>
      <w:hyperlink r:id="rId94">
        <w:r>
          <w:rPr>
            <w:rStyle w:val="InternetLink"/>
            <w:rFonts w:cs="Arial" w:ascii="Arial" w:hAnsi="Arial"/>
            <w:color w:val="000000"/>
          </w:rPr>
          <w:t>Deuteronomy 4:1</w:t>
        </w:r>
      </w:hyperlink>
      <w:r>
        <w:rPr>
          <w:rFonts w:cs="Arial" w:ascii="Arial" w:hAnsi="Arial"/>
          <w:color w:val="000000"/>
        </w:rPr>
        <w:t>). This use we should make of the review of God’s providences, we should by them be quickened to duty and obedience. The histories of ancient times should, in like manner, be improved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ope of his discourse is to persuade them to keep close to God, and to His service, and not to forsake Him for any other god, nor in any instance to decline from their duty to Him. Now, observe what he saith to them with a great deal of Divine rhetoric: First, by way of exhortation and direction; secondly, by way of motive and argument, to enforce his exhor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here how he charges and commands them, and shows them what is good, and what the Lord required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mands their diligent attention to the Word of God, and to the statutes and judgments that were taught them. “Hearken, O Israel.” He means not only that they must now give him the hearing, but that whenever the book of the law was read to them, or read by them, they should be attentiv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harges them to preserve the Divine law pure and entire among them (</w:t>
      </w:r>
      <w:hyperlink r:id="rId95">
        <w:r>
          <w:rPr>
            <w:rStyle w:val="InternetLink"/>
            <w:rFonts w:cs="Arial" w:ascii="Arial" w:hAnsi="Arial"/>
            <w:color w:val="000000"/>
          </w:rPr>
          <w:t>Deuteronomy 4:2</w:t>
        </w:r>
      </w:hyperlink>
      <w:r>
        <w:rPr>
          <w:rFonts w:cs="Arial" w:ascii="Arial" w:hAnsi="Arial"/>
          <w:color w:val="000000"/>
        </w:rPr>
        <w:t>). Keep it pure, and do not add to it; keep it entire, and do not diminish from it. Not in practice; so some: Ye shall not add, by committing the evil which the law forbids; nor diminish, by omitting the good which the law requires. Not in opinion; so others: Ye shall not add your own inventions, as if the Divine institution were defective; nor introduce, much less impose, any rites of religious worship other than what God has appointed; nor shall ye diminish, or set aside, anything that is appointed as needless or superfluous God’s work is perfect; nothing can be put to it, or taken from it, but it makes it the worse (</w:t>
      </w:r>
      <w:hyperlink r:id="rId96">
        <w:r>
          <w:rPr>
            <w:rStyle w:val="InternetLink"/>
            <w:rFonts w:cs="Arial" w:ascii="Arial" w:hAnsi="Arial"/>
            <w:color w:val="000000"/>
          </w:rPr>
          <w:t>Ecclesiaste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harges them to keep God’s commandments (</w:t>
      </w:r>
      <w:hyperlink r:id="rId97">
        <w:r>
          <w:rPr>
            <w:rStyle w:val="InternetLink"/>
            <w:rFonts w:cs="Arial" w:ascii="Arial" w:hAnsi="Arial"/>
            <w:color w:val="000000"/>
          </w:rPr>
          <w:t>Deuteronomy 4:2</w:t>
        </w:r>
      </w:hyperlink>
      <w:r>
        <w:rPr>
          <w:rFonts w:cs="Arial" w:ascii="Arial" w:hAnsi="Arial"/>
          <w:color w:val="000000"/>
        </w:rPr>
        <w:t>), to do them (verss 5, 14), to keep and do them (</w:t>
      </w:r>
      <w:hyperlink r:id="rId98">
        <w:r>
          <w:rPr>
            <w:rStyle w:val="InternetLink"/>
            <w:rFonts w:cs="Arial" w:ascii="Arial" w:hAnsi="Arial"/>
            <w:color w:val="000000"/>
          </w:rPr>
          <w:t>Deuteronomy 4:16</w:t>
        </w:r>
      </w:hyperlink>
      <w:r>
        <w:rPr>
          <w:rFonts w:cs="Arial" w:ascii="Arial" w:hAnsi="Arial"/>
          <w:color w:val="000000"/>
        </w:rPr>
        <w:t>), to perform the covenant (</w:t>
      </w:r>
      <w:hyperlink r:id="rId99">
        <w:r>
          <w:rPr>
            <w:rStyle w:val="InternetLink"/>
            <w:rFonts w:cs="Arial" w:ascii="Arial" w:hAnsi="Arial"/>
            <w:color w:val="000000"/>
          </w:rPr>
          <w:t>Deuteronomy 4:13</w:t>
        </w:r>
      </w:hyperlink>
      <w:r>
        <w:rPr>
          <w:rFonts w:cs="Arial" w:ascii="Arial" w:hAnsi="Arial"/>
          <w:color w:val="000000"/>
        </w:rPr>
        <w:t>). Hearing must be in order to doing; knowing in order to practice. God’s commandments were the way they must walk in, the rule they must keep to. What are laws made for but to be observed and obe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harges them to be very strict and careful in their observance of the law (</w:t>
      </w:r>
      <w:hyperlink r:id="rId100">
        <w:r>
          <w:rPr>
            <w:rStyle w:val="InternetLink"/>
            <w:rFonts w:cs="Arial" w:ascii="Arial" w:hAnsi="Arial"/>
            <w:color w:val="000000"/>
          </w:rPr>
          <w:t>Deuteronomy 4:9</w:t>
        </w:r>
      </w:hyperlink>
      <w:r>
        <w:rPr>
          <w:rFonts w:cs="Arial" w:ascii="Arial" w:hAnsi="Arial"/>
          <w:color w:val="000000"/>
        </w:rPr>
        <w:t xml:space="preserve">; </w:t>
      </w:r>
      <w:hyperlink r:id="rId101">
        <w:r>
          <w:rPr>
            <w:rStyle w:val="InternetLink"/>
            <w:rFonts w:cs="Arial" w:ascii="Arial" w:hAnsi="Arial"/>
            <w:color w:val="000000"/>
          </w:rPr>
          <w:t>Deuteronomy 4:15</w:t>
        </w:r>
      </w:hyperlink>
      <w:r>
        <w:rPr>
          <w:rFonts w:cs="Arial" w:ascii="Arial" w:hAnsi="Arial"/>
          <w:color w:val="000000"/>
        </w:rPr>
        <w:t xml:space="preserve">; </w:t>
      </w:r>
      <w:hyperlink r:id="rId102">
        <w:r>
          <w:rPr>
            <w:rStyle w:val="InternetLink"/>
            <w:rFonts w:cs="Arial" w:ascii="Arial" w:hAnsi="Arial"/>
            <w:color w:val="000000"/>
          </w:rPr>
          <w:t>Deuteronomy 4:23</w:t>
        </w:r>
      </w:hyperlink>
      <w:r>
        <w:rPr>
          <w:rFonts w:cs="Arial" w:ascii="Arial" w:hAnsi="Arial"/>
          <w:color w:val="000000"/>
        </w:rPr>
        <w:t>). Those that would be religious must be very cautious, and walk circumspectly. Consider how many temptations we are compassed about with, and what corrupt inclinations we have in our own bosom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harges them particularly to take heed of the sin of idolatry, which of all other they would be most tempted to by the customs of the nations, were most addicted to by the corruption of their hearts, and would be most provoking to God, and of most pernicious consequence to themselves (</w:t>
      </w:r>
      <w:hyperlink r:id="rId103">
        <w:r>
          <w:rPr>
            <w:rStyle w:val="InternetLink"/>
            <w:rFonts w:cs="Arial" w:ascii="Arial" w:hAnsi="Arial"/>
            <w:color w:val="000000"/>
          </w:rPr>
          <w:t>Deuteronomy 4:15-16</w:t>
        </w:r>
      </w:hyperlink>
      <w:r>
        <w:rPr>
          <w:rFonts w:cs="Arial" w:ascii="Arial" w:hAnsi="Arial"/>
          <w:color w:val="000000"/>
        </w:rPr>
        <w:t>). Two sorts of idolatry he cautions them again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charges them to teach their children to observe the law of God (</w:t>
      </w:r>
      <w:hyperlink r:id="rId104">
        <w:r>
          <w:rPr>
            <w:rStyle w:val="InternetLink"/>
            <w:rFonts w:cs="Arial" w:ascii="Arial" w:hAnsi="Arial"/>
            <w:color w:val="000000"/>
          </w:rPr>
          <w:t>Deuteronomy 4: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charges them never to forget their duty (</w:t>
      </w:r>
      <w:hyperlink r:id="rId105">
        <w:r>
          <w:rPr>
            <w:rStyle w:val="InternetLink"/>
            <w:rFonts w:cs="Arial" w:ascii="Arial" w:hAnsi="Arial"/>
            <w:color w:val="000000"/>
          </w:rPr>
          <w:t>Deuteronomy 4:23</w:t>
        </w:r>
      </w:hyperlink>
      <w:r>
        <w:rPr>
          <w:rFonts w:cs="Arial" w:ascii="Arial" w:hAnsi="Arial"/>
          <w:color w:val="000000"/>
        </w:rPr>
        <w:t>). Though God is ever mindful of the covenant, we are apt to forget it; and that is at the bottom of all our departures from God. Care and holy watchfulness are the best helps against a bad memory. These are the directions and commands he give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ee now what are motives or arguments with which he backs these exhortations. How doth he order the cause before them, and fill his mouth with arguments? And a great deal he has to say on God’s behalf. Some of his topics are indeed peculiar to that people, yet applicable to us. But upon the whole it is evident that religion has reason on its side, the powerful charms of which all that are irreligious wilfully stop their ear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urges the greatness, glory, and goodness of God. Did we consider what a God He is with whom we have to do, we would surely make conscience of our duty to Him, and would not dare to sin against Him. He reminds them here that the Lord Jehovah is the one only living and true God. That He is a consuming fire, a jealous God (</w:t>
      </w:r>
      <w:hyperlink r:id="rId106">
        <w:r>
          <w:rPr>
            <w:rStyle w:val="InternetLink"/>
            <w:rFonts w:cs="Arial" w:ascii="Arial" w:hAnsi="Arial"/>
            <w:color w:val="000000"/>
          </w:rPr>
          <w:t>Deuteronomy 4:24</w:t>
        </w:r>
      </w:hyperlink>
      <w:r>
        <w:rPr>
          <w:rFonts w:cs="Arial" w:ascii="Arial" w:hAnsi="Arial"/>
          <w:color w:val="000000"/>
        </w:rPr>
        <w:t>). That yet He is a merciful God (</w:t>
      </w:r>
      <w:hyperlink r:id="rId107">
        <w:r>
          <w:rPr>
            <w:rStyle w:val="InternetLink"/>
            <w:rFonts w:cs="Arial" w:ascii="Arial" w:hAnsi="Arial"/>
            <w:color w:val="000000"/>
          </w:rPr>
          <w:t>Deuteronomy 4:31</w:t>
        </w:r>
      </w:hyperlink>
      <w:r>
        <w:rPr>
          <w:rFonts w:cs="Arial" w:ascii="Arial" w:hAnsi="Arial"/>
          <w:color w:val="000000"/>
        </w:rPr>
        <w:t>). It comes in here as an encouragement to repentance, but might serve as an inducement to obedience, and a consideration proper to prevent their apostasy. Shall we forsake a merciful God who will never forsake us, as it follows here, if we be faithful unto Him? Whither can we go to mend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urges their relation to this God, His authority over them, and their obligations to Him. The commandments you are to keep and do are not mine, saith Moses, not my inventions, not my injunctions, but they are the commandments of the Lord, framed by infinite wisdom, enacted by sovereig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rges the wisdom of being religious (</w:t>
      </w:r>
      <w:hyperlink r:id="rId108">
        <w:r>
          <w:rPr>
            <w:rStyle w:val="InternetLink"/>
            <w:rFonts w:cs="Arial" w:ascii="Arial" w:hAnsi="Arial"/>
            <w:color w:val="000000"/>
          </w:rPr>
          <w:t>Deuteronomy 4:6</w:t>
        </w:r>
      </w:hyperlink>
      <w:r>
        <w:rPr>
          <w:rFonts w:cs="Arial" w:ascii="Arial" w:hAnsi="Arial"/>
          <w:color w:val="000000"/>
        </w:rPr>
        <w:t>). “For this is your wisdom in the sight of the nations.” In keeping God’s commandments they would act wisely for themselves. This is your wisdom. It is not only agreeable to right reason, but highly conducive to our true interest (</w:t>
      </w:r>
      <w:hyperlink r:id="rId109">
        <w:r>
          <w:rPr>
            <w:rStyle w:val="InternetLink"/>
            <w:rFonts w:cs="Arial" w:ascii="Arial" w:hAnsi="Arial"/>
            <w:color w:val="000000"/>
          </w:rPr>
          <w:t>Job 28:28</w:t>
        </w:r>
      </w:hyperlink>
      <w:r>
        <w:rPr>
          <w:rFonts w:cs="Arial" w:ascii="Arial" w:hAnsi="Arial"/>
          <w:color w:val="000000"/>
        </w:rPr>
        <w:t>). They would answer the expectations of their neighbours, who, upon reading or hearing the precepts of the law that was given them, would conclude that certainly the people that were governed by this law were a wise and understanding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urges the singular advantages they enjoyed by virtue of the happy establishment they were under (</w:t>
      </w:r>
      <w:hyperlink r:id="rId110">
        <w:r>
          <w:rPr>
            <w:rStyle w:val="InternetLink"/>
            <w:rFonts w:cs="Arial" w:ascii="Arial" w:hAnsi="Arial"/>
            <w:color w:val="000000"/>
          </w:rPr>
          <w:t>Deuteronomy 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urges God’s glorious appearances to them at Mount Sinai when He gave them this la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urges God’s gracious appearances for them in bringing them out of Egypt, from the iron furnace, where they laboured in the fire, forming them into a people, and then taking them to be His own people, a people of inheritance (</w:t>
      </w:r>
      <w:hyperlink r:id="rId111">
        <w:r>
          <w:rPr>
            <w:rStyle w:val="InternetLink"/>
            <w:rFonts w:cs="Arial" w:ascii="Arial" w:hAnsi="Arial"/>
            <w:color w:val="000000"/>
          </w:rPr>
          <w:t>Deuteronomy 4:20</w:t>
        </w:r>
      </w:hyperlink>
      <w:r>
        <w:rPr>
          <w:rFonts w:cs="Arial" w:ascii="Arial" w:hAnsi="Arial"/>
          <w:color w:val="000000"/>
        </w:rPr>
        <w:t>). This he mentions again (verses 84, 37, 38). Never did God do such a thing for any peop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urges God’s righteous appearance against them, sometimes for their sins. He instanceth particularly in the matter of Peor (</w:t>
      </w:r>
      <w:hyperlink r:id="rId112">
        <w:r>
          <w:rPr>
            <w:rStyle w:val="InternetLink"/>
            <w:rFonts w:cs="Arial" w:ascii="Arial" w:hAnsi="Arial"/>
            <w:color w:val="000000"/>
          </w:rPr>
          <w:t>Deuteronomy 4:34</w:t>
        </w:r>
      </w:hyperlink>
      <w:r>
        <w:rPr>
          <w:rFonts w:cs="Arial" w:ascii="Arial" w:hAnsi="Arial"/>
          <w:color w:val="000000"/>
        </w:rPr>
        <w:t>). He also takes notice again of God’s displeasure against himself (</w:t>
      </w:r>
      <w:hyperlink r:id="rId113">
        <w:r>
          <w:rPr>
            <w:rStyle w:val="InternetLink"/>
            <w:rFonts w:cs="Arial" w:ascii="Arial" w:hAnsi="Arial"/>
            <w:color w:val="000000"/>
          </w:rPr>
          <w:t>Deuteronomy 4:12</w:t>
        </w:r>
      </w:hyperlink>
      <w:r>
        <w:rPr>
          <w:rFonts w:cs="Arial" w:ascii="Arial" w:hAnsi="Arial"/>
          <w:color w:val="000000"/>
        </w:rPr>
        <w:t xml:space="preserve">; </w:t>
      </w:r>
      <w:hyperlink r:id="rId114">
        <w:r>
          <w:rPr>
            <w:rStyle w:val="InternetLink"/>
            <w:rFonts w:cs="Arial" w:ascii="Arial" w:hAnsi="Arial"/>
            <w:color w:val="000000"/>
          </w:rPr>
          <w:t>Deuteronomy 4:22</w:t>
        </w:r>
      </w:hyperlink>
      <w:r>
        <w:rPr>
          <w:rFonts w:cs="Arial" w:ascii="Arial" w:hAnsi="Arial"/>
          <w:color w:val="000000"/>
        </w:rPr>
        <w:t>). “The Lord was angry with me for your sakes.” Others suffering for our sakes should grieve us more than our ow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urges the certain benefit and advantage of obedience. This argument he begins with, That ye may live, and go in and possess the land (</w:t>
      </w:r>
      <w:hyperlink r:id="rId115">
        <w:r>
          <w:rPr>
            <w:rStyle w:val="InternetLink"/>
            <w:rFonts w:cs="Arial" w:ascii="Arial" w:hAnsi="Arial"/>
            <w:color w:val="000000"/>
          </w:rPr>
          <w:t>Deuteronomy 4:1</w:t>
        </w:r>
      </w:hyperlink>
      <w:r>
        <w:rPr>
          <w:rFonts w:cs="Arial" w:ascii="Arial" w:hAnsi="Arial"/>
          <w:color w:val="000000"/>
        </w:rPr>
        <w:t>). And this he concludes with, “That it may go well with thee, and with thy children after thee” (</w:t>
      </w:r>
      <w:hyperlink r:id="rId116">
        <w:r>
          <w:rPr>
            <w:rStyle w:val="InternetLink"/>
            <w:rFonts w:cs="Arial" w:ascii="Arial" w:hAnsi="Arial"/>
            <w:color w:val="000000"/>
          </w:rPr>
          <w:t>Deuteronomy 4:40</w:t>
        </w:r>
      </w:hyperlink>
      <w:r>
        <w:rPr>
          <w:rFonts w:cs="Arial" w:ascii="Arial" w:hAnsi="Arial"/>
          <w:color w:val="000000"/>
        </w:rPr>
        <w:t>). He reminds them that they were upon their good behaviour, their prosperity would depend upon their piety. If they kept God’s precepts He would undoubtedly fulfil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urges the fatal consequences of their apostasy from God, that it would undoubtedly be the ruin of their nation. This he enlarges upon (</w:t>
      </w:r>
      <w:hyperlink r:id="rId117">
        <w:r>
          <w:rPr>
            <w:rStyle w:val="InternetLink"/>
            <w:rFonts w:cs="Arial" w:ascii="Arial" w:hAnsi="Arial"/>
            <w:color w:val="000000"/>
          </w:rPr>
          <w:t>Deuteronomy 4:25-31</w:t>
        </w:r>
      </w:hyperlink>
      <w:r>
        <w:rPr>
          <w:rFonts w:cs="Arial" w:ascii="Arial" w:hAnsi="Arial"/>
          <w:color w:val="000000"/>
        </w:rPr>
        <w:t>), where God’s faithfulness to His covenant encourageth us to hope that He will not reject us though we are driven to Him by affliction. If we at length remember the covenant, we shall find that He has not forgotten it. Now let all these arguments be laid together, and then say whether religion has not reason on its side. None cast off the government of their God but those that have first abandoned the understanding of a man. (</w:t>
      </w:r>
      <w:r>
        <w:rPr>
          <w:rFonts w:cs="Arial" w:ascii="Arial" w:hAnsi="Arial"/>
          <w:i/>
          <w:iCs/>
          <w:color w:val="000000"/>
        </w:rPr>
        <w:t>Matthew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reviewing the gracious dealings of God towards us, the great difficulty is to know at what point to begin. As a people, and as individuals, to God alone are we indebted for the multiplied sources of hope and enjoyment. We live under a mild and well-balanced constitution, and under the shadow of equitable laws. We possess a fruitful soil and temperate seasons. We enjoy an open Bible, and therefore have the full light of Divine revelation. We are favoured likewise with a pure faith and the reformed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ken therefore, O Israel,” was the inference of Moses on a review of the dealings of God towards the Jews: “Hearken, therefore, to His statutes and judgments so as to do them.” The Scriptures, both of the Old and New Testament, contain the records of God’s will, and His statutes for us. To hearken to these precepts we are bound both by duty and by gratitude. These are the strongest forces which can be applied to the mind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obedience only can we secure mercies yet to come. Of this Moses warned the Israelites: “Now therefore hearken, O Israel, unto the statutes and unto the judgments, which I teach you, for to do them, that ye may live, and go in and possess the land which the Lord God of your fathers giveth you.” The promises vouchsafed to them had reference to temporal things. These could only be secured by obedience. The promises granted to us in the Gospel relate both to time and to eternity, for “Godliness is profitable unto all things, having promise of the life that now is, and of that which is to come.”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ken</w:t>
      </w:r>
    </w:p>
    <w:p>
      <w:pPr>
        <w:pStyle w:val="Web"/>
        <w:snapToGrid w:val="false"/>
        <w:spacing w:lineRule="atLeast" w:line="360" w:before="0" w:after="0"/>
        <w:ind w:firstLine="200"/>
        <w:jc w:val="both"/>
        <w:rPr/>
      </w:pPr>
      <w:r>
        <w:rPr>
          <w:rFonts w:cs="Arial" w:ascii="Arial" w:hAnsi="Arial"/>
          <w:color w:val="000000"/>
        </w:rPr>
        <w:t>Moses</w:t>
      </w:r>
      <w:r>
        <w:rPr>
          <w:rFonts w:cs="Arial" w:ascii="Arial" w:hAnsi="Arial"/>
          <w:i/>
          <w:iCs/>
          <w:color w:val="000000"/>
        </w:rPr>
        <w:t xml:space="preserve"> </w:t>
      </w:r>
      <w:r>
        <w:rPr>
          <w:rFonts w:cs="Arial" w:ascii="Arial" w:hAnsi="Arial"/>
          <w:color w:val="000000"/>
        </w:rPr>
        <w:t>called upon Israel to “hearken.” Who can hear? Who has ever met a man, in any congregation, that could listen? What is wanted today may be described as good hearers. It is not given to man to rush away from his business, place himself down suddenly in the sanctuary, and call for revelations that he can appreciate. Men must be prepared to hear as well as prepared to preach. To “hearken” is not a mechanical exercise. The word “hearken” is charged with profound meaning; it represents the act of acute, ritual, profound, fervent attention. He who “hearkens” is in an attitude of eagerness--as if he would complete the speech, anticipate it, or elicit from the speaker a broader eloquence by the gratitude and expectancy of his own attention. Would that they who say much about speaking would learn the elements of good listening!--so learned, they would be dispossessed of themselves, their ears would be purged of all noises and tumults and rival competitions; and importunity being dismissed, anxiety being suspended, and the soul set in a posture of expectation, would receive even from slow-speaking Moses statutes and precepts ,solemn as eternity, and rich as the thought of God. “He that hath ears to hear,”--not for noises to please,--“let him hear.” Such hearing is almost equal to praying; such listening never was disappoint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wisdom of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Bible brings greatness to a natio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received and obeyed, it brings God’s blessing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levates the national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the duty of all to have a personal acquaintance with the Scriptures, and to instruct the young in them. (</w:t>
      </w:r>
      <w:r>
        <w:rPr>
          <w:rFonts w:cs="Arial" w:ascii="Arial" w:hAnsi="Arial"/>
          <w:i/>
          <w:iCs/>
          <w:color w:val="000000"/>
        </w:rPr>
        <w:t>S. Hayma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Deuteronomy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e that did cleave unto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leaving to the Lord</w:t>
      </w:r>
    </w:p>
    <w:p>
      <w:pPr>
        <w:pStyle w:val="Web"/>
        <w:snapToGrid w:val="false"/>
        <w:spacing w:lineRule="atLeast" w:line="360" w:before="0" w:after="0"/>
        <w:ind w:firstLine="200"/>
        <w:jc w:val="both"/>
        <w:rPr/>
      </w:pPr>
      <w:r>
        <w:rPr>
          <w:rFonts w:cs="Arial" w:ascii="Arial" w:hAnsi="Arial"/>
          <w:color w:val="000000"/>
        </w:rPr>
        <w:t>Moses spoke like a father during the closing days of his life to those who “were then alive.” There is a reference here to the multitudes who had fallen in the desert because they did not cleave, etc. They cared not for Him who had delivered them. Moses reminds them of the declension of many to the idolatry of Baal Peor, to which they were tempted by those who wished to bring a curse on Israel. He recalls the terrible punishment which overtook the sinners (</w:t>
      </w:r>
      <w:hyperlink r:id="rId119">
        <w:r>
          <w:rPr>
            <w:rStyle w:val="InternetLink"/>
            <w:rFonts w:cs="Arial" w:ascii="Arial" w:hAnsi="Arial"/>
            <w:color w:val="000000"/>
          </w:rPr>
          <w:t>Numbers 25:1-18</w:t>
        </w:r>
      </w:hyperlink>
      <w:r>
        <w:rPr>
          <w:rFonts w:cs="Arial" w:ascii="Arial" w:hAnsi="Arial"/>
          <w:color w:val="000000"/>
        </w:rPr>
        <w:t>). But those who cleaved to the Lord remained in life. This was to be an example to the people to whom Moses spoke, when they realised in this how truly the Lord is a jealou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regard of Jehovah for those who cleav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tches over their temporal existence, and does not permit it to be snatched away like that of many stoners, unexpectedly and before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we do not now think that an early death is a punishment for falling away from God. With us it is not the same as with Israel. Their reward was first the earthly Canaan. To us is the promise of a heavenly inheritance. Then to die was to lose the promised land; now it is the way of entrance to the heavenly country. Therefore the Lord often takes some of those who cleave to Him early from earth, as if they were His specially favoured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one has often the impression that some are called hence sooner than should have been. And this may seem either a mark of favour or the reverse--of favour, since the poor sinner is saved from further sinning, and may be brought to himself before death’s solemn advent; or of unfavour, since it seems as if it ought to have been other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help and deliverance given to those who clea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cleave to Him experience deliverance from sickness, from trouble and death; in war and pestilence, so that they are not suddenly snatched away; whilst many others--although we dare not judge who--who are accustomed to live according to their lusts, have little safe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all events, what Moses says in regard to this life applies to us in regard to the future life. There It will be declared, None is lost who have cleaved to the Lord, ‘they are alive every one this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as those will not be found who have never sought after God or His Son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would </w:t>
      </w:r>
      <w:r>
        <w:rPr>
          <w:rFonts w:cs="Arial" w:ascii="Arial" w:hAnsi="Arial"/>
          <w:i/>
          <w:iCs/>
          <w:color w:val="000000"/>
        </w:rPr>
        <w:t xml:space="preserve">live </w:t>
      </w:r>
      <w:r>
        <w:rPr>
          <w:rFonts w:cs="Arial" w:ascii="Arial" w:hAnsi="Arial"/>
          <w:color w:val="000000"/>
        </w:rPr>
        <w:t>in time and eternity, then we must cleave to the Lord, “flee from idolatry” and all the abominations that cleave to it. (</w:t>
      </w:r>
      <w:r>
        <w:rPr>
          <w:rFonts w:cs="Arial" w:ascii="Arial" w:hAnsi="Arial"/>
          <w:i/>
          <w:iCs/>
          <w:color w:val="000000"/>
        </w:rPr>
        <w:t>J. C. Blumhard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5"/>
      <w:bookmarkStart w:id="23" w:name="6"/>
      <w:bookmarkEnd w:id="22"/>
      <w:bookmarkEnd w:id="23"/>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Deuteronomy 4: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therefore and do them; for this is your wisdom and your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being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the man of God, having, by the appointment of heaven, delivered to the Israelites most excellent laws and commandments, pathetically exhorts them in this chapter to keep those laws and observe thos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se laws and statutes, which God gave the Israelites, contained in them an inestimable treasure of wisdom, for those words, “This is your wisdom,” may refer to the statutes and judgments, the wise and well-ordered laws which were given to the people. Or, secondly, these words may be applied to the keeping of those laws and statutes, “Keep them and do them, for this,” </w:t>
      </w:r>
      <w:r>
        <w:rPr>
          <w:rFonts w:cs="Arial" w:ascii="Arial" w:hAnsi="Arial"/>
          <w:i/>
          <w:iCs/>
          <w:color w:val="000000"/>
        </w:rPr>
        <w:t xml:space="preserve">i.e. </w:t>
      </w:r>
      <w:r>
        <w:rPr>
          <w:rFonts w:cs="Arial" w:ascii="Arial" w:hAnsi="Arial"/>
          <w:color w:val="000000"/>
        </w:rPr>
        <w:t>this keeping and doing of them, “is your wisdom and your understanding.” Your diligent observing and practising of these laws and statutes are an eminent part of wisdom. The best and chiefest wisdom is to be religious, and to live in the fear of God. And this is the sense of the great Lawgiver in my text, “Keep and do the statutes and judgments which I have taught you,” saith he, “for this is your wisdom and understanding.” As much as to say, he that lives a holy and godly life, he that walks innocently and uprightly, and conscientiously observes the Divine laws, doth truly deserve the name of a wise man. I will show you that a virtuous and righteous man is master of the greatest understanding and highest prudence, and that to be good and wise are one and the same thing. I premise this, then, that there are two essential parts of true wisdom. The first is to understand and judge aright of things, to think of them as indeed they are; the second is to act according to the appreciation and judgment of things, to shun the evil which we discover to be such, and to choose and embrace what we know to be right and good. This I offer as an exact idea of true wisdom; and accordingly you shall see that the person who leads a virtuous and holy life is the only wise man. First, then, he hath the truest notions and conceptions of things, he hath arrived unto a right discerning of what is just and good. His understanding (which is the basis of all religion) is duly informed, and his principles are the best and truest. Error and a depraved judgment being the source of the greatest immoralities in the world, a wise man first of all endeavours to lay aside all vitiated opinions. His care is therefore to remove all wrong opinions and mistakes about things. He labours to think aright, and to bring himself as soon as may be to true apprehensions. New, then, holy and righteous men may be believed to have attained to this first part of true wisdom, because they have right notions of themselves, their souls and bodies, of the things of this world, and of God the Supreme Governor of all. The other essential part of wisdom is to act according to this apprehension and judgment of things, to live according to these excellent notions and maxims. And here I shall further demonstrate to you that piety and wisdom are terms convertible, and that it is impossible to be wise unless we be religious. In general, then, I say this, for a man to act according to his knowledge, to live according to what he possesseth, is all argument of a wise man, and the contrary is great folly and weakness. Certainly, the Author of the Christian religion would not institute anything that is contradictory and inconsistent with itself; and yet such should Christianity be after the rate of some men’s behaviour, who, glorying in the name of Christians, act in opposition to the laws and rules of Christianity. That is the best religion, and worthy of its heavenly Author, which displays itself in the actions and deportments of men, which restrains them from beloved vices, checks their most pleasurable lusts, and is ever visible and operative in their lives. Most men know and every day experience the world to be vain, vice to be dangerous, and integrity and honesty to be the choicest possessions; and yet herein they betray their prodigious folly, that their lives and practices are no ways suitable to those notions; for they inordinately love the world, and prosecute its vanities; they live as if there were no danger at all in the commission of sin, and they act as if honesty were the blemish of a man’s life. Thus they walk antipodes to themselves, they run counter to their own persuasions, they baffle their own judgments, they contradict their own apprehensions. This is the guide of the world, and it savours of the highest imprudence and folly imaginable. It must be an act, then, of great wisdom to walk accurately and circumspe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needs be voted for a wise man who makes choice of the greatest good, and pitcheth on the chief and best end, and minds the things of the highest concernment. This no sober and intelligent person can deny; and by this it is that a godly man proves himself to be the possessor of true wisdom (</w:t>
      </w:r>
      <w:hyperlink r:id="rId121">
        <w:r>
          <w:rPr>
            <w:rStyle w:val="InternetLink"/>
            <w:rFonts w:cs="Arial" w:ascii="Arial" w:hAnsi="Arial"/>
            <w:color w:val="000000"/>
          </w:rPr>
          <w:t>Psalms 4:6</w:t>
        </w:r>
      </w:hyperlink>
      <w:r>
        <w:rPr>
          <w:rFonts w:cs="Arial" w:ascii="Arial" w:hAnsi="Arial"/>
          <w:color w:val="000000"/>
        </w:rPr>
        <w:t>). The folly of men is seen in nothing more than in their huge mistakes about their chief good; and therefore here every good man is exceeding cautious, and with great deliberation chooseth that which he knows to be absolutely good and indispensably necessary. And what is that? Happiness. And what is that happiness? It is briefly this, to live in the enjoyment of God, to love Him and to be loved by Him, to partake of His favour here and of His glory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is truly wise after he hath propounded to himself and chosen the chiefest good, will find out, and then use the best and fittest means for the attaining of that end. And on this account likewise, holiness is the best wisdom. The Christian man sits down and seriously considers the method which is prescribed him, in order to his happiness, recollecting that peremptory decision of St. Peter, “Neither is there salvation in any other, for there is no other name under heaven given among men, whereby they must be saved.” This is the method which the Gospel prescribes, this is the plain road to heaven, and he resolves to continue in it to the end of his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wisdom teacheth us to regard this end and these means in the first place, and to employ ourselves about them betimes. Where delays and demurs may prove exceedingly dangerous a wise man counts it his interest to make haste, and to make sure of his happiness the first thing he doth. No prudent person will trust to that which is uncertain, frail, and flit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pproved wisdom to part with a lesser good that we may make ourselves sure of a far greater, and to undergo some lighter evils to put ourselves out of danger of falling into those which are more heavy and grievous. The fencer receives a blow on his arm to save his head. In a great tempest the richest lading is cast into the sea, to secure the vessel and the passengers’ lives. We are willing to recover health and prolong life by abstinence and great severity on the body. We are contented to be sick that we may be well. We submit, to save our life, to the loss of a limb; we let a part go to save the whole. All these actions are thought to be regulated by right reason, and were ever recorded as instances of human prudence. And on the same score must he that is truly religious be concluded to be the owner of singular prudence and discretion. He denieth himself the sinful pleasures of the world, and by that means assures to himself those pleasures which are at God’s right hand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ertain, and it will hardly meet with any gainsayer, that that person proves himself to be wise and prudent who, seeing the uncertainty and changeableness of this present state, makes certain provision for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wisdom of a godly man; he takes a prospect of the other world whilst he stands upo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or pretenders to wisdom are baffled, and the mere shows and semblances of it in the world are utterly disgraced. You must know, then, that there is a seeming counterfeit wisdom; and there is a real and substantial wisdom, which justly deserves that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th been said there is a plain discovery of true and substantial wisdom. I have let you see that it is a very large and comprehensive thing: it consists both in knowledge and practice. It is not only a right judgment of those things which are Divine, and appertain to faith and obedience, but it is acting according to that knowledge and judgment of those Divine mat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nce we have a demonstration of the excellency of religion and a holy life, and consequently a prevalent motive to the embracing of them. There cannot be a greater incentive to godliness than this, that it is the greatest wisdom. This doctrine concerns us all. Seeing the fear of the Lord is the beginning, the head, the main part of wisdom, let it be our chief study how we may fear and worship God aright, and walk uprightly in the whole course of our lives, and let us be afraid of nothing so much as offending God and doing that which is sinful.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revealed truth upon a 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possession of the revealed truth of God is the most distinguished privilege of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uty of every man thus possessing the revelation which God has given to acquaint himself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 has thus made it the duty of every individual to inquire and to learn, so has He secured to them the means of instruction, by raising up an order of men whose business it is to teach; to make known the statutes and judgments which He has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is, likewise, in the solemn duty, binding on every parent, to teach these statutes and judgments to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from the general diffusion of this truth those practical results can alone be expected which shall make these solemn words applicable: “Surely this great nation is a wise and understanding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all allow, that in proportion as a nation is made righteous, in that proportion it becomes wise and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calculate with certainty on another effect. Whenever the truth of God is extensively diffused through a nation its morality will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ation will be thus made wise and understanding, because it will be preserved from dangerous errors, and especially from wasting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great effect of the general diffusion of the truth of God is the establishment of civil order and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est happiness will result from this general diffusion of the revealed truth of Go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tain’s privileges and oblig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nation we enjoy valuable advantages and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litical power and emin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ffusion of God’s Word. Number and influence of pious and holy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valuable advantages and blessings as a nation place us under momentous obligations to the God by whom they were best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bligation 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bligation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ligation to the maintenance and diffusion of Divine truth. (</w:t>
      </w:r>
      <w:r>
        <w:rPr>
          <w:rFonts w:cs="Arial" w:ascii="Arial" w:hAnsi="Arial"/>
          <w:i/>
          <w:iCs/>
          <w:color w:val="000000"/>
        </w:rPr>
        <w:t>Dr.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wisdom of a nation</w:t>
      </w:r>
    </w:p>
    <w:p>
      <w:pPr>
        <w:pStyle w:val="Web"/>
        <w:snapToGrid w:val="false"/>
        <w:spacing w:lineRule="atLeast" w:line="360" w:before="0" w:after="0"/>
        <w:ind w:firstLine="200"/>
        <w:jc w:val="both"/>
        <w:rPr/>
      </w:pPr>
      <w:r>
        <w:rPr>
          <w:rFonts w:cs="Arial" w:ascii="Arial" w:hAnsi="Arial"/>
          <w:color w:val="000000"/>
        </w:rPr>
        <w:t>Parting words are generally impressive words. In this, the last of the books of the Pentateuch, Moses delivered to the people of Israel his parting counsels. He sets before them, in words of expostulation and warning, good and evil--life and death. And not only does he give them these impressive exhortations, but, foreseeing--for God was pleased to give him a revelation of it (</w:t>
      </w:r>
      <w:hyperlink r:id="rId122">
        <w:r>
          <w:rPr>
            <w:rStyle w:val="InternetLink"/>
            <w:rFonts w:cs="Arial" w:ascii="Arial" w:hAnsi="Arial"/>
            <w:color w:val="000000"/>
          </w:rPr>
          <w:t>Deuteronomy 31:16</w:t>
        </w:r>
      </w:hyperlink>
      <w:r>
        <w:rPr>
          <w:rFonts w:cs="Arial" w:ascii="Arial" w:hAnsi="Arial"/>
          <w:color w:val="000000"/>
        </w:rPr>
        <w:t>)--that their deceitful hearts would turn aside, he utters the plainest predictions of the judgments which have since overtaken them. We see, then, that Israel’s safety was identified with her adherence to pure and undefiled religion. At the time when all the nations of the earth beside were in darkness, she was made the depository of the knowledge of the true and only God. Still, while these things are so, and while we cannot admit the idea of a peculiar people in the sense in which Israel was, it is impossible for those who acknowledge that “the Lord is King,” and that He is “Judge of all the earth,” to doubt that, as with individuals, so with nations, a high measure of Divine favour involves of necessity a proportionate degree of national responsibility. Holding those feelings, we shall be brought to acknowledge that, nationally, we have ourselves much in the sight of God to answer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then, the Bible brings greatness to a nation, because, when received and obeyed, it brings God’s blessing with it. The glory of Israel was the presence of Jehovah amongst them. There was no nation--to use the words of Moses in the text--that had God so nigh them as had they. In their journeys through the wilderness He was visibly present in the pillar of cloud; and afterwards, in the temple which was founded on Mount Moriah to His praise, the Holy of holies sufficiently indicated to them His special abode with them. When He departed from them their safeguard was withdrawn: the enemy made Jerusalem, hitherto invincible, a heap of stones. Similarly, our own land, at the period of the Reformation, received the Holy Scriptures, and since then, in their possession and use, has obtained from God innumerable blessings: religion has extended itself in renewed vitality amongst us; and this great nation has become a wise and understanding people. But, apart from the security which the fear of the Lord brings with it, we shall see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e brings greatness to a nation because it elevates the national character. I do not seek to palliate our multitudinous sins. Still, even now, Britain I do believe to be the stronghold of pure, because scriptural, religion. The Bible is not yet dethroned from the affections of her people; and, for tiffs reason, the basis of the national character is yet s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personal acquaintance with the Scriptures and of instructing the young out of them. (</w:t>
      </w:r>
      <w:r>
        <w:rPr>
          <w:rFonts w:cs="Arial" w:ascii="Arial" w:hAnsi="Arial"/>
          <w:i/>
          <w:iCs/>
          <w:color w:val="000000"/>
        </w:rPr>
        <w:t>S. Hay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of the established religion the wisdom of the 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ercise of religion is the principal end of every government and consequently an act of the truest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no small advantage to the mutual correspondence of the members of a community that religion is agreeable both to the natural tendency of every particular man’s mind, and the general consent of all nations interweaving it in their several constitutions. Because as, on the one hand, whatever notion is so universal cannot be destroyed without the greatest violence to human nature; so, on the other hand, it is an obvious fixed point in which all the members may the most easily be supposed to centre, and will in course, if duly cultivated, be not only a bond of union between God and man, but also between one man and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y happy consequences and natural good effects of religion are so serviceable to a state as upon the most cogent arguments to recommend the exercise of it to every wise government as its principal e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we consider the governing part of a nation. As nothing can temper the greatness and power of a prince more than a just sense of religion, so neither can anything more recommend him to the love and reverence of his peop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f we consider what shall render people most tractable and obedient to governors, we shall find that Christianity must certainly have the most beneficial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ttled form of religion is, as the means, most conducive to that end, and therefore an improvement of the wisdom. For however religion, naturally speaking, may not consist in form, and we may allow that a person supposed separate from all community may practise it without any form; yet, besides that, even in that case the want of a fixed method may create many inconsistencies, and in time destroy his religion. So that though forms are not always of the essence of the thing formed, yet, at least, they are the means of promoting and even preserving it; and accordingly in all acts of government, in the sessions of all great councils, there are settled methods of proceeding; and particularly in the practice of the law, there are forms of process, terms, garb, rules of court, and other formalities which, though not the essence of the law, yet are the means of the execution of it. The same reason therefore which prescribes a settled form to all other acts of society prescribes it to religion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feared lest too great a latitude of worship should destroy religion itself, and the liberty, as nowadays stretched beyond the design of the toleration of every man serving God in his own way, should end in not serving Him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Christianity in general were not endangered from a boundless latitude, nor liable to be lost in the confusion; yet, at least, the better part of it, Protestantism, must needs run a mighty hazard from so unlimited a va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oundless latitude of worship may not only prove destructive to religion in general, and Protestantism in particular, but, what even men of the loosest principles ought to be concerned for, will also disturb the peace of a nation. For as religion has not only the most universal, but even the most powerful sway over men’s minds, so it will be heard wherever it pleases to exert its voice; and the very calves of Dan and Bethel shall be able to divide the kingdom of Israel from that of Jud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ue provision for the security and advancement of such a settled form is the only completion of that wisdom. With regard to this notion was it that our pious reformers established it by law, and for a further security did their successors appoint penalties and settle a test. (</w:t>
      </w:r>
      <w:r>
        <w:rPr>
          <w:rFonts w:cs="Arial" w:ascii="Arial" w:hAnsi="Arial"/>
          <w:i/>
          <w:iCs/>
          <w:color w:val="000000"/>
        </w:rPr>
        <w:t>John Sava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al greatness of Britain, its causes, dangers, and preser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aan was evidently the glory of all the earth, and Israel the most renowned of all people; in wealth, in intelligence, in honour, and in victory the Hebrew nation exceeded all the nations by which it was surrounded. Now, England is a great nation, and compared even with enlightened countries, it assumes an imposing splendour; and if viewed in contrast even with the cultivated nations of the continent of Europe, it stands at the head of them all. Its commercial enterprise, its civil and religious character, its indomitable industry, its multiplied comforts, and the distinguished reputation which it has in all the nations of the earth, place it alone--far above any other country. It is natural for a man to look at England, and to ask, “How is this?” And having discovered the fact of this greatness, and the causes of it, the inquiry naturally suggests itself, “How is this greatness to be perpetuated and increa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Britain’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mentioned in the text, and which is presented throughout this book, is that the nation’s greatness consists in having the knowledge of the true God; and this is peculiar in respect to England. God is nigh unto this nation, and has given it the knowledge of Himself, and this is the foundation of ou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mentioned in the text, and which may also be ascribed to Britain, is our multitudinous and wonderful deliverances. If anyone will open the pages of history and read them, he will see how this country has risen among the nations of the earth by the remarkable power of the han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eans which this text prescribes is the institution and preservation of the Christian ministry. This agency has distributed knowledge--this has nerved the people with right principles--this has taught them industry, benevolence, and all the social virtues--and, above all, it has exhibited to the people the way of salvation by Christ, and furnished motives to holiness, and to every kind benevolent act, of which even the learned amongst the heathen were all ignor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text points out another means of promoting this greatness, and that is the communication of religious knowledge to the you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oint is the influence of a praying community; “for what nation is there so great, who hath God so nigh unto them, as the Lord our God is, in all things that we call upon Him for?” What a multitude of praying people--formed by the Gospel--live in Britain! This has doubtless been a greater security to her than all her wooden walls, or than all her large armies. Prayer is a benevolence which any man can confer on kings or on statesmen, and the only thing very many have to do with them is to 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will mention one other source of her greatness, and that is her unrestricted possession of the Divine Word, and the laws of the land being largely founded on the laws of that book. What a blessing has the Bible been! Among our mercies are the statutes and laws by which we are governed taken principally from this book. Much imperfection, it is true, still remains in these laws; and many of us have grievous complaints to make about them; but, viewed as a nation amongst other nations, there are no laws like those of Britain, because they more closely conform to the laws of God than those of any existing nation; and they are being brought nearer to the blessed book of God; but still, as they are, they are looked upon with envy as the glory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s to which the possession of this greatness exposes us. The first which Moses presents to them was self-conceit. If not very watchful over prosperity, luxuriousness, the indulgence of fleshly appetites, indolence, and neglect of others, come in with it taking rest, and lying down in the nest which we have made so comfortable for ourselves, and never looking over it to see the miseries of those who have not got a nest, and for whom it is our duty to assist in making one, that they may be as happy as we are. See how these sins are abroad amongst us!--how prevalent are pride and forgetfulness of God, Sabbath profanation, rejection of the Gospel, luxuriousness, prodigality, and many other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preserving and of perpetuating this greatness. There are two modes of doing this, which are particularly referred to in the text. The first is personal piety, and the second the instruction of the rising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idst the greatness and dignity of Britain there is reason to fear that personal piety is falling off. Never, as a nation, was Britain more exalted; yet observe, while this exaltation continues, all sections of the Church are complaining of the want of vital fire. With a few exceptions the Churches represent trees that have not been rained upon--they want those showers from heaven which fill the heart with gladness and piety. It is of the utmost moment that your piety should be of the highest stamp, and that you may maintain and improve it, you must labour; it must be your ambition--your holy joy--to be a sort of being above everybody else in the Church. Nothing can compensate for the loss of communion with God in the closet; and if you are addicting yourselves to any of the fond pleasures of the day--misspending your time which has been taken by popular opinion from your employers, and, instead of devoting yourselves to the work of God, enjoying pleasures and amusements--if you are doing this, your poor soul will suffer, and you will require more heavenly grace to sustain you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the text proposes is religious instruction in the family: “Teach thy sons, and thy sons’ sons.” The way to pardon and peace through the Cross must be made known; this great subject must not be kept back from the children. (</w:t>
      </w:r>
      <w:r>
        <w:rPr>
          <w:rFonts w:cs="Arial" w:ascii="Arial" w:hAnsi="Arial"/>
          <w:i/>
          <w:iCs/>
          <w:color w:val="000000"/>
        </w:rPr>
        <w:t>James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national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see from this that the fame and wisdom of Israel are to be tested solely by her obedience to the laws of God. For every nation under the sun there is no other criterion. Mankind has many tests: God has but one. If the ideal of the nation be righteous, she will be great and strong. If the ideal of the nation be base or evil, she will sooner or later perish because of her iniqu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l of many nations has been delight in war. They have not cared to have any annals which were not written in blood. Such a people were the Assyrians of Scripture. In the hall of Sargon, that king has had himself represented stabbing and butchering his captives with his own hands; and, in the one domestic scene found among these sculpturings of horror and bloodshed (you may see it in the British Museum), the son of Sennacherib is seated in a vine-clad arbour at a feast, opposite to him is his queen among her maidens, and close behind the queen hangs from the branch of a palm tree a ghastly human head, with an iron ring driven through the lip. Well, did it prosper, this bloody city? Read the prophet Nahum for answer, and you will see how soon it passed away in fire and sword, amid the wrath and hatred of the nations. And did war-loving Egypt fare better? We see the serried ranks of the numberless archers, we read the pompous enumeration of the victories of her Rameses; but Egypt snapped like one of her own river reeds before the might of Persia, and the fellaheen have scooped their millstones out of the face of the Rameses, the most colossal statue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has been another ideal of nations--not war in its cruelty, but general glory; not the tyranny and vengeance of armies, but their pomp and fame. This, until she learnt wisdom by bitterly humiliating experience, was the ideal of France. The nation which follows glory follows a “will-o’-the-wisp’’ which flickers over the marshes of death; the nation which follows duty has its eye fixed on the polar st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any nations in the East, from natural slavishness and insolence of temperament, in the West from unwarrantable fetish worship of the mere letter of Scripture, and even that grossly misinterpreted, have cherished the grovelling idea of absolutism--the crawling at the feet of some royal house, the deification of some human divinity. So it was under the cruel despotisms of Asia; so it was under the wicked deified Caesars; so it was for whole cycles in China; so it was till quite recently in Russia. From this debased notion--that mankind has no nobler destiny than to be made the footstool of a few families; that kings have a right Divine to govern wrong; that nations ought to deliver themselves, bound hand and foot, to the arbitrary caprices of men who may chance to be as despicable as a Sardanapalus, a Nero, or a John--the blood, and the good sense, and the God-fearing manhood, and the mighty passion for liberty in the breasts of our fathers saved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ther nations, again, many of them, have had as their ideal the gaining of wealth and thirst for gold. Of all false gods, at once the meanest, and the one who most assumes the air of injured innocence and perfect respectability, is Mammon. What has this kind of wealth ever done for men and for nations? Was ever any man the better for having coffers full of gold? But who shall measure the guilt that is often incurred to fill them? Men do not disbelieve Christ, but they sell Him. By individual superiority to Mammon, let us help England to rise superior to this base idolatry. “You glory.” said Oliver Cromwell, “in the ditch which guards your shores. I tell you, your ditch will not save you if you do not reform your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ce more; it some nations have had a false idea of absolutism, many, and especially modern nations, have had a false ideal of liberty. There is no ideal more grand and inspiring than that of true freedom. But what is freedom? It is the correlative of order; it is the function of righteousness. Its home, too, like that of law, is the bosom of God; its voice the harmony of the world. Liberty is not the liberty to do wrong unchecked. To be free is not synonymous with infinite facilities for drunkenness, any more than it is synonymous with infinite facilities for burglary; but to be free, as Milton said, is the same thing as to be pious, to be temperate, and to be magnanimo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 is a freeman whom the truth makes f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all are slaves besid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every man did that which was right in his own eyes,” which is rapidly becoming our national ideal, is a description not of heroic freedom, but of hideous anarchy. A man’s liberty ends, and ought to end, when that liberty becomes the curse of his neighbours. “Oh Liberty, what crimes are committed in thy na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then, is a great nation’s one and only true ideal, if it is to be indeed a wise and understanding people? The frivolous may sneer and the faithless may deride, but it is duty and it is righteousness. That is as much the law of Christ as it is the law of Sinai. If a nation be not the uplifter of this banner it is nothing, and it is doomed in due time to fall. And that is why the Bible, when men will read it by the light of truth and not of pseudo-religious theories, is still the best statesman’s manual. For it will teach him several things. It will teach him that progress is the appointed, inevitable law of human life, and that it is a deadly error to suppose that we are sent into the world only to preserve and not to improve; and it will teach him to honour man simply as man, and to regard all men, from the highest to the lowest, as absolutely equal before the bar of justice. It will teach him that always and invariably the unjust gains and the immoral practices of the class must be put down in the interests of the community, and that the interests of the community are subordinate always to those of the nation. And it will teach him that the true glory of nations lies, not in the splendid misery of war, but in the dissemination of honourable happiness, and the encouragement of righteousness, and the suppression of vice. And it will teach him that the true wealth of a nation is not in gold and silver, but in the souls of strong, contented, and self-respecting men. When statesmen have learnt all these lessons they will not be long in learning others. Nations will aim at only such conditions of life and government as shall make it easy to do right and difficult to do wrong. Statesmen will not toil for reward; they will hold allegiance to the loftiest ideal of their faith in Christ dearer than all the glories of place and all the claims of party. Like Edmund Burke, they will bring to politics “a horror of clime, a deep humanity, a keen sensibility, a singular vivacity and sincerity of conscience.” Like Sir Robert Peel, they will, amid all the chequered fortunes of their career, be able to turn from the storm without to the sunshine of an approving heart within. They will not be afraid to cut against the grain of godless prejudice; they will not be sophisticated by the prudential maxims of an immoral acquiescence: they will sweeten with words of justice and gentleness the conflicts of party; they will be quick to the encouragement of virtue; and they will be firm and fearless to the prompt, inflexible suppression and extirpation--so far as powers of government can do it--of all open and soul destroying vice.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7"/>
      <w:bookmarkStart w:id="25" w:name="8"/>
      <w:bookmarkEnd w:id="24"/>
      <w:bookmarkEnd w:id="25"/>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Deuteronomy 4: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at nation is there so great, that hath statutes and Judgments so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Bible</w:t>
      </w:r>
    </w:p>
    <w:p>
      <w:pPr>
        <w:pStyle w:val="Web"/>
        <w:snapToGrid w:val="false"/>
        <w:spacing w:lineRule="atLeast" w:line="360" w:before="0" w:after="0"/>
        <w:ind w:firstLine="200"/>
        <w:jc w:val="both"/>
        <w:rPr/>
      </w:pPr>
      <w:r>
        <w:rPr>
          <w:rFonts w:cs="Arial" w:ascii="Arial" w:hAnsi="Arial"/>
          <w:color w:val="000000"/>
        </w:rPr>
        <w:t>The appeal of Moses is the eternal appeal of the Bible. That is the appeal to common sense and to common honesty. The commandments are not described as eloquent, marvellous intellectual conceptions, great advances in ethical thinking. Moses asks, What other nation can produce a Bible so righteous! Any Bible must go down that is not righteous above all other things, how high soever the varied attributes by which any book may be characterised. What is the moral tone of the Bible? Pure, righteous, true, holy. What are the great commandments of the Book? “Love,” “love,”--twice love. The first object?--“God”; the second?</w:t>
      </w:r>
      <w:r>
        <w:rPr>
          <w:rFonts w:cs="Arial" w:ascii="Arial" w:hAnsi="Arial"/>
          <w:i/>
          <w:iCs/>
          <w:color w:val="000000"/>
        </w:rPr>
        <w:t>--</w:t>
      </w:r>
      <w:r>
        <w:rPr>
          <w:rFonts w:cs="Arial" w:ascii="Arial" w:hAnsi="Arial"/>
          <w:color w:val="000000"/>
        </w:rPr>
        <w:t>“thy neighbour.” This is the strength of the Bible; and we can all begin at this point to inquire into the remainder of the Book. Men may ask bewildering questions about the archaeology and the so called science of the Bible, and may even puzzle the uncultured reader with many a question relating to spiritual mysteries; but taken from end to end, the Bible is charged with righteousness: it will have the neighbour loved as the man himself; it will have the harvest like the seed time; it will insist upon right balances and full weights; it will have no concealed iniquities; it carries its candle of flame with fire never kindled upon earth into the secrets of the mind and the chambers of the soul and the hidden places of motive and purpose and ultimate, but unexpressed, intent. The Word of God is sharp, sharper than any two-edged sword, piercing to the dividing asunder of the joints and marrow. It is a righteous Word. The Bible has a thousand weapons in its armoury: not the lightest, not the weakest is its magnificent morality, its heavenly righteousness, its incorruptible integrity. It shakes off the wicked man; it will have no communion with darkness; it strikes the liar on the mouth; it avoids the unholy follower. This is--let us repeat--the argument of Moses, and it is the eternal argument of Christian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nd civilisation</w:t>
      </w:r>
    </w:p>
    <w:p>
      <w:pPr>
        <w:pStyle w:val="Web"/>
        <w:snapToGrid w:val="false"/>
        <w:spacing w:lineRule="atLeast" w:line="360" w:before="0" w:after="0"/>
        <w:ind w:firstLine="200"/>
        <w:jc w:val="both"/>
        <w:rPr/>
      </w:pPr>
      <w:r>
        <w:rPr>
          <w:rFonts w:cs="Arial" w:ascii="Arial" w:hAnsi="Arial"/>
          <w:color w:val="000000"/>
        </w:rPr>
        <w:t>Wendell Phillips once said: “The answer to the Shaster is India; the answer to Confucianism is China; the answer to the Koran is Turkey; the answer to the Bible is the Christian civilisation of Protestant Europe and America.” (</w:t>
      </w:r>
      <w:r>
        <w:rPr>
          <w:rFonts w:cs="Arial" w:ascii="Arial" w:hAnsi="Arial"/>
          <w:i/>
          <w:iCs/>
          <w:color w:val="000000"/>
        </w:rPr>
        <w:t>J. S. Gil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al utility of the Bible</w:t>
      </w:r>
    </w:p>
    <w:p>
      <w:pPr>
        <w:pStyle w:val="Web"/>
        <w:snapToGrid w:val="false"/>
        <w:spacing w:lineRule="atLeast" w:line="360" w:before="0" w:after="0"/>
        <w:ind w:firstLine="200"/>
        <w:jc w:val="both"/>
        <w:rPr/>
      </w:pPr>
      <w:r>
        <w:rPr>
          <w:rFonts w:cs="Arial" w:ascii="Arial" w:hAnsi="Arial"/>
          <w:color w:val="000000"/>
        </w:rPr>
        <w:t>It is impossible to estimate the amount of evil which mankind would experience in their civil capacity were the Scriptures no longer considered of Divine origin, nor constituted the ultimate standard of all moral and political obligation. All reverence for the laws would cease, for the lawgiver would have only his own authority, or the mere glimmerings of the law of nature, to enforce his commands; while those who had to obey the laws would soon have every just and equitable principle banished from their minds, and every sacred feeling obliterated from their bosoms. The whole fabric of society would soon go to pieces if men were removed beyond the sphere of the public and private sanctions of scriptural morality. (</w:t>
      </w:r>
      <w:r>
        <w:rPr>
          <w:rFonts w:cs="Arial" w:ascii="Arial" w:hAnsi="Arial"/>
          <w:i/>
          <w:iCs/>
          <w:color w:val="000000"/>
        </w:rPr>
        <w:t>J. Bla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reminds the people that God has chosen them as His special possession, and that this had been shown during forty years, and that if they would remain a people forever blessed it must be under the protection and blessing of God. They were highly favoured above all other peoples--for Jehovah the true God was theirs, and would be known among His people by this gracious name. And all the peoples around saw how great things God had done for Israel--how gloriously and graciously He had led His people. This was one reason why Israel should cleave to the Lord, who would plainly thus reveal Himself as the true God, the Holy One of Israel. From all this Israel should have lea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ize highly their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have learned to realise what it was to be under the peculiar care of God, and how great and glorious was their fellowship with Him. Theirs was not merely to be a great and glorious history in the past. God was not merely to be the God who had mightily manifested Himself to their fathers, and then withheld His presence. Rather there was the promise that if they continued to call upon Him wonderful manifestations of grace and help would be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blessed Israel was so long as they continued to call on God, prayed for His protection in faith, and kept in the way of His commandments! It was no hard thing to draw near to God. Priest and prophet were given to prepare the way, and each Israelite might experience the truth of the text for himself. But it was otherwise with Israel. In them we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neglecting to call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 went on their own way, according to their own will; and in order that they might not be stopped by listening to the voice of reason they no longer called upon God; they no longer sought His near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however He would have been pleased to draw near to them, He could do so no more, because they desired it not. Thus did Israel, and even when they inquired of His way they did not follow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peedily, therefore, were they brought low; for all depended on their calling on God, and Him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Israel must call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among the early believers to whom with visible manifestation the Holy Ghost came, whose voice and counsel they might ever hear, there was the temptation to walk more according to the flesh than according to the Spirit. Some neglected to hear His voice, and gave themselves up to the lust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rue believing calling on God ceased, the Lord came no more nigh to them, and the Holy Ghost was grie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in simple faith to pray to and call upon Him. Then should we hope that all things would again become new in us, would be otherwise with us; and how glorious could our lives become! (</w:t>
      </w:r>
      <w:r>
        <w:rPr>
          <w:rFonts w:cs="Arial" w:ascii="Arial" w:hAnsi="Arial"/>
          <w:i/>
          <w:iCs/>
          <w:color w:val="000000"/>
        </w:rPr>
        <w:t>J. C. Blumhard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Deuteronomy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ly take heed to thyself, and keep thy soul diligently, lest thou forget the things which thine eyes have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admon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we are bound to “take heed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to your health. When this is gone, how tedious and tasteless is life! The wretched subject of disease is ready to exclaim (</w:t>
      </w:r>
      <w:hyperlink r:id="rId125">
        <w:r>
          <w:rPr>
            <w:rStyle w:val="InternetLink"/>
            <w:rFonts w:cs="Arial" w:ascii="Arial" w:hAnsi="Arial"/>
            <w:color w:val="000000"/>
          </w:rPr>
          <w:t>Job 12:4</w:t>
        </w:r>
      </w:hyperlink>
      <w:r>
        <w:rPr>
          <w:rFonts w:cs="Arial" w:ascii="Arial" w:hAnsi="Arial"/>
          <w:color w:val="000000"/>
        </w:rPr>
        <w:t xml:space="preserve">; </w:t>
      </w:r>
      <w:hyperlink r:id="rId126">
        <w:r>
          <w:rPr>
            <w:rStyle w:val="InternetLink"/>
            <w:rFonts w:cs="Arial" w:ascii="Arial" w:hAnsi="Arial"/>
            <w:color w:val="000000"/>
          </w:rPr>
          <w:t>Job 12:13-15</w:t>
        </w:r>
      </w:hyperlink>
      <w:r>
        <w:rPr>
          <w:rFonts w:cs="Arial" w:ascii="Arial" w:hAnsi="Arial"/>
          <w:color w:val="000000"/>
        </w:rPr>
        <w:t>), Oh, what pain are some poor creatures doomed to bear! But in numberless instances some of the severest afflictions to which mankind are subject are the fruits of their own folly. Keep the body under: let your diet, your rest, your well-regulated tempers tend to the health of the human frame, not to it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o your character. “A Christian is the highest style of man.” In this quality is associated every holy temper and disposition. There is faith with its eagle eye, love with its burning flame, peace with its placid smile, humility with its lowly aspect, patience with its soothing balm, and as much of the heavenly treasure as can be conveyed into an earthen vessel. Therefore “take heed to” attain this character; and then be careful to preser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to your souls. They are dark, and must be on lightened; guilty, and must be pardoned; enslaved, and must be redeemed; polluted, and must be sanctified; in danger, and must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to your time. Time wasted is existence lost; used, is life. Therefore part with it as with money, sparing it, and never paying a moment but in purchase of its wo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heed to your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e advice in the text should be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speaker is the first motive I will bring before you. It is the eternal Jehovah; “the God in whose hand your breath is, and whose are all your ways” (</w:t>
      </w:r>
      <w:hyperlink r:id="rId127">
        <w:r>
          <w:rPr>
            <w:rStyle w:val="InternetLink"/>
            <w:rFonts w:cs="Arial" w:ascii="Arial" w:hAnsi="Arial"/>
            <w:color w:val="000000"/>
          </w:rPr>
          <w:t>Daniel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ableness of the requisition is another argument why you should “take heed to” yourselves. Even animals which are governed by mere instinct “take heed to” themselves. In many cases they refuse to eat what would be injurious to them, and fly from danger the moment they perceive it; and shall reason fail to do for you what instinct accomplishes for them? (</w:t>
      </w:r>
      <w:hyperlink r:id="rId128">
        <w:r>
          <w:rPr>
            <w:rStyle w:val="InternetLink"/>
            <w:rFonts w:cs="Arial" w:ascii="Arial" w:hAnsi="Arial"/>
            <w:color w:val="000000"/>
          </w:rPr>
          <w:t>Jeremiah 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s that await you afford another reason for the adoption of the advice in the text. Had you literally to walk in a road beset with snares, where you were liable to be entrapped every moment, would not the perils of your path be a sufficient inducement for you to “take heed to” yourselves? And do not more fearful dangers await you in your spiritual career?</w:t>
      </w:r>
      <w:r>
        <w:rPr>
          <w:rFonts w:cs="Arial" w:ascii="Arial" w:hAnsi="Arial"/>
          <w:i/>
          <w:iCs/>
          <w:color w:val="000000"/>
        </w:rPr>
        <w:t xml:space="preserve"> </w:t>
      </w:r>
      <w:r>
        <w:rPr>
          <w:rFonts w:cs="Arial" w:ascii="Arial" w:hAnsi="Arial"/>
          <w:color w:val="000000"/>
        </w:rPr>
        <w:t>(</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xperience-its use, its neglect, and its ab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nder the first head, that of its use, it may be said, in general, that there is no knowledge so useful as that which is gained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ts are better remembered than precepts, and indeed it seems but just that that acquisition should turn out to be valuable which is so often dearly paid for with tears. He who heeds not the warnings of his elders, or his books, to abstain from excess, may be taught by sickness a lesson of moderation which he will not forget. Severe losses may now induce him to be prudent and provident who never till now could be brought to believe that prodigality begat want, or that riches had w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great personal benefits which flow from experience, it is also the source of more extended usefulness. For the guidance of life and conduct, there is no kind of wisdom which we can so confidently and beneficially communicate as the lessons of experience. And it is the high gratification of the virtuous old man that the trials which he has borne, the successes which he has enjoyed, place at his disposal the best means both of ensuring his own security, uprightness, and of relieving the perplexities and guiding the steps of the young and inexperienced. He who has gathered wisdom from many years can impart to others the legacies which each year has left him, and live while they are enjoyed, nor grow any poorer by making others ric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elancholy truth, that wisdom which may be so easily, I might say naturally, acquired is often neglected; wisdom, too, which, as we have seen, is so useful in the direction of our conduct, and in our intercourse with others. There is hardly a more pitiable object than a man who cannot, or will not, learn wisdom from experience; one who, to use the expressions of our text, forgets the things which his eyes have seen, and they depart from his heart all the days of his life. To brood over our cares, and too fondly to indulge our sorrows, and thus unfit ourselves for the active duties of life, is indeed unchristian and irrational; but both religion and reason require us to contemplate and force instruction from every wayward event for our future security and quiet; like Jacob, to hold every heaven-sent grief with which we have wrestled, and not to let it go till it has blessed us. We are wrong in being always so very anxious to drive away unpleasant thoughts; we must let them remain till they have cured us; we might as well drive away the surgeon from our doors who came to perform a painful though necessary operation. We must learn to look upon the occurrences of life not as insulated facts, but as borrowing illustration from the past, and reflecting it upon the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neglect of experience we should speak with concern, with pity, or with reprobations--of its abuse we can speak only with the most unqualified abhorrence. By the abuse of experience I mean experience in the arts of the world employed not to warn, but to ensnare the simple and unsuspecting, and experience of its vices employed not to admonish but to correct innocen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benefits of retrosp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 be feared that to many (so habitually unmindful are they of what they have been permitted to witness, both in the wider sphere of public and the more contracted one of private life) experiences are somewhat like the stern lights of a ship, which serve to illumine only that part of the water over which she has just sailed. It is far otherwise when, through the agency of supernatural grace communicated in answer to the prayer of faith, experience is sanctified, for it then becomes strongly conducive to spiritual health. If it be the province of Hope to paint the bow of promise upon the cloud, it is that of Memory to gather rays of the light of direction from the past, and to cause them to shine upon the path of religious duty, which is beset by so many temptations that every encouragement is needed, lest the travellers “faint because of the way.” Now, in directing your attention to some of the functions which a religiously disciplined memory performs in connection with the lif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first ask you to observe that it is one of its offices to teach Christians to keep a more accurate register of their mercies than they are naturally disposed to do; to train them in resistance of the dangerous tendency to dwell with circumstantial precision, and often even selfish exaggeration, upon their trials. It is Memory’s office to embalm their blessings, to preserve them from the decay to which time and the influence of an evil world would otherwise subjec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mory has also functions of momentous importance in connection with the true repentance to which we are called by Him who alone can enable us to “sorrow after a godly sort.” It is the office of a rightly trained memory to remove the concealments by which we seek to hide our delinquencies from ourselves, to dwell with emphasis upon passages in our history from referring to which we would naturally desire to escape, to keep the unwelcome but wholesome truth of our unworthiness before us that we may really feel our need of pardon and earnestly seek it where alone it can be found. In cases, too (which it is to be feared are very far from uncommon), in which spiritual declension has begun--cases of “backsliding in heart”--the memory of the past has much to effect in connection with the restoration of those who have so declined. The contrast which memory would lead them to institute between the comparatively happy time when they kept in the way of duty and the troublous time when they forsook it has been one which, rendered practically influential by the operation of the Spirit of Grace, has led them back to tread that path in which only rest can be found for the soul. Scripture is replete with testimony to the value of the past in preparing us for doing God’s will in that portion of the future which may be granted us, teaching those who are to take our places when we are called away by the inevitable summons to be in their time ready to “serve their generation according to that will.” To this consideration, namely, that of the responsibility which rests upon us to do all that lies in our power to bring up “the rising generation” in the service of Christ, we are led by the words of the final clause, “Teach them thy sons, and thy sons’ sons.” If those addressed in the words of the text could refer their children to the past for lessons of spiritual wisdom, they who are living under the new and better covenant cannot fail to find counsels in the retrospect of their experience to impress upon youthful minds. They may tell how they have seen evidences, how the fond hopes of religious parents can be blighted by the ungodliness of children, how they have seen health shattered by intemperance, brilliant prospects clouded by yielding to the allurements of a world at enmity with God! They may tell how they have witnessed exemplifications of the truth of those words quoted by an inspired Christian teacher from an heathen author, “Evil communications corrupt good manners.” Or they may turn from painful to pleasurable reminiscences. They may tell of instances of the beneficial results of “the nurture and admonition” in which children were brought up to live for Christ. They may speak of homes lightened by the joy imparted to souls influenced by the grace of God. (</w:t>
      </w:r>
      <w:r>
        <w:rPr>
          <w:rFonts w:cs="Arial" w:ascii="Arial" w:hAnsi="Arial"/>
          <w:i/>
          <w:iCs/>
          <w:color w:val="000000"/>
        </w:rPr>
        <w:t>C. E. Tis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 soul keep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oul keeping is. It is the keeping of a living being, and not of a mere inanimate thing. To have the charge of a priceless jewel is only the matter of wrapping it carefully up, putting it away in a safe place, and giving it an occasional look. But it is an altogether different matter to have the charge of a child. That means constant attention, perpetual claim on wisdom and self-denial. And soul keeping is the charge of a living being. Keeping a living creature, so as to help it to maintain vigour and grow into its very bes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get to know and understand it; and such a knowledge includes the peculiarities of the individual as well as the general characteristics of the class or species to which it belongs. It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ust adapt our ways to it, putting ourselves upon all efforts and upon all restraints that may be necessary in order to do our very best in its behalf. But it also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some things we make it take our ways, for it is the most serious responsibility of our trust that we have to put the impress of our own will and our own example on the living being we have in charge. We must, in some things, adapt ourselves to it, and in some other things make it shape its conduct to our wish. If we can take the deeper view, we may apprehend that the soul is the self. But just now another view will be more suggestive to us. We are to think of the “soul” as a trust from God--a “self” given to ourselves to keep for God, a living being put into our charge, as men put an animal from foreign climes, or a plant, into our care. And this becomes our chief life concern--to keep, in health, in vigour, in all due activity, that living thing, our soul. A figure may be taken from the ways of our doctors. It is true that they are concerned with the forms and features and expressions of positive disease; but they have a trust which is of far more importance. Our vitality is committed to their care. And mothers follow along the same lines. They are watchful, indeed, of every spot on the body or weakness in the limb of their children; but wise mothers are most anxious about keeping up the vitality, nourishing the very springs of life. There are the possibilities of throwing off the germs of disease, and unfolding into ideal completeness of beauty, in manhood or womanhood, if only the life can be kept in health and vigour. And so the Christian should be supremely concerned about the trust he has from God, and keep “his soul with all dili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s of care it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watchful of what goes into it. We put injurious things out of the way of children; but we too often fail in the equally important duty of putting evil things that seek entrance out of the way of our souls. But our Lord remind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be equally watchful of what comes out. He said, “Out of the heart proceed evil thoughts,. . .and these defile the man.” This is the complication of our “keeping.” We have to check the soul from giving expression to the bad things that are in it, because they grow strong by expression. But the kind of care involved in soul keeping may be put in another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care of the soul’s atmosphere. We say of plants and of persons, “The climate does not agree with them: they never will be healthy while they remain in it!” Our scientific teachers tell us that there is one element in the air we breathe which is absolutely and partly intellectual. The proper food for the emotional is all that goes under the name of prayer. The proper food for the intellectual is all that goes under the name of truth. Add this, that there is a practical side to the soul life, the food of which is duty, and we know that which it is fitting we should provide--prayer, truth,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ing care of the soul’s neighbours. “Evil communications corrupt good manners. They who would keep their souls should not even “stand in the way of sinners”: much less can they venture to sit in the seat of the scor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ifficulties have soul keepers to overcome? Their name is “Legion.” But we may profitably fix our attention on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utwardness of men’s interests nowadays. We live in the street, and the hall, and the drawing room, rather than in the prayer chamber, and the “tower of vision”; and this makes soul keeping so h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sure of bodily, and business, and family claims. Like Dr. Chalmers we are “bustled out of our spirituality.” Our time is seized upon by the “world,” and when he has done his daily will with us we are weary, too weary for the things of God. He who would keep his soul must meet and master these difficulties, and persistently set first, in his seekings, “the kingdom of God and His righteousness.”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benefits of experience and ref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source of all human knowledge is experience and that experience which teaches us practical wisdom, and informs us of the many evils that constantly wait on life, is acquired chiefly by observation and reflection. The historian makes it his peculiar glory that, by faithfully recording the fates of kingdoms, by delineating the virtues which raised some to magnificence, and the vices which brought others gradually to destruction, he anticipates the future by a true representation of the past, and teaches men wisdom by the examples of others. But though, from the short period of human life, the narrowness of our views, and other causes, we are obliged to recur to the experience of those who went before us for almost all our knowledge; yet the few events that happen to ourselves, or that fall within the circle of our own observation, make a far more lasting impression on us, and have a much greater influence over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me exhort you, when you “ponder in the path of life,” not to let the remembrance of your disappointments, whatever they might have been, “depart from your hearts.” If the Sufferance of them has been grievous, let the remembrance of them be profitable. If they have crossed your inclinations, or withheld from you fancied pleasures, let them not die away without producing their proper effect in moderating the passions and inspiring that patient fortitude which, aided by prayer, will enable us, amidst all the storms of life, to maintain a character of dignified composure, resignation, and conte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to the disappointments of life, I wish you to reflect on the sorrows which you might have experienced. As the land is more grateful to the mariner after his vessel has been dashed against the rocks, and he himself has struggled with the waves of life, so is the recovery of peace to those who have escaped the storms of adversity. Many are the advantages we derive from this severe monitor, if we knew how to enjoy them. She seldom fails to soften and improve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direct your attention to a subject in which we are all equally interested--I mean “the house of mourning” and the chambers of death. Here also let us endeavour to learn what lessons experience would teach us. It is not in the giddy and fantastic scenes of pleasure that the mind improves in wisdom or in virtue; these, for the most part, are acquired by habits of reflection, and by taking such views of human affairs as dispose the soul to thought and meditation. For this cause the “house of mourning” is a house replete with instruction, and is on that account wisely preferred to the “house of feasting.” It is there that our religious principles acquire an energy not to be derived perhaps from any other source. It is there that those truths which were announced to us as glad tidings from heaven, and those duties which are founded on reason and contemplation, are strengthened and improved by the softest and most powerful emotions of the heart. In these melancholy moments we feel our own weakness and see the vanities of life. Temptations to guilt and misery no longer court us under the delusive forms of pleasure, and sin appears in all its native deformity. We confess the vice and folly of every mean pursuit, and the mind flees to the religion of Christ for comfort and support. (</w:t>
      </w:r>
      <w:r>
        <w:rPr>
          <w:rFonts w:cs="Arial" w:ascii="Arial" w:hAnsi="Arial"/>
          <w:i/>
          <w:iCs/>
          <w:color w:val="000000"/>
        </w:rPr>
        <w:t>J. Hewle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ake heed to thyself,”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business of life there are three parties concerned, three parties of whose existence it behoves us to be equally and intensely conscious. These three are God on the one hand and our own individual souls on the other, and the one Mediator, Jesus Christ, who alone can join the two into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ll the difference in the world between saying, Bear yourselves in mind, and saying, Bear in mind always the three, God and Christ and yourselves, whom Christ unites to God. For then there is no risk of selfishness, nor of idolatry, whether of ourselves or of anything else; we do but desire to keep alive and vigorous, not any false or evil life in us, but our true and most precious life, the life of God in and through His Son. But what we see happen very often is just the opposite to this. The life in ourselves, of which we are keenly conscious, never for an instant forgetting it, is but the life of our appetites and passions, and this life is quite distinct from God and from Christ. But while this life is very vigorous, our better life slumbers; we have our own desires, and they are evil, but we take our neighbour’s knowledge and faith and call them our own, and we live and believe according to our neighbour’s notions; so our nobler life shrinks up to nothing, and our sense of truth perishes from want of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bining a keen sense of our own soul’s life with the sense of God and of Christ there is no room for pride or presumption, but the very contrary. We hold our knowledge and our faith but as God’s gifts, and are sure of them only so far as His power and wisdom and goodness are our warrant. Our knowledge, in fact, is but faith; we have no grounds for knowing as of ourselves, but great grounds for believing that God’s appointed evidence is true, and that in believing it we are trusting Him.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dmonis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vil anticipated--forgetfulness of their own past experience of God’s gracious dealings. “Lest thou forget the things which thine eyes have see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suppose that Moses thought it possible they should so far lose all traces of these events as that they should not, by any circumstance, be brought to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things might be so forgotten--so little and so lightly thought of, as to depart from “their hearts,” so as to have no influence there. No correcting influence; error might be corrected by a heart-affecting remembrance of God’s distinguishing judgments and mercies (</w:t>
      </w:r>
      <w:hyperlink r:id="rId129">
        <w:r>
          <w:rPr>
            <w:rStyle w:val="InternetLink"/>
            <w:rFonts w:cs="Arial" w:ascii="Arial" w:hAnsi="Arial"/>
            <w:color w:val="000000"/>
          </w:rPr>
          <w:t>Deuteronomy 4:3-4</w:t>
        </w:r>
      </w:hyperlink>
      <w:r>
        <w:rPr>
          <w:rFonts w:cs="Arial" w:ascii="Arial" w:hAnsi="Arial"/>
          <w:color w:val="000000"/>
        </w:rPr>
        <w:t xml:space="preserve">), but such remembrance would be necessary. No chastening influence, such as that intended in </w:t>
      </w:r>
      <w:hyperlink r:id="rId130">
        <w:r>
          <w:rPr>
            <w:rStyle w:val="InternetLink"/>
            <w:rFonts w:cs="Arial" w:ascii="Arial" w:hAnsi="Arial"/>
            <w:color w:val="000000"/>
          </w:rPr>
          <w:t>Deuteronomy 4:5-20</w:t>
        </w:r>
      </w:hyperlink>
      <w:r>
        <w:rPr>
          <w:rFonts w:cs="Arial" w:ascii="Arial" w:hAnsi="Arial"/>
          <w:color w:val="000000"/>
        </w:rPr>
        <w:t xml:space="preserve">; consequently no cheering influence, such as </w:t>
      </w:r>
      <w:hyperlink r:id="rId131">
        <w:r>
          <w:rPr>
            <w:rStyle w:val="InternetLink"/>
            <w:rFonts w:cs="Arial" w:ascii="Arial" w:hAnsi="Arial"/>
            <w:color w:val="000000"/>
          </w:rPr>
          <w:t>Deuteronomy 4:36-40</w:t>
        </w:r>
      </w:hyperlink>
      <w:r>
        <w:rPr>
          <w:rFonts w:cs="Arial" w:ascii="Arial" w:hAnsi="Arial"/>
          <w:color w:val="000000"/>
        </w:rPr>
        <w:t xml:space="preserve"> might impart. In short, “the things which their eyes had seen” might be so forgotten as to produce no saving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Christians are as liable to this calamity as the Israelites w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ness of the evil may be inferred from the greatness of the punishment threatened--the loss of God’s gracious presence for direction, defence, etc. (</w:t>
      </w:r>
      <w:hyperlink r:id="rId132">
        <w:r>
          <w:rPr>
            <w:rStyle w:val="InternetLink"/>
            <w:rFonts w:cs="Arial" w:ascii="Arial" w:hAnsi="Arial"/>
            <w:color w:val="000000"/>
          </w:rPr>
          <w:t>Deuteronomy 4:7</w:t>
        </w:r>
      </w:hyperlink>
      <w:r>
        <w:rPr>
          <w:rFonts w:cs="Arial" w:ascii="Arial" w:hAnsi="Arial"/>
          <w:color w:val="000000"/>
        </w:rPr>
        <w:t>); the loss of Canaan (</w:t>
      </w:r>
      <w:hyperlink r:id="rId133">
        <w:r>
          <w:rPr>
            <w:rStyle w:val="InternetLink"/>
            <w:rFonts w:cs="Arial" w:ascii="Arial" w:hAnsi="Arial"/>
            <w:color w:val="000000"/>
          </w:rPr>
          <w:t>Deuteronomy 4:27</w:t>
        </w:r>
      </w:hyperlink>
      <w:r>
        <w:rPr>
          <w:rFonts w:cs="Arial" w:ascii="Arial" w:hAnsi="Arial"/>
          <w:color w:val="000000"/>
        </w:rPr>
        <w:t>); and the heaviest of temporal calamities (</w:t>
      </w:r>
      <w:hyperlink r:id="rId134">
        <w:r>
          <w:rPr>
            <w:rStyle w:val="InternetLink"/>
            <w:rFonts w:cs="Arial" w:ascii="Arial" w:hAnsi="Arial"/>
            <w:color w:val="000000"/>
          </w:rPr>
          <w:t>Deuteronomy 4:26</w:t>
        </w:r>
      </w:hyperlink>
      <w:r>
        <w:rPr>
          <w:rFonts w:cs="Arial" w:ascii="Arial" w:hAnsi="Arial"/>
          <w:color w:val="000000"/>
        </w:rPr>
        <w:t xml:space="preserve">; </w:t>
      </w:r>
      <w:hyperlink r:id="rId135">
        <w:r>
          <w:rPr>
            <w:rStyle w:val="InternetLink"/>
            <w:rFonts w:cs="Arial" w:ascii="Arial" w:hAnsi="Arial"/>
            <w:color w:val="000000"/>
          </w:rPr>
          <w:t>Deuteronomy 28: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ventives recommended. “Only take heed to thyself, and keep thy soul,” etc. The text suggests the necessit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jealousy. “Take heed; keep thy soul.” Nothing is more dangerous than self-sufficiency and presumption; a vain confidence in what is called “a good heart.” Moses intimates that the soul needs watching and keep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vigilance. Only take heed, and keep thy soul diligently. This advice is necessary because of our natural disposition to wander, and because of the allurements to which we are exposed. Grace may raise and sustain us. The soul may wander on wicked things; and such is its weakness that no man can say into what sin he may not fall. David fell into adultery and murder. Therefore “keep thy soul diligently.” Resist beginnings. But we are, perhaps, in greater danger from things which do not shock our sense of propriety, etc., but which serve, nevertheless, to divert our minds, and so to prevent a steady attention to “the one thing needful,” such as business, company, amusement, literature, etc. Therefore “keep thy soul” within proper bounds. Watch her motions, and check them ere they become irregular or exces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exercises. Indolence is at once disgraceful and injurious. Satan finds the idle employment. What has been already advised includes much of exercise. But in addition we may say, Diligently meditate on God’s gracious dealings with you in former days, and examine what progress you make (</w:t>
      </w:r>
      <w:hyperlink r:id="rId136">
        <w:r>
          <w:rPr>
            <w:rStyle w:val="InternetLink"/>
            <w:rFonts w:cs="Arial" w:ascii="Arial" w:hAnsi="Arial"/>
            <w:color w:val="000000"/>
          </w:rPr>
          <w:t>Deuteronomy 8:2</w:t>
        </w:r>
      </w:hyperlink>
      <w:r>
        <w:rPr>
          <w:rFonts w:cs="Arial" w:ascii="Arial" w:hAnsi="Arial"/>
          <w:color w:val="000000"/>
        </w:rPr>
        <w:t xml:space="preserve">; </w:t>
      </w:r>
      <w:hyperlink r:id="rId137">
        <w:r>
          <w:rPr>
            <w:rStyle w:val="InternetLink"/>
            <w:rFonts w:cs="Arial" w:ascii="Arial" w:hAnsi="Arial"/>
            <w:color w:val="000000"/>
          </w:rPr>
          <w:t>Deuteronomy 8:11-18</w:t>
        </w:r>
      </w:hyperlink>
      <w:r>
        <w:rPr>
          <w:rFonts w:cs="Arial" w:ascii="Arial" w:hAnsi="Arial"/>
          <w:color w:val="000000"/>
        </w:rPr>
        <w:t>). Diligently pray for a continuance and increase of His favours.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in religion</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just a moment longer think about memory, and what we owe to it. Our sense of personal identity is due to memory. If we had no memory of the past our lives would be a series of links not joined into a chain, and a host of beads without anything to string them together; there would be nothing to show us or make us feel that our life yesterday or today had any special connection, or were pages in the same book of history of the same person; and with the loss of this sense of personal identity would go all sense of personal responsibility and of continuous or energetic action. We would always be falling back again to our old starting point, and would lose every night what we gained every day. But memory is the subtle weaver that weaves all the various movements and events of every day into one continuous whole, into one conscientiously responsible and permanent life. The memory, then, is most necessary for the acquisition of wisdom. It is by the golden grain of experience treasured up in memory that we grow rich in practical wisdom. Some people, indeed, never seem to learn by what they pass through. They live in the present moment, without thought of yesterday and without hope of tomorrow, and all that happens is apparently forgotten just as soon as it is over. It is a precious gift, then, that God has given to us in memory, and its cultivation is indispensable and its proper use for all manhood and for all useful life. And now in our text Moses seeks to enlist this great power of memory on the side of religion--“Lest thou forget,” he says. And if Moses could thus appeal so forcibly to the people in his day, calling upon their memories to witness what God had done for them in Egypt and the desert, entitling Him to their grateful and obedient services, how much more may our memory be appealed to in these days. While it is true, however, that the memory to which Moses appeals has such a marvellous power, yet diseases and defects of memory are very common. There is no part of our complex mental system which is so liable to get disordered as memory. Certain events of the past seem, at times, to pass from the spirit’s vision when disease is beginning, even things which we should fancy a man could never forget--his own home, his relatives, and his ordinary work. Even when there is no actual disease, yet serious and dangerous defects of memory are very common. A slovenly and unreliable memory is a very common fault. We forget things because we are not interested in them. As we hear a fact which appeals to something in us, satisfying some desire, supplying some want, we appropriate it at once, we allow the tendrils of affection and desire to twine around it, and we fondly treasure it in our hearts. Then we will remember it forever, and can recall it in every hour of need. We might say, in fact, that defects of memory arise from improper training. We do not learn to concentrate our mind upon our work; we do not know how to fix our attention; we do not make an effort to understand things we read and hear. Take the reading of a book. Many readers turn over page after page, having read each of them, as they assure themselves, but nothing on any page makes any impression upon them, or only some striking incident or accident. Now, such defects of memory can be cured to a very large extent before they run into permanent weakness or mental disease, and while we have the opportunity surely it is worth our while to make an earnest and continuous effort to try to do it. And so with regard to religion. The root of much error and evil, of many difficulties in life and transgressions in action, lies in sins of memory. We remember, all of us, the facts of Bible history, but we have never cared to acknowledge their application. Now there are many things which tend to increase the defects of memory when we have to do with religious things. There is often no one to remind us of the lessons we have learned or the promises we have made; there is often no one to check us for our forgetfulness and wanderings, no voice from heaven speaks to us, no instantaneous punishment falls upon us for neglecting and forgetting them. Besides, the things that it is necessary for us to remember often produce pain when they are recalled, and the fear of pain paralyses our memory, while the rush of the world and of life sweeps us on to other thoughts and other things. If we only felt the importance of remembering these things the work would be half done. I know a lady, a Sabbath school teacher in the town of Newport, who has had the unique record that, as scholar and teacher, she has attended a school in that town for fifty-two years without a break. To her it was a matter of supreme importance to be in her place Sabbath after Sabbath, and everything in her week’s work was arranged accordingly. There was no danger that she would ever be absent or forget her Sabbath school when the hour for going to it arrived. If we get into the habit of forgetting our duty and the promise of God we are at the mercy of foes and in danger of the wrath of God, as Moses said; for God does not forget. But even to remember well is not enough. It is but a means to an end. There are some people who have prodigious memories, and they are very proud of it; some even make their livelihood by it. They can repeat a whole book after they have once read it. Often such a memory is only a wonder passing across the sky of life like a comet, and leaving no light and blessing behind. Sometimes it is a sign of mental disease, so that the other faculties of mind will soon be clouded. A splendid memory is a good thing, but it needs to be balanced by good judgment and needs to be actively used if it is to be the blessing it ought to be. When we turn to religion we find that there are many people who can remember well religious facts and doctrine, and arguments to prove them, but what use is it to them? Does it lead them to exercise self-control or self-denial? Alas, no! If memory is to be of use to us we must be true to memory as to conscience, we must be warned by what has happened in the past in the spiritual world; it must never be forgotten, so that we never go wilfully into the same temptation or commit the same mistake twice. In the verse out of which our text is taken, and at the end of it, there is one thing specially mentioned as necessary if memory is to be of use, and that is, that the things we remember we must teach to others. “Teach them thy sons, and thy sons’ sons,” and thus help to fix them in our mind in an accurate and orderly fashion. There is not one in this audience, I fancy, to whom the text does not appeal. It appeals to the young, “Lest thou forget.” You are strong and hopeful, and ever pushing up. There are some things a man can never forget with safety. “As a man sows, so shall he reap: for all these things God will bring, thee into judgment.” This text appeals to the prosperous. You look back with honest pride upon the days when others started side by side with you, with all the advantages you had, but they have fallen far behind and you have gone right ahead. Everything you have touched has turned to gold, Oh, the text appeals to you. There is no spot on earth more slippery or dangerous than the mountain top of prosperity. It is God who has given thee the power to get wealth and all these blessings, and He will continue them to you as a blessing as long as you use them to the glory of His Name. Our text appeals to the poor and lowly. The hand of God has been heavy upon you. Through no fault of your own you have fallen behind in the race of life. The text comes home to you, “Lest thou forget.” It may be that sometimes bitter thoughts take possession of your heart, envious thoughts against your fellows, and you are tempted to wrap yourselves up in selfish misanthropic thoughts, and then you lose all the benefit of all the lessons that God has been taking so much trouble to teach you. But there is no danger if you will only remember that God rules the world, that God makes no mistake, that God has promised to make all things work for good to those who love Him. (</w:t>
      </w:r>
      <w:r>
        <w:rPr>
          <w:rFonts w:cs="Arial" w:ascii="Arial" w:hAnsi="Arial"/>
          <w:i/>
          <w:iCs/>
          <w:color w:val="000000"/>
        </w:rPr>
        <w:t>W. P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we forg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good a gift is memory! Of all the gracious benefits conferred on mortal men by God there is none more useful, none more precious. By memory we are enabled to lay by a store of precious thoughts and gracious reminiscences against the days to come. By memory we can stud our minds with promises and precepts from the Word of God, as the midnight heavens are studded with the twinkling of stars. But alas! memory has fallen with the rest of our powers. Do you not know from sad experience how readily evil is retained? When you would fain erase it from the page, the dark letters still appear. Things that we thought we had with a tenacious grip are torn away from us, or slip from our grasp, and the place that knew them knows them no more. Our memories have failed us. By a good memory I mean a memory that lets slip that which is not worth holding, and holds as with a death grip that which is most worth preser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first, that God graciously gives warning of the danger. Is not this right good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knows us thoroughly--better, far better, than we know ourselves. The people of His choice were prone to forget Him, therefore did He constantly sound this warning note. To them, I suppose, it seemed impossible, certainly improbable, that they would forget the things that their eyes had seen. Forget Egypt, the furnace of iron? You would have thought that these experiences had been burned into them by the very fire of the furnace through which they passed. Forget their redemption and deliverance, the night of the Passover, and the passage of the Red Sea? Forget God, who had delivered them times out of number, who had spoken to them out of the midst of the fire? This same sad principle holds good today. We used to think that the experiences of our early Christian life would linger with us and influence us for good through all our days. As one who says “I will remember,” and makes a knot in his handkerchief in order to assist his memory, and then forgets why he made the knot, so our efforts to remember God and the things of God have proved fruitless. Are you not aware--let it be a matter for sorrowful confession if so--that you have sometimes forgotten that you have been purged from your old sins? You have been indulging in them again. That looks as if you had forgotten the cleansing from them. The peril still exists, but to be forewarned is to he forearmed. Moreover, God knows just when and where this peril is likely to be greatest. If you will turn to </w:t>
      </w:r>
      <w:hyperlink r:id="rId138">
        <w:r>
          <w:rPr>
            <w:rStyle w:val="InternetLink"/>
            <w:rFonts w:cs="Arial" w:ascii="Arial" w:hAnsi="Arial"/>
            <w:color w:val="000000"/>
          </w:rPr>
          <w:t>Deuteronomy 6:12</w:t>
        </w:r>
      </w:hyperlink>
      <w:r>
        <w:rPr>
          <w:rFonts w:cs="Arial" w:ascii="Arial" w:hAnsi="Arial"/>
          <w:color w:val="000000"/>
        </w:rPr>
        <w:t xml:space="preserve"> you will understand my meaning better. There is much meaning in the “then.” You must read what precedes it in </w:t>
      </w:r>
      <w:hyperlink r:id="rId139">
        <w:r>
          <w:rPr>
            <w:rStyle w:val="InternetLink"/>
            <w:rFonts w:cs="Arial" w:ascii="Arial" w:hAnsi="Arial"/>
            <w:color w:val="000000"/>
          </w:rPr>
          <w:t>Deuteronomy 6:10</w:t>
        </w:r>
      </w:hyperlink>
      <w:r>
        <w:rPr>
          <w:rFonts w:cs="Arial" w:ascii="Arial" w:hAnsi="Arial"/>
          <w:color w:val="000000"/>
        </w:rPr>
        <w:t>. There is no season so perilous, in this particular, as the season of prosperity. The fear is that when all things are crowding into us, God should be crowded out. You will find it comparatively easy to remember God and to recollect His dealings with you in the past when laid upon a bed of sickness, or when bereaved or troubled. Sometimes God permits these dispensations to give us a pause in the rush of life, and opportunity to call to rememb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supplies valuable instruction. He does not content Himself with waving a red flag before us; He stops the train, and gives instructions to the driver and the guard. “Take heed to thyself.” It means literally, “Be watchful.” This is just where we fail, as a rule; the watchtower is deserted. Strengthen the guard rather than reduce it, and see to it that everything that would enter the mind is challenged as it approaches, and that all that would go out that should remain within the walls is prevented from passing through the portals. “Keep thy soul diligently.” It is the same idea as we have already mentioned. As one might call to another whom he saw to be in danger, “Look out,--look out!” Here is a further instruction, “Teach them thy sons, and thy sons’ sons.” “For whose benefit, think you, is this instruction given? for that of the sons and of the grandsons? Yea, verily; but do </w:t>
      </w:r>
      <w:r>
        <w:rPr>
          <w:rFonts w:cs="Arial" w:ascii="Arial" w:hAnsi="Arial"/>
          <w:i/>
          <w:iCs/>
          <w:color w:val="000000"/>
        </w:rPr>
        <w:t xml:space="preserve">they </w:t>
      </w:r>
      <w:r>
        <w:rPr>
          <w:rFonts w:cs="Arial" w:ascii="Arial" w:hAnsi="Arial"/>
          <w:color w:val="000000"/>
        </w:rPr>
        <w:t>reap all the benefit? I tell you, sirs, one of the best ways to remember things that are most worth remembering is to pass them on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this further to say, that He provides welcome aids to memory. He remembers our frame, He knows that we are but dust; therefore does He come to our assistance. He calls us like little children to His kindergarten school, and makes the learning easy. There are ways of schooling the mind and training the memory; there are certain aids and helps. The law of association serves a good purpose in this respect, and object lessons lend always a pleasing succour. Certainly it is so in the things of God. To Israel God gave the Passover, constantly repeating it to remind them of that wondrous night when He brought them out of the house of bondage with a high hand and an outstretched arm. To Israel He gave the varied ritual of the Mosaic dispensation, that they might never forget the doctrines of sin and of salvation, and that without the shedding of blood there is no remission. To Israel He gave the ark, in which was the pot of manna, Aaron’s rod that budded, and the tables of stone. All these were aids to memory. After just this fashion God deals with His spiritual Israel, providing aids to memory, lest we forget. Heavenly influences are with us constantly, angel ministries work for our help and succour; holy exercises, if we do but engage in them in the right spirit, tend in the same direction. Prayer brings us to the mercy seat, and sends us full-handed home. Praise puts a harp into our hands, and causes us to sing our thankfulness to God. The ordinances of worship and opportunities for service all help to keep us in touch with heaven, and to keep our hearts aglow with godliness. The Word is one of God’s aids to memory. You can hide the Word of the Lord in your heart, lest you forget. I would have you remember, too, that the ordinances that the Saviour has established are for this same purpose. Think of believers’ baptism. The Lord’s Supper is instituted for this same purpose; it is a reminder of all that has passed in connection with our spiritual experience. “This do,” said He, “in remembrance of Me.” How often we pray the prayer of the dying thief, “Lord, remember me.” It is a right good prayer. Mothers may forget their children rather than that Jesus should have us out of His mind, but I tell what is possible--that you and I should forget Him. (</w:t>
      </w:r>
      <w:r>
        <w:rPr>
          <w:rFonts w:cs="Arial" w:ascii="Arial" w:hAnsi="Arial"/>
          <w:i/>
          <w:iCs/>
          <w:color w:val="000000"/>
        </w:rPr>
        <w:t>Thoma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aided by sight and instruction</w:t>
      </w:r>
    </w:p>
    <w:p>
      <w:pPr>
        <w:pStyle w:val="Web"/>
        <w:snapToGrid w:val="false"/>
        <w:spacing w:lineRule="atLeast" w:line="360" w:before="0" w:after="0"/>
        <w:ind w:firstLine="200"/>
        <w:jc w:val="both"/>
        <w:rPr/>
      </w:pPr>
      <w:r>
        <w:rPr>
          <w:rFonts w:cs="Arial" w:ascii="Arial" w:hAnsi="Arial"/>
          <w:color w:val="000000"/>
        </w:rPr>
        <w:t>We may have no memory for words: had we committed the lesson to an intellectual recollection we might have been excused for forgetting somewhat of its continuity and exactness; the point is, that we are called to remember things which our eyes have seen. The eye is meant to be the ally of the memory. Many men can only remember through the vision; they have no memory for things abstract, but once let them see dearly an object or a writing, and they say they can hold the vision evermore. God’s providence appeals to the eye; God’s witnesses are eyewitnesses--not inventors, but men who can speak to transactions which have come under their immediate and personal observation; they have seen and tasted and handled of the Word of Life. What a loss it is to forget the noble past! How treacherous is the memory of ingratitude; all favours have gone for nothing; all kind words, all stimulating exhortations, all great and ennobling prayers--forgotten in one criminal act. To empty the memory is to silence the tongue of praise; not to cherish the recollection is to lose the keenest stimulus which can be applied to the excitement and progress of the soul. On the other hand, he whose memory is rich has a song for every day; he who recollects the past in all its deliverances, in all its sudden brightnesses, in all its revelations and appearances, cannot be terrified or chased by the spirit of fear; he lives a quiet life, deep as the peace of God. Can Moses suggest any way of keeping the memory of God’s providences quick and fresh? He lays down the true way of accomplishing this purpose: “Teach them thy sons, and thy sons’ sons,”--in other words, speak about them, dwell upon them, magnify them, be grateful for them; put down the day, the date, the punctual time when the great deliverances occurred, and when the splendid revelations were granted; and go over the history line by line and page by page, and thus keep the recollection verdant, quick as life, bright as light. What a reproach to those Christians who are dumb! How much they lose who never speak about God! To speak of the mercies of God is to increase the power of witness at another point. We first see, then we teach. The teaching of others is not to come until there has been clear perception on our own part. The eyewitness is doubly strong in whatever testimony he may make: not only can he tell a clear story from end to end, he can sign it with both hands, he can attest it with the certainty and precision of a man who has seen the things to which he sets his signature. Our Christianity amounts to nothing if it is not a personal experie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ach them thy so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of children</w:t>
      </w:r>
    </w:p>
    <w:p>
      <w:pPr>
        <w:pStyle w:val="Web"/>
        <w:snapToGrid w:val="false"/>
        <w:spacing w:lineRule="atLeast" w:line="360" w:before="0" w:after="0"/>
        <w:ind w:firstLine="200"/>
        <w:jc w:val="both"/>
        <w:rPr/>
      </w:pPr>
      <w:r>
        <w:rPr>
          <w:rFonts w:cs="Arial" w:ascii="Arial" w:hAnsi="Arial"/>
          <w:color w:val="000000"/>
        </w:rPr>
        <w:t>An Englishman visiting Sweden, noticing their care for educating children who are taken from the streets and highways and placed in special schools, inquired if it were not costly. He received the suggestive answer, “Yes, it is costly, but not dear. We Swedes are not rich enough to let a child grow up in ignorance, misery, and crime, to become a scourge to society as well as a disgrace to himself.” (</w:t>
      </w:r>
      <w:r>
        <w:rPr>
          <w:rFonts w:cs="Arial" w:ascii="Arial" w:hAnsi="Arial"/>
          <w:i/>
          <w:iCs/>
          <w:color w:val="000000"/>
        </w:rPr>
        <w:t>The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ing of children</w:t>
      </w:r>
    </w:p>
    <w:p>
      <w:pPr>
        <w:pStyle w:val="Web"/>
        <w:snapToGrid w:val="false"/>
        <w:spacing w:lineRule="atLeast" w:line="360" w:before="0" w:after="0"/>
        <w:ind w:firstLine="200"/>
        <w:jc w:val="both"/>
        <w:rPr/>
      </w:pPr>
      <w:r>
        <w:rPr>
          <w:rFonts w:cs="Arial" w:ascii="Arial" w:hAnsi="Arial"/>
          <w:color w:val="000000"/>
        </w:rPr>
        <w:t>As Alexander the Great attained to have such a puissant army, whereby he conquered the world, by having children born and brought up in his camp, whereby they became so well acquainted and exercised with weapons from their swaddling clothes that they looked for no other wealth or country but to fight; even so, if thou wouldst have thy children either to do great matters, or to live honestly by their own virtuous endeavours, thou must acquaint them with painstaking in their youth, and so bring them up in the nurture and admonition of the Lord.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ho of childhood’s years</w:t>
      </w:r>
    </w:p>
    <w:p>
      <w:pPr>
        <w:pStyle w:val="Web"/>
        <w:snapToGrid w:val="false"/>
        <w:spacing w:lineRule="atLeast" w:line="360" w:before="0" w:after="0"/>
        <w:ind w:firstLine="200"/>
        <w:jc w:val="both"/>
        <w:rPr/>
      </w:pPr>
      <w:r>
        <w:rPr>
          <w:rFonts w:cs="Arial" w:ascii="Arial" w:hAnsi="Arial"/>
          <w:color w:val="000000"/>
        </w:rPr>
        <w:t>One of the most memorable incidents of my boyhood was the hearing of a remarkable echo at a famous health resort. Long after the voice had sounded there came back the echo of it, so distinct and clear as to seem a response. Is not the echo a parable of life? Childhood’s years cannot be recalled, nor its actions repeated; yet they will re-echo for us in the coming days sounds of gladness or of sorrow as their character may have been. Through the corridors of memory the melody of a pure, noble, and unselfish youth will be heard, gladdening the heart of age when the days of action have given place to the days of reminiscence. (</w:t>
      </w:r>
      <w:r>
        <w:rPr>
          <w:rFonts w:cs="Arial" w:ascii="Arial" w:hAnsi="Arial"/>
          <w:i/>
          <w:iCs/>
          <w:color w:val="000000"/>
        </w:rPr>
        <w:t>Great Though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Deuteronomy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ye might d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pract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the one great source both of truth and of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ice of every true teacher is to unfold the revelation of the Eternal, whether in nature, in history, or in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ice of every true lawgiver and ruler is to expound and enforce the precepts and commandments of the Lord of lords. There is no sound knowledge, and no law worthy of reverence, which does not emanate from the Supre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religion corresponds to the composite nature of man, as a being possessed of intelligence and endowed with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religions are one-sided: they either embody certain theories and doctrines and neglect morality, or they prescribe certain services without basing them on etern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aism appealed to the understanding in its many statements regarding God and regarding human life; it appealed to the practical nature in its rigid prescriptions of duty, its rigid prohibition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the highest example of the combination of the doctrinal and the moral, laying a foundation of truth and love, and rearing upon it an edifice of obedience and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eptable obedience consists in at once receiving the Gospel and doing the will of Christ. An empty profession of faith and a soulless conformity of conduct are alike repugnant to a heart-searching God. The true Christian shows his faith by his works. (</w:t>
      </w:r>
      <w:r>
        <w:rPr>
          <w:rFonts w:cs="Arial" w:ascii="Arial" w:hAnsi="Arial"/>
          <w:i/>
          <w:iCs/>
          <w:color w:val="000000"/>
        </w:rPr>
        <w:t>Family Church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0"/>
      <w:bookmarkEnd w:id="2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Deuteronomy 4:20</w:t>
        </w:r>
      </w:hyperlink>
    </w:p>
    <w:p>
      <w:pPr>
        <w:pStyle w:val="Web"/>
        <w:snapToGrid w:val="false"/>
        <w:spacing w:lineRule="atLeast" w:line="360" w:before="0" w:after="0"/>
        <w:ind w:firstLine="200"/>
        <w:jc w:val="both"/>
        <w:rPr/>
      </w:pPr>
      <w:r>
        <w:rPr>
          <w:rFonts w:cs="Arial" w:ascii="Arial" w:hAnsi="Arial"/>
          <w:i/>
          <w:iCs/>
          <w:color w:val="000000"/>
        </w:rPr>
        <w:t>The Lord hath taken you.</w:t>
      </w:r>
      <w:r>
        <w:rPr>
          <w:rFonts w:cs="Arial" w:ascii="Arial" w:hAnsi="Arial"/>
          <w:color w:val="000000"/>
        </w:rPr>
        <w:br/>
        <w:t xml:space="preserve">, to be unto Him a people of inheri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ople allud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they may claim. “The chos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y shown. “The Lord hath take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result. “Hath brought you f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whence removed. “The iron furn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our of the impriso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tterness of the position. The land of Egypt is always used in Scripture to represent the kingdom of Satan. And so the idea here developed is the deliverance of God’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ition provided. It is worthy of notice that this position is not one of mere selfish gratification. It is one that promoted first and chiefly the glory of God. There are two particular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elected and delivered His people that they may be His people. This is a condition of high honour--to be the people of the Most High is worthy of an archangel. It is a condition of blessed security. The people of God are as the apple of His eye. He will guide and protect them as the most precious treasures. It is a position of glorious anticip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lects His people that they may be His inheritance. (</w:t>
      </w:r>
      <w:r>
        <w:rPr>
          <w:rFonts w:cs="Arial" w:ascii="Arial" w:hAnsi="Arial"/>
          <w:i/>
          <w:iCs/>
          <w:color w:val="000000"/>
        </w:rPr>
        <w:t>Preacher</w:t>
      </w:r>
      <w:r>
        <w:rPr>
          <w:rFonts w:cs="Arial" w:ascii="Arial" w:hAnsi="Arial"/>
          <w:color w:val="000000"/>
        </w:rPr>
        <w:t>’</w:t>
      </w:r>
      <w:r>
        <w:rPr>
          <w:rFonts w:cs="Arial" w:ascii="Arial" w:hAnsi="Arial"/>
          <w:i/>
          <w:iCs/>
          <w:color w:val="000000"/>
        </w:rPr>
        <w:t>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ri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rael was the only people on earth chosen by God of old. This came to pass because of the faith of Abraham. God was the God of Abraham’s posterity. The choice was absolute and universal. All might go forth from Egypt. Young and old, man and wife, sick and sound, etc., etc. In brief, all that pertained to the people might go forth over the Red Sea and sing God’s praise. How great, then, was the Divine mercy! And what hope does this give us in view of the thought that there will be many received into the kingdom of heaven--a number greater and more comprehensive, it may be, than men sometimes thin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rael was God’s heri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lls them His heritage. He desired at least to have one spot on earth whilst as yet all earth was subject to the prince of this world. Such could only come through a faithful man, who had become free from this servitude. Such was Abraham, who was commanded to sojourn in Canaan. This land God chose as His own; and the people to whom He gave it were to be inheritors of the land, and therefore a people of inheritance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us Moses warned them that in this land, which was a consecrated land, no idolatry must find place. It was to be separated from all lands in which the prince of this world had sway. The land remained consecrated to God, His peculiar possession even when defiled by the people, </w:t>
      </w:r>
      <w:r>
        <w:rPr>
          <w:rFonts w:cs="Arial" w:ascii="Arial" w:hAnsi="Arial"/>
          <w:i/>
          <w:iCs/>
          <w:color w:val="000000"/>
        </w:rPr>
        <w:t>i.e.</w:t>
      </w:r>
      <w:r>
        <w:rPr>
          <w:rFonts w:cs="Arial" w:ascii="Arial" w:hAnsi="Arial"/>
          <w:color w:val="000000"/>
        </w:rPr>
        <w:t xml:space="preserve"> when it took on the character of a heathen land, and because of this was, for a time, forsaken, as during the Ex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ole earth is now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Christ died Canaan ceased to be the especially holy land consecrated to God. Now the whole earth belongs to Him, for now the prince of the world has been ousted. Every spot is now God’s holy land, where God’s children gather together--where the true God and Jesus Christ whom He hath sent are worshipped. Humanity is now God’s heritage, purchased by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dea, therefore, that Israel will again have to occupy Canaan as God’s inheritance has no support, for the whole earth is the Lord’s, all is equally His, as once Canaan was. God will have Himself to be acknowledged everywhere as once He was in Canaan. Wherefore, then, now a holy land in opposition to other lands? Now we sing with the angels, “Holy,” etc., “the whole earth is full of His glory,” </w:t>
      </w:r>
      <w:r>
        <w:rPr>
          <w:rFonts w:cs="Arial" w:ascii="Arial" w:hAnsi="Arial"/>
          <w:i/>
          <w:iCs/>
          <w:color w:val="000000"/>
        </w:rPr>
        <w:t xml:space="preserve">i.e. </w:t>
      </w:r>
      <w:r>
        <w:rPr>
          <w:rFonts w:cs="Arial" w:ascii="Arial" w:hAnsi="Arial"/>
          <w:color w:val="000000"/>
        </w:rPr>
        <w:t>the glory of God is to be extolled now everywhere as once in Canaan. Therefore the Lord said to His disciples: “Blessed are the meek,”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only citizens of the erstwhile holy land only, but of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we, through our faith and our reliance on God and Him whom He has sent, make every place holy ground, as the possession of God’s inheritance. For He fills all with the fulness of His Divine glory, or will yet fill all. (</w:t>
      </w:r>
      <w:r>
        <w:rPr>
          <w:rFonts w:cs="Arial" w:ascii="Arial" w:hAnsi="Arial"/>
          <w:i/>
          <w:iCs/>
          <w:color w:val="000000"/>
        </w:rPr>
        <w:t>J. C. Blum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verance of Israel out of the iron furn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for the terms of their deliverance, to speak of them, which are here propounded two manner of ways, in the general and in the particular. The general, Egypt. The particular, the furnace of ir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first of all with the general proposition, which, though it be last in order of Scripture, yet is first in order of nature, and that is Egypt. This was the place which they were delivered from, which when we have considered how miserable a place it was, and especially to them, we shall see the greatness of their deliverance. The place, I say, in general was Egypt, which we find these Israelites to be very often put in mind of in Scripture upon all occasions (</w:t>
      </w:r>
      <w:hyperlink r:id="rId142">
        <w:r>
          <w:rPr>
            <w:rStyle w:val="InternetLink"/>
            <w:rFonts w:cs="Arial" w:ascii="Arial" w:hAnsi="Arial"/>
            <w:color w:val="000000"/>
          </w:rPr>
          <w:t>Deuteronomy 5:15</w:t>
        </w:r>
      </w:hyperlink>
      <w:r>
        <w:rPr>
          <w:rFonts w:cs="Arial" w:ascii="Arial" w:hAnsi="Arial"/>
          <w:color w:val="000000"/>
        </w:rPr>
        <w:t xml:space="preserve">; </w:t>
      </w:r>
      <w:hyperlink r:id="rId143">
        <w:r>
          <w:rPr>
            <w:rStyle w:val="InternetLink"/>
            <w:rFonts w:cs="Arial" w:ascii="Arial" w:hAnsi="Arial"/>
            <w:color w:val="000000"/>
          </w:rPr>
          <w:t>Deuteronomy 16:12</w:t>
        </w:r>
      </w:hyperlink>
      <w:r>
        <w:rPr>
          <w:rFonts w:cs="Arial" w:ascii="Arial" w:hAnsi="Arial"/>
          <w:color w:val="000000"/>
        </w:rPr>
        <w:t xml:space="preserve">; </w:t>
      </w:r>
      <w:hyperlink r:id="rId144">
        <w:r>
          <w:rPr>
            <w:rStyle w:val="InternetLink"/>
            <w:rFonts w:cs="Arial" w:ascii="Arial" w:hAnsi="Arial"/>
            <w:color w:val="000000"/>
          </w:rPr>
          <w:t>Deuteronomy 24:18</w:t>
        </w:r>
      </w:hyperlink>
      <w:r>
        <w:rPr>
          <w:rFonts w:cs="Arial" w:ascii="Arial" w:hAnsi="Arial"/>
          <w:color w:val="000000"/>
        </w:rPr>
        <w:t xml:space="preserve">; </w:t>
      </w:r>
      <w:hyperlink r:id="rId145">
        <w:r>
          <w:rPr>
            <w:rStyle w:val="InternetLink"/>
            <w:rFonts w:cs="Arial" w:ascii="Arial" w:hAnsi="Arial"/>
            <w:color w:val="000000"/>
          </w:rPr>
          <w:t>Deuteronomy 2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place of exile or peregrination. This the Scripture does very much insist on. That they were strangers in the land of Egypt (</w:t>
      </w:r>
      <w:hyperlink r:id="rId146">
        <w:r>
          <w:rPr>
            <w:rStyle w:val="InternetLink"/>
            <w:rFonts w:cs="Arial" w:ascii="Arial" w:hAnsi="Arial"/>
            <w:color w:val="000000"/>
          </w:rPr>
          <w:t>Psalms 114:1</w:t>
        </w:r>
      </w:hyperlink>
      <w:r>
        <w:rPr>
          <w:rFonts w:cs="Arial" w:ascii="Arial" w:hAnsi="Arial"/>
          <w:color w:val="000000"/>
        </w:rPr>
        <w:t>). The world to the children of God is but as the land of strangers. It is heaven which is their proper home and their Father’s house. It should make them the more willing to go when God calls them by seasonable dissolution, in that here they are but in a land of strangers. That was not all, nor the main thing, which was considerable in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moreover, a land of idolaters. There is matter of pollution. It was hard for Israel to be long in Egypt, and not in a great measure to partake with them in their idolatries. Oh, it is a great mercy to be kept from sinful allurements, especially considering what inclinations are in ourselves to the closing with them, we have a nature in us which is like dry tinder to these sparks. And therefore to be prevented from the occasion is so much the greater advantage. As there is pollution in these things in regard of nature, so there is offensiveness in regard of grace. Evil examples and temptations, if they do not defile us, yet they cannot but offend and grieve us and expose us more to sin, so they trouble us and expose us more to grief, prove wearisome and tedious to us. There is also danger in them, too, in regard to the consequents. Danger both to body and soul. For ourselves, let us bless God that He has graciously given us the opportunities of knowledge, and delivered us from the Egypt both of Paganism and Pop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s as it is laid down in particular, and that is the iron furnace (</w:t>
      </w:r>
      <w:hyperlink r:id="rId147">
        <w:r>
          <w:rPr>
            <w:rStyle w:val="InternetLink"/>
            <w:rFonts w:cs="Arial" w:ascii="Arial" w:hAnsi="Arial"/>
            <w:color w:val="000000"/>
          </w:rPr>
          <w:t>1 Kings 8:51</w:t>
        </w:r>
      </w:hyperlink>
      <w:r>
        <w:rPr>
          <w:rFonts w:cs="Arial" w:ascii="Arial" w:hAnsi="Arial"/>
          <w:color w:val="000000"/>
        </w:rPr>
        <w:t xml:space="preserve">; </w:t>
      </w:r>
      <w:hyperlink r:id="rId148">
        <w:r>
          <w:rPr>
            <w:rStyle w:val="InternetLink"/>
            <w:rFonts w:cs="Arial" w:ascii="Arial" w:hAnsi="Arial"/>
            <w:color w:val="000000"/>
          </w:rPr>
          <w:t>Jeremiah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re is affliction in general compared to a furnace (</w:t>
      </w:r>
      <w:hyperlink r:id="rId149">
        <w:r>
          <w:rPr>
            <w:rStyle w:val="InternetLink"/>
            <w:rFonts w:cs="Arial" w:ascii="Arial" w:hAnsi="Arial"/>
            <w:color w:val="000000"/>
          </w:rPr>
          <w:t>Isaiah 48:10</w:t>
        </w:r>
      </w:hyperlink>
      <w:r>
        <w:rPr>
          <w:rFonts w:cs="Arial" w:ascii="Arial" w:hAnsi="Arial"/>
          <w:color w:val="000000"/>
        </w:rPr>
        <w:t>). Afflictions are the fiery trial to test God’s people, and purge away the dross (</w:t>
      </w:r>
      <w:hyperlink r:id="rId150">
        <w:r>
          <w:rPr>
            <w:rStyle w:val="InternetLink"/>
            <w:rFonts w:cs="Arial" w:ascii="Arial" w:hAnsi="Arial"/>
            <w:color w:val="000000"/>
          </w:rPr>
          <w:t>1 Peter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is affliction in particular which now happened to Israel, it is called the iron furnace. Both in the letter and in the moral. In the letter. First, because those furnaces which they wrought in were such as in which iron was melted. And so from the work they were employed in, furnaces of iron. But then secondly, of iron in the moral. First, an hard and laborious employment. Iron is an emblem of severity. Then, secondly, as from the sharpness of it, so from the continuance of it likewise (Psalm evil. 20). The use which we are to make of this observation to ourselves is therefore, first, not to wonder at it, or to think much of it, but to expect it. The refiner puts the gold into the furnace, and the potter puts the clay into the fire, and both of them to very good purpose; and so does God. Again, we should be careful to find afflictions to have this efficacy upon us, to wit, of refining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thor of their deliverance, and that is expressed here to be God himsel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He alone hath the bowels, it is He alone that hath the strength. Deliverance of others out of trouble is an act of pity and compassion. Now, none but only God has so much of this in them towards the Church; we shall see in the book of the Lamentations the complaining of the want of commiseration in others towards her; but this God hath in Him abu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none but He hath the strength. The adversaries of the Church are potent, and therefore need to have one of power to deal with them. And this is God Himself; the Almighty and All-sufficient. Therefore still let Him be both repaired to, as also acknowledged in such providences as these 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of it. This we have expressed in two words, “Taken you and brought you forth.” Though one might have served the turn for the signification of the deliverance, yet two are made use of to make it so much the more emphat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n emphasis of appropriation, “taken you,” that is, laid claim unto you, as a man that seizes upon that which is his own when it is in the hand of str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as there is in it an emphasis of appropriation, so likewise an emphasis of affection. “He hath taken you,” that is, with a great deal of tenderness and regard unto you (</w:t>
      </w:r>
      <w:hyperlink r:id="rId151">
        <w:r>
          <w:rPr>
            <w:rStyle w:val="InternetLink"/>
            <w:rFonts w:cs="Arial" w:ascii="Arial" w:hAnsi="Arial"/>
            <w:color w:val="000000"/>
          </w:rPr>
          <w:t>Deuteronomy 22: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ath brought you,” and this, as well as the other, hath a double force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re is power in it. “Bring you forth,” that is, forced you forth, whether your enemies would or n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condly, there is also solemnity in it. “He brought them forth,” </w:t>
      </w:r>
      <w:r>
        <w:rPr>
          <w:rFonts w:cs="Arial" w:ascii="Arial" w:hAnsi="Arial"/>
          <w:i/>
          <w:iCs/>
          <w:color w:val="000000"/>
        </w:rPr>
        <w:t xml:space="preserve">i.e. </w:t>
      </w:r>
      <w:r>
        <w:rPr>
          <w:rFonts w:cs="Arial" w:ascii="Arial" w:hAnsi="Arial"/>
          <w:color w:val="000000"/>
        </w:rPr>
        <w:t>in triumph, as with a strong hand so with a stretched-out arm, as the Scripture also expresses it (</w:t>
      </w:r>
      <w:hyperlink r:id="rId152">
        <w:r>
          <w:rPr>
            <w:rStyle w:val="InternetLink"/>
            <w:rFonts w:cs="Arial" w:ascii="Arial" w:hAnsi="Arial"/>
            <w:color w:val="000000"/>
          </w:rPr>
          <w:t>Deuteronomy 5:15</w:t>
        </w:r>
      </w:hyperlink>
      <w:r>
        <w:rPr>
          <w:rFonts w:cs="Arial" w:ascii="Arial" w:hAnsi="Arial"/>
          <w:color w:val="000000"/>
        </w:rPr>
        <w:t>). Now, from both these expressions together we see the thing itself sufficiently declared, that God did at last deliver His people out of captivity (</w:t>
      </w:r>
      <w:hyperlink r:id="rId153">
        <w:r>
          <w:rPr>
            <w:rStyle w:val="InternetLink"/>
            <w:rFonts w:cs="Arial" w:ascii="Arial" w:hAnsi="Arial"/>
            <w:color w:val="000000"/>
          </w:rPr>
          <w:t>Psalms 81:6</w:t>
        </w:r>
      </w:hyperlink>
      <w:r>
        <w:rPr>
          <w:rFonts w:cs="Arial" w:ascii="Arial" w:hAnsi="Arial"/>
          <w:color w:val="000000"/>
        </w:rPr>
        <w:t xml:space="preserve">; </w:t>
      </w:r>
      <w:hyperlink r:id="rId154">
        <w:r>
          <w:rPr>
            <w:rStyle w:val="InternetLink"/>
            <w:rFonts w:cs="Arial" w:ascii="Arial" w:hAnsi="Arial"/>
            <w:color w:val="000000"/>
          </w:rPr>
          <w:t>Psalms 81:8</w:t>
        </w:r>
      </w:hyperlink>
      <w:r>
        <w:rPr>
          <w:rFonts w:cs="Arial" w:ascii="Arial" w:hAnsi="Arial"/>
          <w:color w:val="000000"/>
        </w:rPr>
        <w:t xml:space="preserve">; </w:t>
      </w:r>
      <w:hyperlink r:id="rId155">
        <w:r>
          <w:rPr>
            <w:rStyle w:val="InternetLink"/>
            <w:rFonts w:cs="Arial" w:ascii="Arial" w:hAnsi="Arial"/>
            <w:color w:val="000000"/>
          </w:rPr>
          <w:t>Psalms 81:13</w:t>
        </w:r>
      </w:hyperlink>
      <w:r>
        <w:rPr>
          <w:rFonts w:cs="Arial" w:ascii="Arial" w:hAnsi="Arial"/>
          <w:color w:val="000000"/>
        </w:rPr>
        <w:t>). Though God suffers His servants sometimes to fall into the hand of their enemies, yet He does at length free them from them. This He doth upon divers considerations. First, out of His own compassion (</w:t>
      </w:r>
      <w:hyperlink r:id="rId156">
        <w:r>
          <w:rPr>
            <w:rStyle w:val="InternetLink"/>
            <w:rFonts w:cs="Arial" w:ascii="Arial" w:hAnsi="Arial"/>
            <w:color w:val="000000"/>
          </w:rPr>
          <w:t>Psalms 103:9</w:t>
        </w:r>
      </w:hyperlink>
      <w:r>
        <w:rPr>
          <w:rFonts w:cs="Arial" w:ascii="Arial" w:hAnsi="Arial"/>
          <w:color w:val="000000"/>
        </w:rPr>
        <w:t xml:space="preserve">; </w:t>
      </w:r>
      <w:hyperlink r:id="rId157">
        <w:r>
          <w:rPr>
            <w:rStyle w:val="InternetLink"/>
            <w:rFonts w:cs="Arial" w:ascii="Arial" w:hAnsi="Arial"/>
            <w:color w:val="000000"/>
          </w:rPr>
          <w:t>Isaiah 57:16</w:t>
        </w:r>
      </w:hyperlink>
      <w:r>
        <w:rPr>
          <w:rFonts w:cs="Arial" w:ascii="Arial" w:hAnsi="Arial"/>
          <w:color w:val="000000"/>
        </w:rPr>
        <w:t>). Secondly, out of respect to His people, lest they should be discouraged and provoked to evil (</w:t>
      </w:r>
      <w:hyperlink r:id="rId158">
        <w:r>
          <w:rPr>
            <w:rStyle w:val="InternetLink"/>
            <w:rFonts w:cs="Arial" w:ascii="Arial" w:hAnsi="Arial"/>
            <w:color w:val="000000"/>
          </w:rPr>
          <w:t>Psalms 125:3</w:t>
        </w:r>
      </w:hyperlink>
      <w:r>
        <w:rPr>
          <w:rFonts w:cs="Arial" w:ascii="Arial" w:hAnsi="Arial"/>
          <w:color w:val="000000"/>
        </w:rPr>
        <w:t>). Thirdly, out of regard to the enemies, lest they should insult (</w:t>
      </w:r>
      <w:hyperlink r:id="rId159">
        <w:r>
          <w:rPr>
            <w:rStyle w:val="InternetLink"/>
            <w:rFonts w:cs="Arial" w:ascii="Arial" w:hAnsi="Arial"/>
            <w:color w:val="000000"/>
          </w:rPr>
          <w:t>Deuteronomy 32:26-27</w:t>
        </w:r>
      </w:hyperlink>
      <w:r>
        <w:rPr>
          <w:rFonts w:cs="Arial" w:ascii="Arial" w:hAnsi="Arial"/>
          <w:color w:val="000000"/>
        </w:rPr>
        <w:t>). Let this, therefore, be the use which we make of it to ourselves. First, to expect it, whereas yet it is not. Secondly, to acknowledge it, and to improve it there where it is. And so much may suffice to have spoken of the first general part of the text, namely, the deliverance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d or consequent of this deliverance, and that we have in these words, “To be unto Him a people of inheritance as ye are this day.” In which passage we have again two particulars. First, the design itself, and secondly, the amplification of it.” The design itself, “To be unto Him a people of inheritance.” The amplification of it. “As ye are this day.” I begin with the first, namely, the design itself, To be unto Him a people of inheritance, This is that which God aimed at concerning Israel. Now, this may again admit of a double interpretation, either so as for Him to be their inheritance, or else so as for them to be His. The Scripture makes mention of either in sundry places. First, for Him to be theirs. This is the privilege of God’s people. That the Lord Himself is their portion and inheritance and so expresses Himself to be to them (</w:t>
      </w:r>
      <w:hyperlink r:id="rId160">
        <w:r>
          <w:rPr>
            <w:rStyle w:val="InternetLink"/>
            <w:rFonts w:cs="Arial" w:ascii="Arial" w:hAnsi="Arial"/>
            <w:color w:val="000000"/>
          </w:rPr>
          <w:t>Psalms 16:5</w:t>
        </w:r>
      </w:hyperlink>
      <w:r>
        <w:rPr>
          <w:rFonts w:cs="Arial" w:ascii="Arial" w:hAnsi="Arial"/>
          <w:color w:val="000000"/>
        </w:rPr>
        <w:t>). David, speaking of himself, The Lord is the portion of mine inheritance, and of my cup: Thou maintainest the lot. And so of Levi it is said, that the Lord is his inheritance (</w:t>
      </w:r>
      <w:hyperlink r:id="rId161">
        <w:r>
          <w:rPr>
            <w:rStyle w:val="InternetLink"/>
            <w:rFonts w:cs="Arial" w:ascii="Arial" w:hAnsi="Arial"/>
            <w:color w:val="000000"/>
          </w:rPr>
          <w:t>Deuteronomy 10:9</w:t>
        </w:r>
      </w:hyperlink>
      <w:r>
        <w:rPr>
          <w:rFonts w:cs="Arial" w:ascii="Arial" w:hAnsi="Arial"/>
          <w:color w:val="000000"/>
        </w:rPr>
        <w:t>). And the Church, (</w:t>
      </w:r>
      <w:hyperlink r:id="rId162">
        <w:r>
          <w:rPr>
            <w:rStyle w:val="InternetLink"/>
            <w:rFonts w:cs="Arial" w:ascii="Arial" w:hAnsi="Arial"/>
            <w:color w:val="000000"/>
          </w:rPr>
          <w:t>Lamentations 3:24</w:t>
        </w:r>
      </w:hyperlink>
      <w:r>
        <w:rPr>
          <w:rFonts w:cs="Arial" w:ascii="Arial" w:hAnsi="Arial"/>
          <w:color w:val="000000"/>
        </w:rPr>
        <w:t>) “The Lord is my portion,” etc. This is a great comfort to the godly, and to those which are most destitute amongst them, to live upon the power of this truth, what though they have none of the great inheritance of the world. Yet as long as they have a portion in God they have that which may abundantly satisfy them, and keep them from dejection, forasmuch as from henceforth no good thing shall be wanting unto them, “He that overcometh shall inherit all things.” How so? It follows in the next words, “And I will be his God,” etc. (</w:t>
      </w:r>
      <w:hyperlink r:id="rId163">
        <w:r>
          <w:rPr>
            <w:rStyle w:val="InternetLink"/>
            <w:rFonts w:cs="Arial" w:ascii="Arial" w:hAnsi="Arial"/>
            <w:color w:val="000000"/>
          </w:rPr>
          <w:t>Revelation 21:7</w:t>
        </w:r>
      </w:hyperlink>
      <w:r>
        <w:rPr>
          <w:rFonts w:cs="Arial" w:ascii="Arial" w:hAnsi="Arial"/>
          <w:color w:val="000000"/>
        </w:rPr>
        <w:t>). The second is for them to be His. This is another thing which the Scripture makes mention of (</w:t>
      </w:r>
      <w:hyperlink r:id="rId164">
        <w:r>
          <w:rPr>
            <w:rStyle w:val="InternetLink"/>
            <w:rFonts w:cs="Arial" w:ascii="Arial" w:hAnsi="Arial"/>
            <w:color w:val="000000"/>
          </w:rPr>
          <w:t>Psalms 33:12</w:t>
        </w:r>
      </w:hyperlink>
      <w:r>
        <w:rPr>
          <w:rFonts w:cs="Arial" w:ascii="Arial" w:hAnsi="Arial"/>
          <w:color w:val="000000"/>
        </w:rPr>
        <w:t xml:space="preserve">; </w:t>
      </w:r>
      <w:hyperlink r:id="rId165">
        <w:r>
          <w:rPr>
            <w:rStyle w:val="InternetLink"/>
            <w:rFonts w:cs="Arial" w:ascii="Arial" w:hAnsi="Arial"/>
            <w:color w:val="000000"/>
          </w:rPr>
          <w:t>Deuteronomy 32:9</w:t>
        </w:r>
      </w:hyperlink>
      <w:r>
        <w:rPr>
          <w:rFonts w:cs="Arial" w:ascii="Arial" w:hAnsi="Arial"/>
          <w:color w:val="000000"/>
        </w:rPr>
        <w:t xml:space="preserve">; </w:t>
      </w:r>
      <w:hyperlink r:id="rId166">
        <w:r>
          <w:rPr>
            <w:rStyle w:val="InternetLink"/>
            <w:rFonts w:cs="Arial" w:ascii="Arial" w:hAnsi="Arial"/>
            <w:color w:val="000000"/>
          </w:rPr>
          <w:t>Psalms 28:9</w:t>
        </w:r>
      </w:hyperlink>
      <w:r>
        <w:rPr>
          <w:rFonts w:cs="Arial" w:ascii="Arial" w:hAnsi="Arial"/>
          <w:color w:val="000000"/>
        </w:rPr>
        <w:t>). An inheritance contains three things in it. First, some good and advantage. Secondly, peculiarity and propriety of interest. Thirdly, succession and derivation of it to posterity. Now, according to all these notions of it does God make choice of His people to be an inheritance to Himself. This, therefore, first of all teaches us what we ourselves should be, namely, such as are wholly devoted and consecrated to Him (</w:t>
      </w:r>
      <w:hyperlink r:id="rId167">
        <w:r>
          <w:rPr>
            <w:rStyle w:val="InternetLink"/>
            <w:rFonts w:cs="Arial" w:ascii="Arial" w:hAnsi="Arial"/>
            <w:color w:val="000000"/>
          </w:rPr>
          <w:t>1 Corinthians 6:20</w:t>
        </w:r>
      </w:hyperlink>
      <w:r>
        <w:rPr>
          <w:rFonts w:cs="Arial" w:ascii="Arial" w:hAnsi="Arial"/>
          <w:color w:val="000000"/>
        </w:rPr>
        <w:t>). We are the inheritance of God, therefore we should not suffer Satan to get possession of us, nor any evil to prevail upon us. Secondly, here is matter of comfort to the true Church and people of God, that being His inheritance He will therefore take care of them and protect them, and keep them from evil. I desire now, further, to enforce it as a duty which is belonging to you to take care of it especially; we should all in our several opportunities endeavour the continuance of the Church in succeeding time. That God may have to Himself a portion and people of inheritance, even when we are in our graves. This is done, first of all, by being good in our own generation. Secondly, by taking care of others, and educating them in His fear. Now, further, we may look upon it also as a consequent, and so see the connection of these two both together. How did God, bringing His people forth out of Egypt, make them to be to Him a people of inheritance, namely, thus far, as they had now larger opportunities for the serving of Him afforded unto them than while they were in Egypt, they were there restrained in regard of the idolatrous people, which they were mingled withal, but now being escaped they were more at liberty. This, therefore, is the advantage which we should still make of such opportunities (</w:t>
      </w:r>
      <w:hyperlink r:id="rId168">
        <w:r>
          <w:rPr>
            <w:rStyle w:val="InternetLink"/>
            <w:rFonts w:cs="Arial" w:ascii="Arial" w:hAnsi="Arial"/>
            <w:color w:val="000000"/>
          </w:rPr>
          <w:t>Luke 1:74-75</w:t>
        </w:r>
      </w:hyperlink>
      <w:r>
        <w:rPr>
          <w:rFonts w:cs="Arial" w:ascii="Arial" w:hAnsi="Arial"/>
          <w:color w:val="000000"/>
        </w:rPr>
        <w:t>). And so much of the first particular observable in this second general, namely, the design itself to be, etc. The second is the amplification of it. “As ye are this day.” In which clause we have three things especially hinted to us concerning God. First, the accomplishment of His purposes. Secondly, the certainty of His promises. Thirdly, the continuance of His performances. Now, from hence will follow another point as our duty, which is here also to be observed, and that is, that we are accordingly to call them to our minds, and so from thence make them fresh unto us, as if done at this present time. It is that which Moses endeavours to make these Israelites do here in the text, who reminds them of a mercy which was done many years ago for them, as if it had been done for them just at that time. This is the scope of this narration, and this also hath been the practice of the saints of God in other places (</w:t>
      </w:r>
      <w:hyperlink r:id="rId169">
        <w:r>
          <w:rPr>
            <w:rStyle w:val="InternetLink"/>
            <w:rFonts w:cs="Arial" w:ascii="Arial" w:hAnsi="Arial"/>
            <w:color w:val="000000"/>
          </w:rPr>
          <w:t>Psalms 78:1</w:t>
        </w:r>
      </w:hyperlink>
      <w:r>
        <w:rPr>
          <w:rFonts w:cs="Arial" w:ascii="Arial" w:hAnsi="Arial"/>
          <w:color w:val="000000"/>
        </w:rPr>
        <w:t xml:space="preserve">; </w:t>
      </w:r>
      <w:hyperlink r:id="rId170">
        <w:r>
          <w:rPr>
            <w:rStyle w:val="InternetLink"/>
            <w:rFonts w:cs="Arial" w:ascii="Arial" w:hAnsi="Arial"/>
            <w:color w:val="000000"/>
          </w:rPr>
          <w:t>Psalms 78:6</w:t>
        </w:r>
      </w:hyperlink>
      <w:r>
        <w:rPr>
          <w:rFonts w:cs="Arial" w:ascii="Arial" w:hAnsi="Arial"/>
          <w:color w:val="000000"/>
        </w:rPr>
        <w:t>). (</w:t>
      </w:r>
      <w:r>
        <w:rPr>
          <w:rFonts w:cs="Arial" w:ascii="Arial" w:hAnsi="Arial"/>
          <w:i/>
          <w:iCs/>
          <w:color w:val="000000"/>
        </w:rPr>
        <w:t>T. Her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Deuteronomy 4: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must die in this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os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ough a life may appear to us to receive the crown of failure, it may for all that be acceptable in God’s sight. No life on earth is complete, for its completion and fulness is destroyed by sin. Just as a man in things temporal often falls short of being successful, so does a man in things eternal. But the latter knows his life will receive its completion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very strict with His children. The service of God is not to be trifled with. If we are careless we may prevent ourselves from obtaining some spiritual success in this world which might be a crowning point to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was alone at his death. We must die alone. Our friends cannot pass through the dark valley with us. But stay--must we be really alone? The Prince of Life will be with us with His rod and staff, if we ask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es could not lead the Israelites into Canaan; that was the work of Joshua. Moses, by giving us the moral law, cannot lead us into heaven. The moral law in the hand of Moses is unable to accomplish that which the precious blood of Jesus alone can do. Is Jesus our Leader? (</w:t>
      </w:r>
      <w:r>
        <w:rPr>
          <w:rFonts w:cs="Arial" w:ascii="Arial" w:hAnsi="Arial"/>
          <w:i/>
          <w:iCs/>
          <w:color w:val="000000"/>
        </w:rPr>
        <w:t>The 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Deuteronomy 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a jealou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alousy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ssertion that such a quality as this belongs to God as one of the attributes of His moral character involves a number of deep and awful considerations; they seem to include the love as well as the holiness and justice of the Deity in one complex idea; and to form, from the union of these qualities in one attribute of jealousy, a touching, as well as a tremendous, picture of His feelings towards us. For let us remark, first, that the existence of jealousy in God implies the previous existence of love. If He had not loved us Himself He would have been indifferent to our dispositions towards Him. If He had not felt that love was due from us to Him, as a return for love already exercised towards us, He would not have resented its being withheld, nor made use of this phrase as declaratory of the state of His affections. In agreement with this idea we find that jealousy in God is never spoken of except with a reference to those whom, in one sense or other, He has called and chosen as His own; whose love therefore He has a right to claim as due to Himself, in virtue of some covenant relation; and whose love He has excited by some previous exercise of favour and benevolence. Any wandering of affections, any deviation from the truth of allegiance, however slight it may seem to the eye of indifference, carries wounds and provocation to that of jealousy, and we may therefore say that such behaviour as this, when existing in the people of God, is calculated to excite in Him a feeling of resentment analogous to that which unrequited love and infidelity excite in the heart of man. Let us also remark that this attribute is peculiar to the true God, to the Jehovah of our worship. The idols of heathenism were imagined to be ready to share their honours with another, and were never supposed to object to the devotions which were paid to deities of other names or of other lands. They felt that they had no exclusive prerogative to power. They felt, or rather their worshippers felt, that even while they were the objects of adoration, they had no absolute dominion. And what was then true with regard to them is equally true with regard to the idols and idolaters of the world at present. They have no jealousy of one another. They are only jealous of God, and exhibit no feelings of the sort except when He is the object of attraction. Again, let us remark that the natural objects of jealousy are the affections of the heart. Justice may, in some respects, be thought to fulfil the object of jealousy, but justice is a gross and inactive feeling in comparison with jealousy. The slights and wanderings which inflict anguish unspeakable on the heart cannot be put into a balance and have the extent of their criminality noted by weight. How, then, can we imagine that justice is the only attribute with which those are concerned whose duty it is to love God with all their heart, and who are directed to worship Him in spirit and in truth, if they would worship Him acceptably at all? Under faith in this attribute of God it is not merely actual sin that we are told to deprecate in ourselves, or in others, but it is the love of other things than God. Have we gone, for instance, to seek pleasure in the company of His enemies? Have we sought our bread in ways which are not His? Have we looked for comfort and peace and enjoyment in other objects than in His favour? Have we been betrayed into forgetfulness of His love in the hour of trial? Have we felt coldly in His service? Whatever our own opinions may have been on such subjects, and whatever may be the system of the world, we cannot deny, and we cannot doubt, that these, and all such wanderings of the heart, must be provocations to a jealous God. It is perhaps from considering in this manner the attribute of jealousy in God that we are best able to appreciate the danger of what is commonly called the world. The world sees the justice of God, and the world fears it, and therefore it is cautious of advising anything which may seem to provoke it. But if the words of our text be true--“If the Lord our God be a consuming fire, even a jealous God, what are the terrors of His justice compared with those of His jealousy? Compared with jealousy, justice seems a cold, deliberating principle. It comes, but its very name implies that it comes slowly and maturely. It comes, but it may be pleaded with; it may be reasoned against; it may be retarded or mollified by our reasonings. But jealousy is like fire. It comes to act, to consume; and little has the world gained for its votaries by teaching them to try not to offend the justice of God, while it encourages them daily to provoke His jealousy. For, lastly, let us remark on this subject the violence of those feelings which jealousy brings into action. Do we not see that among, ourselves it bursts at once the tenderest ties of which the heart of man is conscious? Founded on justice as its principle, but quickened by resentment in its action, it seems the most tremendous quality which we are capable of provoking against ourselves; and indeed, as it is peculiarly directed against that which is thought to be of all sins the most offensive--the sin of ingratitude--and of ingratitude, not for favours, but for love--it may well excite terror in those against whom it may be directed from our Maker. Let us close this subject with considering the degree in which we ourselves may be in danger of experiencing its exercise. If jealousy, which arises from love and proceeds only from love, is to be in proportion to that love which it proceeds from, what jealousy can be compared to that with which God is jealous now towards His people? (</w:t>
      </w:r>
      <w:r>
        <w:rPr>
          <w:rFonts w:cs="Arial" w:ascii="Arial" w:hAnsi="Arial"/>
          <w:i/>
          <w:iCs/>
          <w:color w:val="000000"/>
        </w:rPr>
        <w:t>H. Raik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Deuteronomy 4:2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from thence thou shalt seek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s encour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then, there is a time mentioned. “If from thence thou shalt seek the Lord . . . When thou art in tribulation, and all these things are come upon thee even in the latte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in which the Lord bids you seek Him, O you unforgiven ones, is, first of all, “from thence”--that is, from the condition into which you have fallen, or the position which you now occupy. Today, even today, He bids you seek Him “with all your heart and with all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the time of turning, it is well worthy of our notice that we are specially encouraged to turn unto the Lord if we are in a painful plight. Our text says, “When thou art in tribulation.” Are you sick? Does your weakness increase upon you? Are you apprehensive that this sickness may even be unto death? When thou art in such tribulation, then thou mayest return to Him. A sick body should lead us the more earnestly to seek healing for our sick soul. Are you poor, have you come down from a comfortable position to one of hard labour and of scant provision? When thou art in this tribulation, then turn to the Lord, for He has sent thee this need to make thee see thy yet greater necessity, even thy need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further, when you feel that the judgments of God have begun to overtake you, then you may come to Him: “When thou art in tribulation and all these things” - these threatened things - “are come upon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yet one more word which appears to me to contain great comfort in it, and it is this, “even in the latter days.” It is a beautiful sight, though it is mingled with much sadness, to see a very old man become a babe in Christ--to see him, after he has been so many years the proud, wayward, self-confident master of himself, at last learning wisdom and sitting at Jesus feet. They hang up in the cathedrals and public halls old banners which have long been carried by the enemy into the thick of the fight. If they have been torn by shot and shell, so much the more do the captors value them: the older the standard the more honour is it, it seems, to seize it as a trop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look at the way appointed. To find mercy, “what are we bidden to do? “If from thence thou shalt seek the Lord th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t, then, to bring anything to God, but to seek Him. We have not to seek a righteousness to bring to Him, nor seek a state of heart which will fit us for Him, but to seek Him at once. Salvation is not by doing, nor by being, nor by feeling, but simply by believing. We are not to be content with self, but to seek the Lord. Being ourselves unworthy, we are to find worthiness in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so to grasp the Lord as ours, for the text says, “Thou shalt seek the Lord thy God.” Sinners, that is a part of saving faith, to take God to be your God; if He is only another man’s God, He cannot save you; He must be yours to trust and love and serve all your days, or you will b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mark God’s directions--“If thou seek Him with all thy heart and with all thy soul.” There must be no pretence about this seeking. If you desire to be saved, there must be no playing and trifling and feigning. The search must be real, sincere, and earnest, intense, thorough going, or it will be a fail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further adds that we are to turn to Him. Did you notice the 30th verse--“If thou turn to the Lord thy God”? It must be a thorough turn. You are looking now towards the world--you must turn in the opposite direction, and look Godward. It must not be an apparent turn, but a real change of the nature, a turning of the entire soul; a turning with repentance for the past, with confidence in Christ for the present, and with holy desires for the future. Heart, soul, life, speech, action, all must be chang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it is added, “and be obedient to His voice,” for we cannot be saved in disobedience; Christ is not come to save His people in their sins, but from their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the text contains very rich encouragements. How does it r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Lord thy God is a merciful God; He will not forsake thee.” Catch at that, sinner,--“He will not forsake thee.” If He were to say, “Let him alone, Ephraim is given unto idols,” it would be all over with you; but if you seek Him, He will not say, “Let him alone,” nor take His Holy Spirit from you. You are not yet given up, I hope, or you would not have bee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it is added, “Neither destroy thee.” You have been afraid He would; you have often thought the earth would open and swallow you: you have been afraid to fall asleep lest you should never wake again; but the Lord will not destroy you; nay, rather He will reveal His saving power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weeter word still in the 29th verse, “Thou shalt find Him if thou seek Him.” What more, poor sinner, what more dost thou w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are two reasons given: “For the Lord thy God is a merciful God.” Oh guilty soul, the Lord does not want to destroy you. Judgment is His strange work. Oh soul, God has such a care for man. He waits to be gracious, and His Spirit goes forth towards sinners; therefore re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dwell upon that last argument - “He will not forget the covenant of thy fathers.” The covenant always keeps open the path between God and man. The Lord has made a covenant concerning poor sinners with His Son Jesus Christ. He has laid help upon One that is mighty, and given Him for a covenant to the people. He evermore remembers Jesus, and how He kept that covenant; He calls to mind His sighs and death throes, and He fulfils His promise for the great Sufferer’s sake. God’s grace has kept His covenant on the behalf of men; God is even eager, to forgive, that He may reward Christ, and give Him to see of the travail of His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nvolved in seek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dissatisfaction with distance from Him. When men have all they want they do not set out upon a quest. Only the heart that feels the destitution and misery of being without God will address itself to this 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viction that God is to be found. Men do not seek for fruits and grain upon the ocean, but they seek them with assurance from the soil they till. Doubtless many, searching in the wrong direction, have exclaimed, “Who can, by searching, find out God?” But those who look for the Eternal in His Word, and especially in the person of His Son, cannot look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eking for God to be successful must be sincere, earnest, diligent--</w:t>
      </w:r>
      <w:r>
        <w:rPr>
          <w:rFonts w:cs="Arial" w:ascii="Arial" w:hAnsi="Arial"/>
          <w:i/>
          <w:iCs/>
          <w:color w:val="000000"/>
        </w:rPr>
        <w:t>i.e.</w:t>
      </w:r>
      <w:r>
        <w:rPr>
          <w:rFonts w:cs="Arial" w:ascii="Arial" w:hAnsi="Arial"/>
          <w:color w:val="000000"/>
        </w:rPr>
        <w:t xml:space="preserve"> “with all thy heart and with all thy soul”--more eagerly and resolutely than men in the East sought for hidden treasure, than men seek for health, knowledge, wealth or fame. Those who thus seek for Christ--“the pearl of great price”--are not far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promised to those who thus seek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find the Object of their desire: “They that seek Me early shall find Me. Not like the search for the philosopher’s stone, which men foolishly wasted life in endeavouring to f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find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 they shall find “rest to their souls,” joy, life eternal. They who find Christ find Him never to lose Him, or aught that He bestows.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ners encouraged to retur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cases to which this language ap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gone great lengths in sin. I was a drunkard and blasphemer. God has now brought me into trouble; I cannot live long, and yet fear to die.” “But if from thence thou shalt seek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as born of religious parents, I was long weary of religion, and wished to be free. At length my father died, and I gave myself up to evil, and now no one cares for my soul.” “But if from the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conduct has been correct and orderly; but I have prided myself upon it; I have lived a Pharisee. Now I feel the need of something with which to appear before God.” Well, “If from thenc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made a profession of religion and thought well of my state, but indulged in secret sins, and afterwards in outward transgressions, and now I am all outcast; everyone shuns me.” “But if from thenc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I have not lost my character, yet I have lost my peace of mind; I am a backslider.” “But if from then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this encouragement rests.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certain of accep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 first thing that strikes us in this address is, that it is based upon the anticipation that the Jews would abuse their Maker’s blessings; that comfort would breed luxury, and luxury would wean the heart from God; that His place would be usurped by idols, till He should be provoked to withdraw His favour and protection. All this is foreseen as the natural propensity of the human heart. And yet, though evil is spoken of as the inevitable consequence of sin, the case was not desperate; however disgraced they might be by the tyranny of men, or degraded by the bondage of Satan, they might still find mercy from the Being they had incensed. But there is another feeling which is met by the gracious assurance of our text, which is very apt to prove a stumbling block to those whose eyes are newly opened to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ight persuade ourselves that God will not utterly cast off those who seek Him in sincerity and truth; but how can we tell whether our feelings are earnest enough, and pure enough, and abiding enough to prevail with Him to listen to our prayer? As long as we thought we might trifle with safety we put off religion to a more convenient season; and it was not till our fears became intolerable that we besought Him heartily that He would save us; but terror is not conversion, and who will ensure that the present feelings will be lasting if the danger be withdrawn? or who can tell whether, indeed, they are anything but a foretaste of eternal torment? Again, would not the world continue to be dear to us if its gifts were not embittered by Providence? We turn to God in our trouble; but it is the mere selfishness of those who find that they have no other comforter. Will He be satisfied with such a worthless offering as this? Oh! well may Scripture say that “His ways are not as our ways,” when it declares at the same time that such applications are welcome to Him. We bring to Him little but disappointed hopes and blighted feelings and enfeebled health; we have tried every broken cistern before we would apply to the fountain; and even when we come at last, we come rather to escape impending punishment than from any regret for having violated our duty towards Him; and yet He scorns us not. The aged sinner, who is tottering towards the tomb, he may bring the poor remains of an ill-spent life, and find himself received at the eleventh hour. The widowed mourner, who placed all her happiness below till death snatched it from her, she may turn to the God of all consolation, and find Him a husband to herself, and a father to the fatherless around her. The convert, in all his newborn indignation, though he is sensible that he is more anxious to escape the wrath to come than the evil which provokes it, shall be accepted according to that he hath, and more shall be imparted for his improvement. I do not say that such motives are the purest or the strongest by which we can be actuated; but I say the question is whether our hearts are really changed or no, and not in what motive the change may have originated. Do you ask, then, whether your feelings are such as will prevail upon God to listen to your prayers? Prove them by acting immediately and perseveringly upon them. The tree is known by the fruit which it produces; and those, be sure, are proper feelings which bring you in a state of humiliation to the Cross of Christ. (</w:t>
      </w:r>
      <w:r>
        <w:rPr>
          <w:rFonts w:cs="Arial" w:ascii="Arial" w:hAnsi="Arial"/>
          <w:i/>
          <w:iCs/>
          <w:color w:val="000000"/>
        </w:rPr>
        <w:t>J. Stainfor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found by see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ice a few cases to which this language ap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enly profane and im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were religiously edu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al profess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ackslider. The dying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grounds on which the encouragement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riptural examples of pardoned and accepted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akes away all ground of excuse from the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akes away all ground of despair from the contrit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that seek God shall find Him</w:t>
      </w:r>
    </w:p>
    <w:p>
      <w:pPr>
        <w:pStyle w:val="Web"/>
        <w:snapToGrid w:val="false"/>
        <w:spacing w:lineRule="atLeast" w:line="360" w:before="0" w:after="0"/>
        <w:ind w:firstLine="200"/>
        <w:jc w:val="both"/>
        <w:rPr/>
      </w:pPr>
      <w:r>
        <w:rPr>
          <w:rFonts w:cs="Arial" w:ascii="Arial" w:hAnsi="Arial"/>
          <w:color w:val="000000"/>
        </w:rPr>
        <w:t>At one place to which I went I saw a dear soul to whom I put the question, “Are you converted?” “I was once”--given with, oh, such a disconsolate aspect!--“I was once, but that is all gone. I was a worker for Him once,” he said, with a sob, “but it is all different now.” My heart went out to that one. Why? There is a fire in a room, and you are crouching in a cold comer, far away from the fire. You do not say that the fire has forsaken you. Oh no, you have left the fire; conscious of that fact, you go back to it, and are soon again basking in its warmth. Ah, those who seek Him find Him, and He is so loving and so forgiving, in spite of all the hard thoughts which you had of Him. “Though your sins be as scarlet, they shall be white as snow; though they be red like crimson, they shall be as wool.” (</w:t>
      </w:r>
      <w:r>
        <w:rPr>
          <w:rFonts w:cs="Arial" w:ascii="Arial" w:hAnsi="Arial"/>
          <w:i/>
          <w:iCs/>
          <w:color w:val="000000"/>
        </w:rPr>
        <w:t>W. Hasl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seeking successful</w:t>
      </w:r>
    </w:p>
    <w:p>
      <w:pPr>
        <w:pStyle w:val="Web"/>
        <w:snapToGrid w:val="false"/>
        <w:spacing w:lineRule="atLeast" w:line="360" w:before="0" w:after="0"/>
        <w:ind w:firstLine="200"/>
        <w:jc w:val="both"/>
        <w:rPr/>
      </w:pPr>
      <w:r>
        <w:rPr>
          <w:rFonts w:cs="Arial" w:ascii="Arial" w:hAnsi="Arial"/>
          <w:color w:val="000000"/>
        </w:rPr>
        <w:t>Success in this world comes only to those who exhibit determination. Can we hope for salvation unless our mind is truly set upon it? Grace makes a man be as resolved to be saved as the beggar was to get to Jesus and gain his sight. “I must see him,” said an applicant at the door of a public person. “You cannot see him,” said the servant; but the man waited at the door. A friend went out to him and said, “You cannot see the master, but I can give you an answer;” “No,” said the importunate pleader, “I will stay all night on the doorstep, but I will see the man himself. He alone will serve my turn.” You do not wonder that, after many rebuffs, he ultimately gained his point. It would be an infinitely greater wonder if an importunate sinner did not obtain an audience from the Lord Jesus. If you must have grace, you shall have it. If you will not be put off you shall not be put off. Whether things look favourable or unfavourable, press on till you find Jesus, and you shall find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often drives people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tory told that in the olden time Artaxerxes and another great king were engaged in a furious fight. In the middle of the battle an eclipse happened, and such was the horror of the warriors that they made peace then and there. Happy will you be if your trouble will cause you to fly to the arms of God. If you tell your troubles to Him you put them into the grave; if you roll your burden anywhere else, it will roll back again like the stone of Sisyphus. The springs at the base of the Alpine mountains are fullest when the summer sun has dried and parched the verdure in the valleys below. The heat that has burned the arid plains has melted mountain glacier and snow, and increased the volume of the mountain streams. Thus when adversity has dried the springs of earthly comfort, the saint has the fulness of the springs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reached by adversity</w:t>
      </w:r>
    </w:p>
    <w:p>
      <w:pPr>
        <w:pStyle w:val="Web"/>
        <w:snapToGrid w:val="false"/>
        <w:spacing w:lineRule="atLeast" w:line="360" w:before="0" w:after="0"/>
        <w:ind w:firstLine="200"/>
        <w:jc w:val="both"/>
        <w:rPr/>
      </w:pPr>
      <w:r>
        <w:rPr>
          <w:rFonts w:cs="Arial" w:ascii="Arial" w:hAnsi="Arial"/>
          <w:color w:val="000000"/>
        </w:rPr>
        <w:t>The four seasons once determined to try which could quickest roach the heart of a stone. Spring coaxed the stone with its gentle breezes, and made flowers encircle it, and trees to shoot out their branches and embower it, but all to no purpose, The stone remained indifferent to the beauties of the spring, nor would it yield its heart to its gentle caresses. Summer came next, and caused the sun to shine on the stone, hoping to melt its obdurate heart; but though the surface of the stone grew warm, it quickly became cold again when not under the influence of the summer sun’s rays. Summer thus being unable by any degree of warmth to penetrate the flinty nature of the stone, gave place to autumn. Believing that the stone had been treated with too much kindness, the autumn withered the flowers and stripped the trees of their leaves, and threatened and blustered, but still the stone remained impassive. Winter came next. First it sent strong winds, which laid the stone bare, then it sent a cold rain, and next a hard frost, which cleaved the stone and laid bare its heart. So many a heart, which neither gentleness, warmth, nor threats can touch, is reached by adversity. (</w:t>
      </w:r>
      <w:r>
        <w:rPr>
          <w:rFonts w:cs="Arial" w:ascii="Arial" w:hAnsi="Arial"/>
          <w:i/>
          <w:iCs/>
          <w:color w:val="000000"/>
        </w:rPr>
        <w:t>A. Fre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Deuteronomy 4: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k now of the days that ar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y of the pa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ast may refer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y of the pa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oughtless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uil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false philosoph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 past is in existence no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for the past we are responsib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the past is full of usefu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k of past blessings. How have they been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s answered, inspiring and uplifting influences imparted, help rendered, soul’s need supplied, strength in trial, light in darkness, wisdom in ignorance, discipline to purify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ception. Have they been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k of past opportunities. How have they been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ies of gett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rtunities of doing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k of past sills. Have they been repented of and pard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of o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of com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that are past</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imperial philosopher, having divided time into the past, the present, and the future, says, we should give the past to oblivion, the present to duty, and the future to Providence. Now, we admire two of these admonitions. We readily give the future to Providence, and we ought to give the present to duty, so that “whatsoever our hands find to do, we may do it with our might.” But we can never consent to give the past to oblivion. “God requires that which is past,” and He requires us to rememb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 days of others, those who have lived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at your aim in this be not only, or principally, mere amusement; but endeavour to derive lessons mental and moral, and religious instruction, from the characters and the events reco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beware how you place implicit confidence in history. Endeavour to distinguish between fiction and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nquish the prejudice which Solomon assails when he says, “Ask not why the former days were better than these, for thou dost not wisely concerning this matter.” No, the thing is not true; we ought to be wiser than the ancients, for we are much more ancient than they. Certainly, the world is older now than it was ages ago. Surely mankind are not incapable of intellectual or moral progression and impro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of yourselves: those which you have passed through in your own history and experience. These come nearer home, and are more easily reviewed and compared. There is something very solemn in the thought of days that are past; past, never to return, while their moral results remain forever as subjects of future responsibility. And who has not to reckon upon days that are past? for time, like tide, stays for n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sk, then, what they have to say concerning the world. Mr. Savage has strikingly remarked, “I never knew any of the people of the world praise it at parting.” Nor need we wonder at this: we should wonder if they did. They have been too much in it, they have seen too much of it, they have been too much deceived by it, to recommend it to others, when dying, from their own history an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the days that are past” what they have to say concerning yourselves. Have they not shown you many things with which you were formerly unacquainted, and filled you with surprise and regret? Ah! how many convictions have you violated, how many resolutions have you broken? Instead of the paradise you promised yourself, you have found yourselves in a wilderness. Have not your dependencies often proved broken reeds--not only unable to sustain your hopes, but which have “pierced you through with many sorrows”? And yet will not these “days that are past” also tell you something else? Will they not tell you that life has been at least a chequered scene If you have been in the wilderness, have you not found grace in the sanctuary Have you not had there the fiery, cloudy pillar to guide you? Have you not had the manna to sustain you? Have you not had the waters from the rock to refresh you? Have you not had some of the grapes of Eshco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k of the days that are past” what they have to say concerning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k the days that are past” what they have to say concerning our Lord and Saviour. Ask them whether He has not been a good Master; whether you cannot say at the end of ten, or twenty, or thirty, or forty, or sixty years, “Thou hast dealt well with Thy servant, O Lord.” Ask them whether He has not been a good Master; whether you cannot say at the end of ten, or twenty, or thirty, or forty, or sixty years, “Thou has dealt well with Thy servant, O Lord.” Ask them whether He has not been your powerful Helper and your kindest Friend. Three conclusions are derivable from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me is a great mystery. “Time,” says Carlyle, “is forever very literally a miracle--a thing to strike us dumb; for we have no word to speak about it.” Strictly speaking, it is we who move, and time stands still, although the contrary appears to be the ease; as to travellers in any speedy kind of locomotion, the objects close at hand seem to flit rapidly past them, whereas they know that it is themselves that are in motion. Of nothing are we more slow to think than of the nature and value of time, both as regards its highest present uses and its relation to that eternity from which, by Divine fiat, it was first drawn, and into which it shall finally return. “The past” is a very solemn word. It is irrevocably gone, marked on the part of us all by manifold follies and sins; replete with painful accusations of conscience. Although the past is so irrevocably gone from our reach that it cannot be used for the purpose for which it was originally given,--that of living in its duration to God,--yet a serious review of the past year, for instance, may and, if rightly made, must, be productive of profit to us all. Just as the ship which has been totally wrecked, although it can no more traverse the sea, yet its shattered planks may be rendered serviceable for many useful purposes. Let us ask of the days that are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may entertain a humbling consciousness of our own unprofitableness in the use we have made of our time. Constituted as we are, it is imperative upon us that we should give much of our attention to the care of the body and to the regulation of our temporal affairs; yet it is a humbling reflection that beings possessed of such amazing capacities as those enfolded in every human soul, should have so much of their attention engaged in things which bear unequivocal marks of insignificance. Much of the past year has passed in sleep, in providing and partaking of food, in humble domestic arrangements, in the dull routine of business or the idle lassitude of relaxation. And who amongst us can plead guiltless to such charges as these? Who can say of the past year, “Its time has gone just as I could have wished; I could not desire any future year to be better spent than this has been”? Alas! n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may have a grateful sense of the Divine goodness and forbea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may, by Divine help, resolve to correct in the future those things which have been evils in the past.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 displayed in creation, providence, and redem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iew the text as the language of a contemplative and spiritual mind, retired from the cares of the world, surveying with pious delight the wonders of creation, and tracing in all the works of God the glory and goodness of their Almighty Maker. Universal nature proclaims the glory of God. This earth which we inhabit, the ground upon which we tread, declare to us the greatness and mercy of the Almighty. How great is its beauty! How beneficial its fruits! By its liberal provision all former generations have been supported, and from its unexhausted magazines and varied resources all nations are supplied with food and raiment. When, from the inanimate creation, the Christian turns his views to the animal world, he traces there the footsteps of the Almighty, and the operations of His hand. The beasts of the field, the fowls of the air, and the fish of the sea, their shape and figure, their infinite variety, the fit season of their production, their skill in procuring food, and especially their utility to man, all testify that the earth is replenished with the Creator’s goodness. Man himself is the perfection of this lower world. Let the Christian, from himself and the wonders around him, rise to the contemplation of the heavenly bodies. These celestial luminaries instruct as well as shine. And perhaps, could we wing our way “beyond this visible diurnal sphere,” and soar above these rolling planets, we should discover other suns, other stars, other and perhaps nobler systems, established through the boundless regions of space. But here inquiry stops; here our views terminate; yet from such a survey of the heavens and the earth we feel an elevating impulse: we are lost in wonder and admi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text as the reflection of a child of providence, after a serious and devout review of the dispensations of God to himself and to others. Nothing yields us so certain a conviction of the providence of God, or evinces so fully its extent, equity, and care, as the consideration of the experience of it which we ourselves have had. It will therefore be the frequent and delightful employment of good men to recall the memory of God’s great goodness, and to reflect upon the measures of His providence with them in former years. They gratefully contemplate the Divine care which protected them from many dangers. But with still Greater satisfaction the Christian reflects upon the care of providence extended to his spiritual concerns. To Thee, my God, I ascribe all the glory and the praise of all that I am, and all that I enjoy! To the silent, secret, effectual influences of Thy Spirit I owe the pleasures of religion which I experience; to the unseen hand of Thy providence conducting me through the mazes of the world I ascribe that comfortable situation in life which I have attained. But the Christian confines not his contemplations upon providence to himself, or the inconsiderable transactions of his own life. He extends his prospect, and sees God ruling over all; he views the Almighty sitting upon His throne of justice and judgment, dispensing to every man a just proportion of good and evil, according to the counsel of His sovereign will. Numberless events in the course of providence, indeed, are to him dark and intricate; he cannot penetrate into their causes, nor assign any satisfactory reason for them. But he checks every hasty, unguarded thought and expression upon the subject. He knows that only a small corner of the plan of Divine administration is made known to him; how these partial evils shall promote the general good, and display the glory of the sovereign Disposer, he cannot now explain. But a scene far more bright and joyous opens upon the Christian’s view in the conduct of the Almighty respecting the redemption of man. He contemplates, with astonishment, that plan of wisdom and grace into which angels desire to look. He views the kingdom of Christ advancing in the world, mean and contemptible in its origin, opposed in its progress by the hostile persecuting spirit of the rulers of the world, yet gathering strength from every wound, spreading far and wide, including, in process of time, a great part of the habitable world, and now established on such solid permanent foundations as affords warrant, even upon principles of human probability, for believing that no weapon formed against its interests shall finally prosper. These are subjects which, to the pious, contemplative Christian, afford inexhaustible matter of delightful meditation and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text as the breathings of the Christian when adoring the unsearchable riches of Christ Jesus, and ascribing all his salvation to unmerited sovereign grace. This is the noblest theme of all. A Christian beholds with delight the Supreme Judge passing an act of indemnity, and acquitting the sinner from the charge of guilt, restoring to favour and adopting him into His family. I conclude with a few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unsearchable must be the greatness, and how ineffable the glory, of that God who does so great things for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ingratitude, the guilt, and danger of impertinent sinners, who remain at ease without God and without Christ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hildren of God give glory to their heavenly Father for all His mercies.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id ever people hear the voice of God speaking out of the midst of the fi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ity of the Bible</w:t>
      </w:r>
    </w:p>
    <w:p>
      <w:pPr>
        <w:pStyle w:val="Web"/>
        <w:snapToGrid w:val="false"/>
        <w:spacing w:lineRule="atLeast" w:line="360" w:before="0" w:after="0"/>
        <w:ind w:firstLine="200"/>
        <w:jc w:val="both"/>
        <w:rPr/>
      </w:pPr>
      <w:r>
        <w:rPr>
          <w:rFonts w:cs="Arial" w:ascii="Arial" w:hAnsi="Arial"/>
          <w:color w:val="000000"/>
        </w:rPr>
        <w:t>This is the eternal challenge of the Bible. The appeal may be regarded as a call to the study of comparative religion There are many religions in the world gather them up rote one view, extend the inquiry far and wide, through time and space, and see whether the Bible does not separate itself from all other books by miracles that cannot be rivalled and by excellences that cannot be equalled. The Bible simply wants to be heard, to be read, and to be understood. It asks nothing from its ablest teachers but a paraphrase true to its own spirit and tone. It will not have addition; it will have expansion: it will not be decorated from the outside; it asks that its root may have full scope to express in leaf and blossom and bud and fruit all the bloom of its beauty and all the wealth of its uses. This is the position Moses occupies: we cannot amend the position; we accept it. Note the speciality which Moses fixes upon. He asks a question--“Did ever people hear the voice of God speaking out of the midst of the fire, as thou hast heard, and live?”--if so, prove it. The challenge is not a lame one. The Bible awaits the evidences. We, if earnest men, should be in quest of the best book, without asking who wrote it or by what authority was it written. If it speak to us as no other book can speak, we are bound to accept it. Christianity says in effect--What other religion is there that deals with sin as I deal with it? I do not ignore it; I do not hasten over it; I do not treat it as a mere incident, or a cutaneous affection which superficial means may subdue and which proper attention may remove. What other religion, theory, philosophy, grapples with sin as Christianity does? It will penetrate it, cleave it asunder, analyse it, search into it, and never rest until it gets out of the soul the last fibre of the bad root, the last stain of the fatal poison. Let us be fair to facts; whether we are in the Church or out of the Church, whether we belong to this section or to that section, do let us in common decency acknowledge that Christianity, come whence it may, does grapple with infinite energy with sin. The appeal of Christianity also is--“Ask now of the days that are past, which were before thee since the day that God created man upon the earth, and ask from the one side of heaven unto the other,” whether any other religion tries to make the same kind of men that Christianity makes? Let us judge the tree by its fruit. We are not superstitious or fanatical or narrow-minded; we do ask the question, and insist upon an answer, Does any other religion make such men as Christianity makes? Here Christianity must be judged by its purpose, by its own written word and claim, and not wholly by the men themselves, because we are still in the land of bondage in many particulars: we are in the flesh; we suffer from a thousand weaknesses; Christianity, therefore, must be judged in its declared intention regarding the culture of manhood. What kind of men does Christianity want to make? Weak men? It never made one weak man. Strong men, valiant men, men of the keenest mind, men of the largest judgment, men of the most generous disposition; if that is the kind of men Christianity wants to make, where is the religion that can excel or equal Christianity in that purpose? Produce the men! Judge by facts. Where Christianity has entered into a life, what has it done with that life? Can it be proved that Christianity, fairly understood and thoroughly received, has soured the temper, narrowed the sympathies, dwarfed the noble ambitions of the soul? Has Christianity ever made unhappy homes, unrighteous parents? Let the challenge be thoroughly understood and frankly replied to. Christianity lives visibly in the Christian. Christianity wants to put away all other evidence, argument, and wordy encounter, and to be able to say, Judge me by my children; judge me by my believers; I am what they are. Therefore, if the Church of the Living God could stand up complete in the purpose of its Redeemer and Sanctifier, the snowy pureness of its character, the lofty dignity of its moral temper would abash every assailant and silence every accuser. Do not be harsh, or point with mocking finger to some poor weak soul, and say, If this man represents Christianity we do not want to know further what Christianity is. Christianity can only be judged by the Book which reveals it, by the Christ who founded it, and by the noble history which has surrounded it. So we accept and repeat this challeng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Deuteronomy 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thee it was she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ational and individual responsibility to God peculiarly applicable to Britain, both as a Church and St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hile all nations and all people are bound to serve the lord, and are accountable to Him for so doing or not, according to the opportunities they possess and the privileges with which they are favoured for knowing His character and learning His truth and will, some nations and people are more peculiarly engaged thus to serve Him, and are under a correspondent degree of responsibility for doing so or not; because some nations and people are more highly favoured than others in all these respects, and are distinguished by greater privileges and opportunities for knowing and doing the Divine will than many others, who are, notwithstanding, all accountable unto God. Now, in order to place this truth in its proper light, let us suppose a case whose propriety and certainty few, we expect, will be disposed to dispute. And, to begin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s, let us suppose the case of one man, born and bred a pure heathen; another, brought up with some degree of opportunity for gaining the true knowledge of God, etc., in civilised life; and a third, in the same condition, in full possession of the Word of truth and salvation. The great law of man’s universal responsibility, amidst all this variety of condition, equally applies to them all. But the advantages which the one possesses over the other bind the one in a more powerful manner to the duty enforced. And when you arrive at the greatest measure of privilege, do you not behold its accompanying claims rising to the same point, and bearing an even requisition with the highest ele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s. Nations are nothing more than vast numbers of individuals, located in various parts of the earth, and cemented by certain laws and regulations in orderly and social compact. The same truths, therefore, which apply to one person will surely extend to ten thousand, or to as many millions, of the human family thus connect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ther the doctrine we inculcate is founded upon, and stands in agreement with, the pure Word of God. Did not the very mercies and privileges which the Lord bestowed upon Israel lay them under peculiar obligations, and bind them in an especial manner to love and ser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does the truth thus propounded and established fall in its full weight; and to whom does it more peculiarly apply in all its authority and aggravation? The inquiry evidently regards the past and the present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t time. Where, in the ages that are passed, are we to look for such a nation or people? Must we not at once fix our attention upon Israel of old, and say, Thou art that nation, and thou art that people? What wonders did God work on their behalf! What large and unmerited mercies did He bestow on them! What astonishing deliverances did He vouchsafe to them! But must our inquiries terminate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time. Many nations are presented to our view. Some great and strong; others weak and debased. Some altogether enshrouded in heathen blindness; others groaning under Mohammedan tyranny and delusion. Some rent with internal convulsions; others sitting down in comparative quiet. Some, once mighty and renowned, merged in the general streams of rival powers, and known no more as separate kingdoms, except in the records of their ancient exploits and fame. But amidst all this national and political chaos presented to our view can we fix on no spot which in a more especial manner is more highly favoured than any other? Yes, we can. Like some tall majestic oak amidst the under wood of the forest, or like the cloud-capped mountain contrasted with the hillocks of the plain, or like the stately man-of-war amidst the wharfage of the port, there is one nation amidst all the diversified tribes of man which stands thus conspicuous in the view, and thus crowned with privileges and blessings! Oh England, my beloved place and nation, thou wearest this crown! thou standest on this elevation! Not only in common with all others, but above and beyond all others, hast thou been blessed and crowned with loving kindness and tender mercies! What hath not the Lord done fo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hurch, as great as thy mercies as a nation? He hath not left thee without witness; not merely, as He testified to the heathen, “giving rain from heaven, and fruitful seasons, and filling our hearts with food and gladness”; but as He deals with His own inheritance, sending to thee the truths of His Word and the messages of His salvation. Do we, as a nation, church, or people, live up to these privileges, and bring forth the fruit which God so justly requires at our hands? Are the mercies we possess prized as they ought to be? Are they improved as they ought to be? Is God honoured and glorified as tie ought to be? Is the Gospel of peace valued as it ought to be? Is the Word of life received as it ought to be? Do we walk in the statutes and ordinances of God as we ought to do?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his name. Is it answered, “That is only a word”? But what are words? People do not forge and utter words as they please. They cannot be made or unmade by votes of assemblies or edicts of kings. They are chronic. They come into existence by a law of nature. They are carved out of unstable air by a supernatural power. To call God’s Word or name “priest craft” is itself cant. A set of priests could no more have created it than they could an ocean or a mountain range. Matthew Arnold says, “God means the Brilliant in the sky.” But what makes it to shine, and to wear the blue firmament for a robe? There could have been no name if no Lord,--as no names for plant, beast, earth, sea, but that these things were, and to do aught in His name is to do it by His strength and for His honour. Caesar may be a myth, and Eve in the garden a tale, but no appellations can overrate th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work: what He does shows what He is. All the phrases which sceptics think so lightly of are but the labels of His wonders. “But all the Bibles,” says the denier, are human compositions written in time: show me the sacred books that not affirm a God out of us. What is out of us is not so easy to say. The whole creation is somehow in our thought. I have a feeling that fetches down from Orion. My imagination girdles the Pleiades. God is not less to me because He exists not externally but in the consciousness of my own bosom, and I cannot dismiss my guest. If no characters by Him were ever entered on a paper leaf, stone tablet from Sinai, or Egyptian column, do we not find His engraving in living organisms and on the vast layers of the globe? “Providence” is one of these obstinate, indestructible words in the daily discourse of mankind. A great, forthreaching, unbaffled, and unending plan, a purpose through the ages, one must be worse than colour blind not to see, with a steady accomplishment,--style it fitness, adjustment, design, as you will. Not a nook of nature but is His workshop, not an event without His proced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nature or image. Had He left no sign manual of His authorship in our frame all else were to us a dumb show. Why do beasts and insects not perceive the drift of the plot on this broad external stage? Because, even in their innocence, they cannot yet come to themselves, and in themselves find their Father. But what features of His face are unveil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sincerity, the open look. Why can we not be free from this candid bond, but that the Divinity reveals within us His essence of truth, as a claim beyond convenience or uses of the hour, so infinite that no liar can be content till he has confessed? After what long and stubborn perjury, from at last being convinced by some co-conspirator that falsehood is kindest and best, a quickened conscience forces the wretched deceiver, man or woman, in mutual crime, to own at last even the forswearing, and throw off the disguise that hinders 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 line of rectitude in this countenance we pray God to lift upon us, and which He never quite withdraws. Truth is right speech, and righteousness is true conduct. If your neighbour will not rest in any wrong you do him, you will be the last to be satisfied with your own unfairness, because Deity is equity in your vital 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more lineament in that face whose glance we cannot escape: it is goodness. But the goodness must be more than doting on one person, however winsome and dear. I know an earnest love; but God save me from an exclusive one, and keep me from wishing or enduring the monopoly of a human heart! We may be partial to one person, like the sun flattering some mountain top or blazing back from some windowed tower as he rises or sets; but be we also impartial as the sun, making the whole earth his reflection and flinging his radiance through the sk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healthful exercise of our powers. We find God in innocent pleasures as in solemn forms, as parents are as much pleased with their children’s gambols as with their deferential requests. The little orthodox boy, repeating his prayers so punctually in his country cot, said one morning, “Good-bye, God: I am going to Boston to stay a fortnight”; he not having been taught how that sublime Presence would smile on him amid all the sights of the city, as when the soul was commended to Him in sleep. The small girl was pious in a more rational way who, going home from her first dance, ere she put off her pretty dress, fell on her knees to thank God for the pleasure He had given her at the children’s ball. God is the problem whose last and clearest solution is in the corollary of duty, which, as Kant says, is the practical reason piecing out the ladder to climb to Him, where the speculative ends. In this transparency of conscience all the vexing riddles conclude. With a dogged satisfaction, in dire extremity, it helps us to stand at our post and do our office, as the old </w:t>
      </w:r>
      <w:r>
        <w:rPr>
          <w:rFonts w:cs="Arial" w:ascii="Arial" w:hAnsi="Arial"/>
          <w:i/>
          <w:iCs/>
          <w:color w:val="000000"/>
        </w:rPr>
        <w:t xml:space="preserve">Cumberland </w:t>
      </w:r>
      <w:r>
        <w:rPr>
          <w:rFonts w:cs="Arial" w:ascii="Arial" w:hAnsi="Arial"/>
          <w:color w:val="000000"/>
        </w:rPr>
        <w:t>still fired her guns when sinking to her gunwale. There was something in those sailors, as in all faithful unto death, not going down! (</w:t>
      </w:r>
      <w:r>
        <w:rPr>
          <w:rFonts w:cs="Arial" w:ascii="Arial" w:hAnsi="Arial"/>
          <w:i/>
          <w:iCs/>
          <w:color w:val="000000"/>
        </w:rPr>
        <w:t>C. A. Barto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Deuteronomy 4: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it in thine heart, that the Lord He is God in heaven above, and upon the earth ben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ma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have God before we can understand Him. We must receive Him into our loving trust before we can make any advance in knowing what He is, what are His qualities and His attributes, and what is all the meaning that is written in His infinite heart. I am delighted to tell again and again of the poor woman who, upon being interrogated by her minister concerning formal divinity, before she could be admitted as a guest at the Lord’s table, was utterly unable to answer a single question; whereupon the minister informed her that she was not fit to be admitted to the table of the Lord. “Sir,” said she, with womanly feeling and pathos, “I can’t answer these questions, but I could die for Him.” That is religion! Not answering questions only, not being able to enter into critical disquisitions, but sending the heart out to receive God into its trust and love. Hence the exhortation of the text, “Consider it in thine heart.” You may consider the question in the intellectual region, and get little or nothing out of the considerations. When the heart knows its own hunger and its own bitterness, then, in that sad but holy hour, the heart may get some hold upon the idea of God. I can imagine the man of average education and intelligence, whom I am imaginatively addressing, asking me some such question as this, How is it that God does not show Himself more clearly to us than He does, and so put an end to all uncertainty concerning Himself? I answer, Are we capable of understanding what is and what is not the proper degree and method of Divine manifestation? Is it becoming in men, who cannot certainly tell what will happen in one single hour, that they should write a programme for God, and appoint the way of the Almighty? These things cause me to say that religious questions, if they are to be profitably considered at all, must be considered in a deeply religious spirit. You can make no advancement in this learning unless you bring a right heart with you. That is the beginning. There was a peculiar controversy or conversation in my garden the other day; it quite entertained me. There were, after those heavy rains, two worms that had struggled out of the earth, and found their way upon the wet green grass; and they began to talk in a very decided and mocking manner about myself. One, the elder and better-to-do of the two, said, “Eh, eh, eh! We have been told that this garden has an owner or somebody that takes care of it, that nourishes the roots of things, and that altogether presides over the affair. Eh, eh, eh, I never saw him. If there is such an owner, why doesn’t he show himself more clearly?--why doesn’t he come to the front and let us see him, eh?” And the leaner one of the two said, “That is an unanswerable argument. I never saw him. There may be such a being, but I care nothing about him; only, if he is alive, why don’t he show himself?” They quite wriggled in contemptuous triumph; yet all the while I was standing there, looking at the poor creatures, and hearing them! I could have set my foot upon them and crushed them; but I did not. There is a way of wasting strength; there is also a way of showing patience. But the worms could not understand my nature. I was standing there, and they knew me not! What if it be so with ourselves in the greater questions? Proceeding with our statement respecting the revelation of God, I have now to ask you to believe with me, as a matter of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tand to God in the relation of dependants. That is our actual position in life. “What hast thou, that thou hast not received?” Let a man begin his studies there, and he will become correspondingly reverent. Have you genius? Who lighted the lamp? Have you health? Who gave you your constitution? Do you find the earth productive? “Yes.” Who made it productive? “I did. I till it: I supply all the elements of nourishment needful; I did.” Did you? Can you make it rain? Can you make the sun shine? If a man once be started on that course of reflection, the probability is, that he who begins as a reverent inquirer will end as a devout worshi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 ask you to believe, in the next place, that the very fact of being dependent should lead us to be very careful how we measure the sovereignty and the government of God. He has made us servants, not masters. We are little children, not old beings, in His household and universe. We are mysteries to ourselves. We need not go from home to seek myste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to ask you, in the third place, to believe that the very fact of the mystery of our own life should be the beginning and the defence of our faith in God. Reason from yourself upwards. There is a way out of the human to the Divine. It is a commendable course of procedure to reason from the known to the unknown. If you are such a mystery to your own child, if the philosopher is such a mystery to the uninstructed man, if you are such a mystery to yourself--why may there not be a power around more mysterious still, higher and nobler yet? Reason from yourselves--from your own capacities and your own resources. Is not the maker greater than the thing made? Take away the idea of God from human thinking, and mark the immediate and necessary consequences. This is a method of reasoning which I commend to the attention of young inquirers who are earnest about this business. The method, namely, of withdrawment. If a man doubts concerning God, I shall withdraw the idea of God from human thinking, and see the necessary consequences. If a man has any argument to adduce against Christianity, take Christianity out of the country, and see what will be left. Take out the doctrine, take out the practice, take out not only Christian theology, but Christian morality, and see how many hospitals would be left, and how many penitentiaries, infirmaries, schools, and asylums for the deaf and the dumb and the blind and the idiotic. So take away the idea of God from human thinking, and see the immediate and inevitable consequences. There is no God; then there is no supreme supervision of human life as a whole; for none could have the eye that could see the whole orbit of things. We see points, not circumferences. There is no God; then there is no final judgment by which the wrongs of centuries can be avenged; there is no heart brooding over us to which we can confide the story of our sorrow, or tell the anguish of our pain. Set God again on the throne, and all that makes life worth having, even imaginatively, comes back again. Set God upon the throne, and all things take upon them a new, true, beautiful meaning; there is hope of judgment, and a certainty that right will eventually be done. Shall I ask you to remember--observe, I still speak to my scholar whom I assume to be diligent and earnest--that our little day has been too short to know the full mystery of God? When an infant of yours has gone to school, do you expect the little one to come back at twelve o’clock on the first day and be able to read you a chapter even out of the simplest book? You are an old man; yes, but a young being, an infantile being. Very old indeed, if you think of insuring yourself, or buying another estate, or laying out a great sum of money--very, very old indeed; but if you are talking of the universe, you are the insect of a moment--hardly born! But you wish to read the book called the Universe through at one sitting, like a cheap novel. Thou art of yesterday, and knowest nothing; and I, thy teacher, what am I but a man who, having seen one ray of light amid thick and terrible gloom, come to thee and stand here that you may see the same beautiful revelation! All this shows us what our spirit ought to be. He who comes to school with this spirit will learn most and learn it most quickly. And this let me tell you young man, the greatest men I have ever known have been the most humble, docile, self-distrustful. (</w:t>
      </w:r>
      <w:r>
        <w:rPr>
          <w:rFonts w:cs="Arial" w:ascii="Arial" w:hAnsi="Arial"/>
          <w:i/>
          <w:iCs/>
          <w:color w:val="000000"/>
        </w:rPr>
        <w:t>Dr.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0"/>
      <w:bookmarkEnd w:id="3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Deuteronomy 4: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keep therefore His statutes, and His commandments, . . . that it may go well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and and a promi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enjoins an obligation, which is really the highest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s relation to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His presence among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keeping commandmen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f this, love of God must be the ro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f this r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holds out a promise. Each Israelite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l life--long share of tempor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partly realised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artly in st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in spite of their dastardly unworthiness, promise ripened to performance. (</w:t>
      </w:r>
      <w:r>
        <w:rPr>
          <w:rFonts w:cs="Arial" w:ascii="Arial" w:hAnsi="Arial"/>
          <w:i/>
          <w:iCs/>
          <w:color w:val="000000"/>
        </w:rPr>
        <w:t>H. Hay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of disregarding comm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bridge of a good steamer was the captain giving the right course, N-by-W. 67°. He bad taken account of eddies and currents. The second officer, leaving, perhaps, the currents out of consideration, came and directed the helmsman to make it N-by-W. 57°, but to bring the ship round so gently that the captain would not notice it. The result was a disastrous wreck. If we refuse to hearken to God’s voice, and we disobey His commands, our lives will be wrecked, and all our hopes of happiness sha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indispensable</w:t>
      </w:r>
    </w:p>
    <w:p>
      <w:pPr>
        <w:pStyle w:val="Web"/>
        <w:snapToGrid w:val="false"/>
        <w:spacing w:lineRule="atLeast" w:line="360" w:before="0" w:after="0"/>
        <w:ind w:firstLine="200"/>
        <w:jc w:val="both"/>
        <w:rPr/>
      </w:pPr>
      <w:r>
        <w:rPr>
          <w:rFonts w:cs="Arial" w:ascii="Arial" w:hAnsi="Arial"/>
          <w:color w:val="000000"/>
        </w:rPr>
        <w:t>Suppose I have a son, say ten years old, and I want him to go to school until he is fifteen or twenty years, but he has just set his will against mine. He says, “I refuse to go to school for another day.” I tell you that that child will be unable to do one thing to please me until he goes to school. He may make all the sacrifices he may have a mind to, he may go out and earn two or three shillings a day, and bring every penny to me; but I do not want his money, I want his obedience. What God wants is obedienc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God is conducive to our welfare</w:t>
      </w:r>
    </w:p>
    <w:p>
      <w:pPr>
        <w:pStyle w:val="Web"/>
        <w:snapToGrid w:val="false"/>
        <w:spacing w:lineRule="atLeast" w:line="360" w:before="0" w:after="0"/>
        <w:ind w:firstLine="200"/>
        <w:jc w:val="both"/>
        <w:rPr/>
      </w:pPr>
      <w:r>
        <w:rPr>
          <w:rFonts w:cs="Arial" w:ascii="Arial" w:hAnsi="Arial"/>
          <w:color w:val="000000"/>
        </w:rPr>
        <w:t>Another peculiar excellency of our religion is, that it prescribes an accurate rule of life,--most agreeable to reason and to our nature; most conducive to our welfare and content, tending to procure each man’s private good, and to promote the public benefit of all, by the strict observance whereof we bring our human nature to a resemblance of the Divine; and we shall also thereby obtain God’s favour, oblige and benefit men, and procure to ourselves the conveniences of a sober life and the pleasure of a good conscience. For if we examine the precepts which respect our duty to God, what can be more just, pleasant, or beneficial to us than are those duties of piety which our religion enjoins? What is more fit and reasonable than that we should most highly esteem and honour Him who is most excellent; that we should bear the sincerest affection for Him who is perfect goodness Himself, and most beneficial to us; that we should have the most awful dread of Him that is infinitely powerful, holy, and just; that we should be very grateful to Him from whom we received our being, with all the comforts and conveniences of it; that we should entirely trust and hope in Him who can and will do whatever we may in reason expect from His goodness--nor can He ever fail to perform His promises; that we should render all due obedience to Him whose children, servants, and subjects we are? The practice of such a piety, of a service so reasonable, cannot but be of vast advantage to us, as it procures peace of conscience, a comfortable hope, a freedom from all terrors and scruples of mind, from all tormenting cares and anxieties. (</w:t>
      </w:r>
      <w:r>
        <w:rPr>
          <w:rFonts w:cs="Arial" w:ascii="Arial" w:hAnsi="Arial"/>
          <w:i/>
          <w:iCs/>
          <w:color w:val="000000"/>
        </w:rPr>
        <w:t>I. Barr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1"/>
      <w:bookmarkStart w:id="34" w:name="42"/>
      <w:bookmarkEnd w:id="33"/>
      <w:bookmarkEnd w:id="34"/>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Deuteronomy 4: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Moses severed three cities on this side Jordan, that the slayer might flee t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ities here mentioned were called the cities of refuge. They were appointed by the command of God Himself; and, after the Israelites had crossed the river Jordan and entered the land of Canaan, three more were set apart on the other side of the river for the same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re was remarkable in their institution, in the circumstances that distinguished them. They were then so well chosen, with such attention to the design proposed, that no part of the country was more than half a day’s journey from some one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hold in these cities of refuge an emblem of the redemption provided in the Gospel. See in the fugitive a fitting likeness of those who flee for refuge to the hope set before them in Christ Jesus. The ancient city of refuge stood on high, easy to be seen of all, holding out safety to those who needed it. Even so hath Jesus Christ been lifted up on the Cross, that the eye of faith may be turned to Him, and the hope of salvation arise in the heart of the penitent believer. The road that led to the cities of refuge was broad, plain, and straight; there was nothing to hinder the feet of him who fled along it. And is the highway of God’s salvation less plain, less open, less direct? On the roads that led to the cities of refuge way marks were set up to guide the feet of the fugitive. Even so are the ministers of Jesus now commissioned to guide the ignorant, and warn the wandering, and to cry aloud to all, “This is the way, walk ye in it.” The gates of the city of refuge stood open day and night. And so do the gates of the city of our God, the New Jerusalem. Christ ever stands ready to embrace in the arms of His mercy the soul that seeketh Him. The city of refuge was bound to support those who fled to it for protection. And in the house of the living God there is bread enough and to spare. The city of refuge was for all, as well for the stranger as for one born in the land. And in Christ Jesus there is neither Jew nor Greek, bond nor free, male nor fema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n which he who fled to one of the cities of refuge was entitled to the privileges thereof. First, leaving all behind, be must flee for his life, nor ever stop till sheltered within the appointed walls. Again, when once received within the city, he must not leave it, no, not for a moment, lest the avenger of blood fall upon him, and he die. Have you fled to Christ? Abide, then, in Him: forsake not the safe shelter of His fold: go not from under the shadow of His wing. (</w:t>
      </w:r>
      <w:r>
        <w:rPr>
          <w:rFonts w:cs="Arial" w:ascii="Arial" w:hAnsi="Arial"/>
          <w:i/>
          <w:iCs/>
          <w:color w:val="000000"/>
        </w:rPr>
        <w:t>C. Blencow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Deuteronomy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our God made a covenant with us in Hor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ulgation of the law</w:t>
      </w:r>
    </w:p>
    <w:p>
      <w:pPr>
        <w:pStyle w:val="Web"/>
        <w:snapToGrid w:val="false"/>
        <w:spacing w:lineRule="atLeast" w:line="360" w:before="0" w:after="0"/>
        <w:ind w:firstLine="200"/>
        <w:jc w:val="both"/>
        <w:rPr/>
      </w:pPr>
      <w:r>
        <w:rPr>
          <w:rFonts w:cs="Arial" w:ascii="Arial" w:hAnsi="Arial"/>
          <w:color w:val="000000"/>
        </w:rPr>
        <w:t>God was ever wonderful in His works, and fearful in His judgments--but He was never so terrible in the execution of His will as now in the promulgation of it. Here was nothing but a display of grandeur in the eyes, in the ears of the Israelites, as if God meant to show them by this how dreadful He could be. In the destruction of the first world there were clouds--in the destruction of Sodom there was fire; but here were fires, smoke, clouds, thunder, earthquakes, and whatsoever might work more astonishment than was ever in any vengeance inflicted. And if the law, were thus given, how shall it be required? If such were the proclamation of God’s statutes, what shall be His tribunal? The trumpet of an angel called to the one--the voice of the archangel, and the trumpet of God, shall summon us to the other. Of the one, Moses, who alone witnessed it, saith, “God came with the multitude of His saints”; in the other, thousand thousands shall minister unto Him, and ten thousand times ten thousand shall stand before Him. In the one, Mount Sinai only was in a flame,--all the world shall be so in the other. In the one there were thunders and fires; in the other, a fiery stream shall proceed from Him, whereby the elements shall melt with fervent heat--the heavens and earth shall be dissolved--they shall flee away, and have no place. God would have Israel see that they had not a Governor whose commands might be neglected or trifled with; and therefore, before He gives His people a law, He shows them that He can command heaven, earth, water, fire, air, by the mere signification of His will--thus teaching them that it was a fearful thing to displease such a Legislator, or violate such statutes--while they beheld the elements examples of that obedience, which man should always yield to his Maker. O royal law, and mighty Lawgiver! How could they think of having any other God, that had such evidence of the Divine power of the God of Israel? How could they think of making any resemblance of Him, whom they could not see, but whom they knew to be infinite? How could they dare to profane His name, who proclaimed Himself to them by the incommunicable name of Jehovah? How could they refuse to observe His sacred day, when they saw Him command those luminaries by which days and years are measured? How could they refuse to render honour and fear to those who derive their authority from God, when they saw Him able to assert His own and maintain that of His vicegerents upon earth? How could they think of killing, when they were so strongly affected with the fear of Him who thus manifested Himself able to save and to destroy? How could they think of the flames of impure desires, who beheld such fires of vengeance? How could they think of stealing from others, when they saw who was Lord of heaven and earth, from whom their neighbour derived all his possessions? How could they think of speaking falsely, when they heard the God of truth speak in so tremendous a voice? How could they think of coveting what was another’s, when they saw how weak and uncertain a right they had to what was their own? Lord, to us was this moral law delivered, as well as to them. The letter and ceremonial is passed away; the spirit remains, and shall remain to the end of time. There had not been such state in Thy promulgation of it, if Thou hadst not intended it for eternity. How should we, who comply with human laws to avoid some trifling forfeiture, how should we fear Thee, O God, who art able to cast both soul and body into hell!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re all of us here alive this da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last day of the ye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text applies to many this day to whom it was not applicable last year. Thousands have been born in the course of this y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applied to many last year to whom it is not now applicable. They were then alive, but now they are inhabitants of the tomb, and their souls have entered the eternal state. Of these, many classes might be spe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ho were expecting it. Aged, infirm, afflicted, who were daily awaiting their dismis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ho were reckoning on many years to come. Young, healthy, hearts full of life; but they perished as the flower. “Their sun went down while it was ye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we fear, died unprepared. Aliens to God; strangers to repentance, faith,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we trust, died in the Lord. Race ended; warfare accomplished; crown received; forever with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is applicable to all those now assembled. “We are all alive here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t is wonderful that we are so. Amidst so many dangers, diseases,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entirely owing to the goodness and pat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live under increasing responsibilities. Many blessings have been given to us this year, for all of which we must give an account: talents, time, opportunities, Sabbaths, sermon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ing alive should fill us with hearty gratitude to God. Our lips, hearts, and lives should show forth His pra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we are alive, let us now resolve to live more than ever to God, and for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highly probable that the text is now applicable to some here for the last time. (</w:t>
      </w:r>
      <w:r>
        <w:rPr>
          <w:rFonts w:cs="Arial" w:ascii="Arial" w:hAnsi="Arial"/>
          <w:i/>
          <w:iCs/>
          <w:color w:val="000000"/>
        </w:rPr>
        <w:t>J. Bur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Deuteronomy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law</w:t>
      </w:r>
    </w:p>
    <w:p>
      <w:pPr>
        <w:pStyle w:val="Web"/>
        <w:snapToGrid w:val="false"/>
        <w:spacing w:lineRule="atLeast" w:line="360" w:before="0" w:after="0"/>
        <w:ind w:firstLine="200"/>
        <w:jc w:val="both"/>
        <w:rPr/>
      </w:pPr>
      <w:r>
        <w:rPr>
          <w:rFonts w:cs="Arial" w:ascii="Arial" w:hAnsi="Arial"/>
          <w:color w:val="000000"/>
        </w:rPr>
        <w:t>In a general sense law is the manner in which an act shall be performed. In civil life it is a legislative declaration how a citizen shall act; in morals it is a rule of conduct proceeding from one who has the right to rule, and directed to those who have the ability to obey. In this sense laws are mandatory, prohibitory, permissive, according to the object to be obtained, commanding what shall be done, forbidding what shall not be done, permitting what may be done. There is an antagonism prevailing in our country and in other lands against the authority of these old mandates received by Moses from the hand of the Almighty. It is difficult to understand that some who assert the uniformity of nature, or what they are pleased to call “material law,” yet seek to emancipate themselves from moral obligation, which is natural law. They declare for absolute liberty; that man should be governed by his own tastes, desires, and passions; that he should gratify himself without interference from society or the restrictions of law. It is enough to say that man is not constituted for such conditions of liberty, for restraint seems to be as beneficial as law itself. Man is organised restriction, ever subject to consequences and penalties. He cannot pass a certain boundary without peril; he is a living code of law. Unlimited gratification is the right of no man. Such is his constitution that man can think so far, can see so much, can eat and drink to such a degree, can sleep so long, endure so much, and beyond this he cannot go. He is ever within the embrace of law--“Thus far shalt thou go, and no further.” It is true of him in his worst and in his best estate. The law of limitation is as prevalent as law itself. Atoms and worlds, liquids and solids, plants and animals are bounded by limitations. Flowers bloom, trees grow, fish swim, birds fly, beasts roam, lightnings flash, thunders peal, winds blow, oceans roll, all within limitations. The gem is crystallised, the dewdrop is moulded, trees are carbonised, rocks metallised, clouds become rain, and the sun sends forth his wealth of health and beauty, all within limitations. Throw off this law of restriction, and the roots of the trees would take hold of the foundations of the earth and their branches would sweep the stars; throw it off, and man’s growth would be perpetuated until his brow reached the heavens. Throw it off, and the planets would rush in wildest confusion. Man is no exception in this higher nature; excess is ruin. He must not encroach upon the domain of the Infinite. His vices are bounded by consequences and penalties. Excessive gratification multiplies his sorrows and hastens him to a premature grave. He is boundless in nothing but intelligence and virtue; in these he can approach the Infinite, but never reach Him. This is his highest ideal. Man hates restraint; his foolish cry is, “Give us liberty or give us death”; but such liberty is without order. Natural liberty is acting without the restraints of nature; civil liberty is acting with abridged natural freedom; moral liberty is acting within the limitations of moral law. There is a difference between the power to disobey and the right to disobey. A citizen may have the power to take the property of another, but not the right. There is nothing more wholesome for a man to realise than the certainty of law, immutable, inflexible, inexorable. Law is a Shylock; the consequences of violation are sure to come. There is nothing more majestic and solemn than the eternity of law. Human enactments are repealed, human obligations are for a term of years; but the obligations of the law of God will last while He is on the throne of the universe. In our aversion to restraint we are tempted to ask, Who is Jehovah, that we should obey? What is the ground of obligation to Him? Civil government has authority over us, because of the social relations which the Creator has established between man and man, and because of common consent; parental authority springs from relationship, but God’s authority has its source in absolute possession. He made us, and not we ourselves; we are the offspring of His power--“Ye are not your own.” Herein is the eternal fitness of things. From this is the greatest good. The power to enforce His commands may be the subordinate reason for obedience, but it is not the highest. A giant is not necessarily a ruler; might is not right. We must look for a more beneficent reason. Certain special duties may derive their apparent obligations from certain relations. Endowed with intelligence, I should adore God for His wonderful works. Possessing life, reason, and affections and other sources of happiness incident to my being, I owe Him gratitude founded on natural sentiment and demanded by all that is reasonable. But these relations are not necessarily the reason of obedience, nor does His right to rule me and my duty to obey Him flow out of His will. Why has He the right to will me to do thus and thus? But if we look a little deeper, a little closer, we shall discover that His right to will and my duty to obey are from His absolute possession. That right has no limitation. It can never be transferred, or alienated, or destroyed. “The heavens are Thine, the earth also is Thine: as for the world and the fulness thereof, Thou hast founded them.” It is a law of nations that the first discoverer of a country is esteemed the rightful possessor and lord thereof; that the originator of a successful invention has unquestionable dominion of the property therein on the score of justice; that the author of a beneficent truth, whether in the domain of science, government, or religion, has priority of claim to the honour and benefits thereof. These things have reached the majesty of international law; hence the long and vexatious controversies touching the relative claims of Columbus and Amerigo Vespucci as to the discovery of this country; the rival claims of Gutenberg and Faust touching the invention of the art of printing; the first demonstration of the circulation of the blood, whether Harvey or Fabricius or Padua; who first identified lightning and electricity, whether Abbe Nollet or our own Franklin, and whether Darwin or Wallace is the author of the theory of natural selection. Men and nations have jealously guarded and vindicated this right of priority of claim; for its maintenance battles have been fought and empires have toppled to their fall. When a man comes into the possession of a block of marble by discovery or presentation or purchase, and adds to its value by his deft fingers with mallet and chisel, and sculptures thereon some bird, or man, or angel, it is the consent of mankind that he has an additional claim to that piece of marble growing out of the right of possession and the success of his skill. “Thy hands have made me and fashioned me.”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sent day we hear and read a great deal concerning law. “The laws of nature” is a much more common expression now than in the days of our forefathers; for the study of nature, the investigation of its wonders, and the examination of its phenomena are now more thorough and general and successful than they used to be; and the progress of science has made this expression very familiar to us. All things are in subjection to law, in the heavens above, and in the earth beneath; all things, from a world to a sand grain, from a mighty constellation to a rounded pebble, from “the great and wide sea” to the tiny dew drop, from the giant banyan tree to the lowly shrub, from “behemoth” to the insect, are subject to law. “The laws of nature,” instead of excluding the God of nature, are the beautiful expression of His thought and will. The order of the universe has originated ill the mind of Him who created it. As Hooker finely said, “Law has its seat in the bosom of God, and its voice is the harmony of the world.” God’s moral law was given to man as an intelligent and moral being. This law is written in man’s nature. A philosopher said that two things “filled his soul with awe--the starry heaven above, and the moral law within.” But if the law was already found in man’s conscience, what need was there to proclaim it on Mount Sina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because the record was becoming obscure through growing depravity; the letters were defaced, the moral sense was blunted. Sir Walter Scott’s “Old Mortality” renewed the inscriptions on the old moss-grown tombstones, cut out with his chisel and hammer the letters which time and decay had nearly obliterated. But there was no teacher among the heathen that could renew the inscription on man’s nature, and restore the defaced letters, and remove the grime that had gathered around them. The conscience, like all the other faculties, needed education and tra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t was necessary that Israel should have a Divine standard of conduct. Having just been delivered from the house of Egyptian bondage, and having been contaminated by the influence of Egyptian idolatry, it was necessary that they should have a rule of life that was clear and unmistakable. They needed a revealed and written standard of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it was necessary, in order to preserve to all coming ages God’s judgment of what man ought to be, God’s ideal of man’s life. A revelation by word of mouth would not suffice; for oral tradition would in time be corrupted. There are some human laws that are necessary for some peoples, and not for others; but this is the same in every climate and country--among the Esquimaux in the land of everlasting snows, and among the dusky tribes of Africa, among the civilised nations of Europe, and among savages, among rich and poor, learned and unlearned, Jew and Greek, “Barbarian, Scythian, bond and free.” And this law is unchangeable in its character. Physical laws may be suspended by other or higher laws; as animal food is preserved by salt, and gravitation is overcome by life. “Till heaven and earth pass, one jot or one tittle shall in no wise pass from the law, till all be fulfilled.” I fear that in the present age we are in danger of losing sight of God as our Ruler. We dwell, and rightly, on the revelation of the Fatherhood of God. “Our Father.” What name so attractive and beautiful and helpful as this? But He is also King; He sways a sceptre of righteousness; He exercises dominion; He claims obedience; He demands service. “I will put My laws into their mind, and write them in their hearts.” “And God spake all these words.” God is the Eternal Home of righteousness, and He has made known His righteous will to men. “God spake.” Sin had put an end to the communications between earth and heaven; but God broke the silence. It would be terrible to think of God dwelling in the heavens, and not saying a word to us. The Psalmist’s cry was, “Be not silent to me, lest I be like them that go down into the pit.” In this introduction or preface to the words of the law we see the grounds on which He claims authority over men, and demands their obedience and homage and service; these grounds are--His relation to them, and His merciful deliverance o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elation to them. “I am the Lord thy God.” He was the God of their fathers; He had called Abram out of Ur of the Chaldees from among idolaters; He was the fear of Isaac; He was the helper of Jacob. And here He says to their descendants, “I am the Lord thy God,” or “I am Jehovah, thy God.” This was the name by which He made Himself known to Moses from the burning bush. God was now about to unfold the meaning of the name in the history of His people. It denotes His eternal self-existence. “I am Jehovah, I change not.” Change is essential to finite beings; to their glory, and blessedness, and peace. Without progress--and progress implies change--a man’s life anywhere would be wretched. Thank God we may be changed; for to be fixed in our present state of ignorance and sin and weakness would be untold misery. But God changes not; and this is His glory. He is so perfect that no change could make Him wiser, or holier, or more blessed than He is. Like the fire in the bush, His glory is flaming through the universe; but it does not depend upon the universe for its existence. And this name not only denotes essential existence, but it was also the covenant name of God, and contained the promise of future manifestation; and this was very appropriate on the threshold of Jewish history, when the horde of Egyptian slaves were about to be converted into an army of brave men. “I am Jehovah, thy God.” He was entering into a close relation to them. And He is now entering into a covenant relation with all who trust in His name. Our God. Jehovah, our God! The Self-existent, our God! The Ruler of all things, our God! The All-sufficient, the Eternal on our side! What grander revelation can we have than this? The unity of the nation is indicated in the use of the singular pronoun, “I am Jehovah, thy God, which have brought thee out.” The Psalmist said, “I will sing praise to my God.” And this was the keynote of many of the Psalms. “My God”--mine personally, mine consciously, mine forever. One man claiming God as his own! You may tell me that God is ruling the universe, guiding the stupendous worlds. But what about me? I have my sorrows, my burdens, my hopes, my grave before me. “Whom have I in heaven but Thee? and there is none on the earth that I desire beside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ground on which He claims authority over men is found in the merciful deliverance He has wrought out on their behalf. “Which have brought thee out of the land of Egypt, out of the house of bondage.” Egypt was the home of civilisation, of culture, of art, of power. Into Egypt Abram came in his wanderings; the children of Jacob went down there in time of famine; Joseph ruled as prime minister there; it was the nursery of Abraham’s race; and there they grew to be a great people. What was the object of mentioning this event in the introduction to the law? Was it not to show that God’s claims to obedience are based on His faithfulness, and that love is the parent of law? The people were first freed, and then they received the law. God manifests Himself on our behalf, and then claims our obedience. We cannot liberate ourselves from the bondage of sin; for this is a slavery which neither millions of money nor the exploits on battlefields can destroy, a slavery which no Emancipation Act can terminate. But One has interposed for us; the Paschal Lamb has been offered; “Christ our passover was sacrificed for us.” According to the course of history, the law precedes the Gospel; but in the experience of the saved sinner the Gospel precedes the law. There is gratitude felt for the redemption from bondage, and that gratitude leads to obedience and consecration. “His delight is in the law of the Lord.”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 to the Decalog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makes way to the obeying of His laws by propounding His sovereign power: I am the Lord thy God, I am Jehovah, the only true God; I am self-existent, and I give being unto all things. My essence is eternal and unchangeable; I do what I please in heaven and earth; My power and dominion are infinite. This is a very suitable introduction to the commandments. It is a prevalent motive, a powerful argument to induce us to yield obedience to whatever God shall be pleased to propound as our duty. Besides, “Thou signifies the equality of the obligation; God speaking to all the people as to one man, that every person may think himself concerned to obey, and that no man may plead exception. This Lord, this Jehovah, who here speaks, is God over all; His authority and sovereignty are unlim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only the sovereignty, but the goodness of God is mentioned here as an argument of obedience--“I am the Lord thy God, who brought thee out of the land of Egypt, out of the house of bondage.” We have by the gracious undertakings of Christ been brought out of the house of bondage, delivered from that captivity and slavery wherein Satan and our own guilt had involved us. This Divine philanthropy, this transcendent beneficence, together with all the other blessings, mercies, and favours conferred upon us, are forcible engagements, yea, strong allurements to obedience.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Decalo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n Commandments stand alone, not only in the Old Testament, but in the moral development and education of our race. They form the groundwork, the bedrock, on which all goodness and morality are bui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interesting particulars in the record of these Ten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distinct versions, differing considerably in detail, yet in substance identical. Inspiration is concerned with great realities, not with trivialities; and both Exodus and Deuteronomy are right when they tell us these were the words God spake, if we do not interpret that statement to mean that it pledges us to believe the verbal accuracy of each record. Two accounts of the same occurrence may be absolutely true, and yet differ considerably in mere verbal correc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ever called the Ten Commandments in the Old Testament, usually “The Ten Words,” or “The Testimony.” This fact is not unimportant, for the term “word” conveys a richer idea of a revelation from God than the word “commandment.” A commandment is a law binding on those who hear it, but is not necessarily a revelation of the character of the person who gives it; but “the word of the Lord” is not merely an utterance of God, but a revelation from God. The same truth is conveyed in the name most frequently given to the Ten Commandments in the Old Testament, “The Testimony.” It is God’s own utterance of His will to His people, of His revelation concerning Himself, of what He bids them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umber of the commandments is significant. There are ten, and ten is the only complete number. After we count ten we begin again, for ten completes the number of the primary dig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ardly correct to say that the first five commandments relate to duty to God, and the second five to the duty to man, for the Fifth Commandment touches the honour due to parents; but, on the other hand, there is another simple and underlying principle that explains and justifies the division of the Ten Commandments into two equal halves of five each. There was a well-known and rational division in ancient ethics between piety and justice. Piety always included in ancient morals the idea of filial reverence. Reverence itself is perhaps the better word for the goodness in the first five commandments; righteousness is the better word for the goodness commanded in the second five. If we bear this in mind we shall at once discern the reason for the division of the two laws into two equal halves. The first five inculcate reverence to God, and to those who on earth represent God in the human relation; the second five teach the duty of righteousness--that is, of right conduct as between man and man. And notice that not one of the commandments of the second table, as it is called, that which touches human duty, has any sanction attached to it. On the other hand, in the first half, the commandments which concern reverence, we find a sanction attached to the second, third, fourth, and fifth laws, while in the second table there is none. The reason for this is obvious. All human duty and human rights are reciprocal. They need nothing more than their own statement to secure their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mitations, from an ethical standpoint, of the Ten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exception of the last, the Tenth Commandment, all deal with actions alone, and it is remarkable that the only one of the ten that does pass beyond external action, and forbids evil thought, “Thou shalt not covet,” was the commandment that led to St. Paul’s conversion, or at any rate to his conviction of sin (</w:t>
      </w:r>
      <w:hyperlink r:id="rId181">
        <w:r>
          <w:rPr>
            <w:rStyle w:val="InternetLink"/>
            <w:rFonts w:cs="Arial" w:ascii="Arial" w:hAnsi="Arial"/>
            <w:color w:val="000000"/>
          </w:rPr>
          <w:t>Romans 7: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 Commandments, with two exceptions, are negative in form. “Thou shalt not” occurs eight times, “Thou shalt” only twice. To forbid wrong-doing is absolutely necessary, but the not doing of wrong is not the highest ideal of mo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ompleteness and limitations and defects of the Ten Commandments are best seen if we take one of them and compare it with the law of Christ. “Thou shalt do no murder,” for example, is one of these Jewish laws as necessary and as binding today as when it was first spoken. But now compare it with the law of Christ, as declared in the Sermon on the Mount (</w:t>
      </w:r>
      <w:hyperlink r:id="rId182">
        <w:r>
          <w:rPr>
            <w:rStyle w:val="InternetLink"/>
            <w:rFonts w:cs="Arial" w:ascii="Arial" w:hAnsi="Arial"/>
            <w:color w:val="000000"/>
          </w:rPr>
          <w:t>Matthew 5:21-22</w:t>
        </w:r>
      </w:hyperlink>
      <w:r>
        <w:rPr>
          <w:rFonts w:cs="Arial" w:ascii="Arial" w:hAnsi="Arial"/>
          <w:color w:val="000000"/>
        </w:rPr>
        <w:t>). We see at once the contrast. Christ’s law is higher and more spiritual than the law of Moses. And so with all these Ten Commandments. The Decalogue does not from any point of view represent an ideal and perfect code of ethics. As moonlight or starlight is to sunlight, so the Ten Commandments are to the law of Christ. One often wonders what would be the effect on the moral life of the Church if at the regular services on the Sunday there was the recital, week by week, of the laws of Christ, or, at any rate, of some of them, followed each one, it may be, by the prayer, “Lord have mercy upon us, and incline our hearts to keep this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ice the significant fact that the Law of God was not given to His people until their redemption from Egypt was completed. This is the Divine order--redemption by the passover sacrifice, and shedding of the blood of the innocent lamb, then the giving of the law. This was the order in Judaism, and in Christianity the same significant order is preserved. We are first redeemed by the precious blood of Christ from the curse and power of sin, from death; and then we are bidden to keep the law of Christ. The Divine order is not, “Do this and live,” but, “Live and do this”: redemption first, obedience afterwards. This order is not an arbitrary and unmeaning one. It lies in the eternal necessities of our being. Can a dead man do anything? Can a corpse obey a single command? Can it even hear one? And if we are “dead in trespasses and sins,” our first need is not a law, but a life: first deliverance from the doom of sin, first redemption, and then, and not till then, the sinner, saved from the prison house of death, falls at his Lord’s feet and cries, “Lord, I am Thy servant, I am Thy servant, Thou hast loosed my bonds.” (</w:t>
      </w:r>
      <w:r>
        <w:rPr>
          <w:rFonts w:cs="Arial" w:ascii="Arial" w:hAnsi="Arial"/>
          <w:i/>
          <w:iCs/>
          <w:color w:val="000000"/>
        </w:rPr>
        <w:t>G. S. Barr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awgiver is their God. Men are naturally religious; that is, they have a fear of, a reverence for, some powerful Being who has power to do them good or evil, and whose favour they wish to enjoy; that Being is their God, and they are His people. The gods of the heathen are false gods. There is but one living and true God, the God of the Bible, the God of Israel. Whom should Israel obey but their God? He has made them, rules over them, has care of them; He knows their nature, knows what is good for them, knows what they should do and be; He will seek only their good and their perfection; He will speak only what it is best for them to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giver is their Redeemer. This is an additional reason for obedience. For who can so well rule and govern the free as He who made them free? And whom are freemen bound to obey but Him who redeemed them? But someone may ask, Why should there be laws for the free? Why combine law and freedom? Is it for the mere exercise of arbitrary power as sovereign Lord? He is Sovereign, and is the source of all power and law. But He has man’s good in view. Laws are needful for the imperfect. Children get rules; as they grow up into the mind of the father, minute and multiplied rules begin to cease, because the law is now in them, and is, as it were, part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giver is Jehovah. This name conveys a third reason for obedience. It indicates that God is self-existent, eternal, and unchangeable (</w:t>
      </w:r>
      <w:hyperlink r:id="rId183">
        <w:r>
          <w:rPr>
            <w:rStyle w:val="InternetLink"/>
            <w:rFonts w:cs="Arial" w:ascii="Arial" w:hAnsi="Arial"/>
            <w:color w:val="000000"/>
          </w:rPr>
          <w:t>Malachi 3:6</w:t>
        </w:r>
      </w:hyperlink>
      <w:r>
        <w:rPr>
          <w:rFonts w:cs="Arial" w:ascii="Arial" w:hAnsi="Arial"/>
          <w:color w:val="000000"/>
        </w:rPr>
        <w:t>). Surely, then, Jehovah is a precious covenant for Israel’s God, and for Israel to know Him by. It speaks of Him as the eternally unchangeable One, and therefore ever faithful and true, to be trusted most full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and law are both of God, and therefore perfectly compatible and harmon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dom and holiness go together. (</w:t>
      </w:r>
      <w:r>
        <w:rPr>
          <w:rFonts w:cs="Arial" w:ascii="Arial" w:hAnsi="Arial"/>
          <w:i/>
          <w:iCs/>
          <w:color w:val="000000"/>
        </w:rPr>
        <w:t>James Matthew,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log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first to be noted, the aspect in which the great Lawgiver here presents Himself to His people: “I am Jehovah, thy God, who have brought thee out of the land of Egypt, out of the house of bondage.” Jehovah, the unchangeable and eternal, the great I am; this alone, had it been all, was a lofty idea for men who had been so long enveloped in the murky atmosphere of idolatry; and if deeply impressed upon their hearts, and made a pervading element in their religion and polity, would have nobly elevated the seed of Israel above all the nations then existing on the earth. But there is more a great deal than this in the personal announcement which introduces the ten fundamental precepts; it is His faithful love and sufficiency for all future time, to protect them from evil or bring them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it did not the less on that account assume--being a revelation of law in form as well as substance, it could not but assume--a predominantly stringent and imperative character. The loving spirit in which it opens is not, indeed, absent from the body of its enactments, though, for the most part, formally disguised; but even in form it reappears more than once--especially in the assurance of mercy to the thousands who should love God and keep His commandments, and the promise of long continuance on the land of rest and blessing, associated respectively with the second and the fifth precepts of the law. But these are only, as it were, the relieving clauses of the code: the law itself, in every one of the obligations it imposes, takes the imperative form--“Thou shalt do this,” “Thou shalt not do that”; and this just because it is law, and must leave no doubt that the course it prescribes is the one that ought to be taken, and must be taken, by everyone who is in a sound moral condition. Still, the negative is doubtless in itself the lower form of command; and when so largely employed as it is in the Decalogue, it must be regarded as striving to meet the strong current of evil that runs in the human heart. III, Viewing the law thus, as essentially the law of love, which it seeks to protect as well as to evoke and direct, let us glance briefly at the details, that we may see how entirely these accord, alike in their nature and their orderly arrangement, with the general idea, and provide for its proper exemplification. As love has unspeakably its grandest object in God, so precedence is justly given to what directly concerns Him--implying also that religion is the basis of morality, that the right adjustment of men’s relation to God tends to ensure the proper maintenance of their relations one to another. God, therefore, must hold the supreme place in their regard, must receive the homage of their love and obedience; and this in regard to His being, His worship, His name, and His day. The next command may also be taken in the same connection--a step further in the same line, since earthly parents are in a peculiar sense God’s representatives among men. This, however, touches on the second division of moral duty, that which concerns men’s relation to each other; and according to the particular aspect in which it is contemplated, the fifth command may be assigned to the first or to the second table of the law. Scripture itself makes no formal division. Though it speaks frequently enough of two tables, it nowhere indicates where the one terminates and the other begins--purposely, perhaps, to teach us that the distinction is not to be very sharply drawn, and that the contents of the one gradually approximate and at last pass over into the other. And finally, to show that neither tongue, nor hands, nor any other member of our body, or any means and opportunities at our command--that not these alone are laid under contribution to this principle of love, but the seat also and fountain of all desire, all purpose and action--the Decalogue closes with the precept which forbids us to lust after or covet wife, house, possessions, anything whatever that is our neighbour’s--a precept which reaches to the inmost thoughts and intents of the heart, and requires that all even there should be under the control of a love which thinketh no evil, which abhors the very thought of adding to one’s own heritage of good by wrongfully infringing on what is another’s. Viewed thus as enshrining the great principle of love, and in a series of commands chalking out the courses of righteous action it was to follow, of unrighteous action it was to shun, the law of the two tables may justly be pronounced unique--so compact in form, so orderly in arrangement, so comprehensive in range, so free from everything narrow and punctilious--altogether the fitting reflex of the character of the Supremely Pure and Good in His relation to the members of His earthly kingdom. (</w:t>
      </w:r>
      <w:r>
        <w:rPr>
          <w:rFonts w:cs="Arial" w:ascii="Arial" w:hAnsi="Arial"/>
          <w:i/>
          <w:iCs/>
          <w:color w:val="000000"/>
        </w:rPr>
        <w:t>P.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the understanding of the Decalo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right understanding of the Ten Commandments these rules are to be ob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law is perfect, and bindeth everyone to full conformity in the whole man unto the righteousness thereof and unto entire obedience forever, so as to require the utmost perfection of every duty and to forbid the least degree of ever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spiritual and so reacheth the understanding, will, affections, and all other powers of the soul, as well as words, works, and ges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ne and the same thing, in divers respects, is required or forbidden in several command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s where a duty is commanded the contrary sin is forbidden and where a sin is forbidden the contrary duty is commanded: So, where a promise is annexed, the contrary threatening is included; and where a threatening is annexed, the contrary promise is includ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hat God forbids is at no time to be done; what He commands is always our duty, and yet every particular duty is not to be done at all tim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under one sin or duty, all of the same kind are forbidden or commanded, together with all the causes, means, occasions, and appearances thereof, and provocations thereunto.</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what is forbidden or commanded to ourselves we are bound, according to our places, to endeavour that it may be avoided or performed by others, according to the duty of their place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in what is commanded to others, we are bound according to our places and callings to be helpful to them, and to take heed of partaking with others in what is forbidden. (</w:t>
      </w:r>
      <w:r>
        <w:rPr>
          <w:rFonts w:cs="Arial" w:ascii="Arial" w:hAnsi="Arial"/>
          <w:i/>
          <w:iCs/>
          <w:color w:val="000000"/>
        </w:rPr>
        <w:t>Thomas Ridgle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Deuteronomy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have none other gods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ward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gods” in this passage may be regarded as denoting not only the various objects of religions worship, but also all the objects of supreme regard, affection, or esteem. To acknowledge Jehovah as our God is to love Him supremely, to fear before Him with all the heart, and to serve Him throughout all our days in absolute preference to every other being. As this is the only true, natural, and proper acknowledgment of God, so, when we render the same service to any creature, we acknowledge that creature as our god. In this conduct we are guilty of two gross sins. In the first place, we elevate the being who is thus regarded to the character and station of a god; and in the second place, we remove the true God in our hearts from His own character of infinite glory and excellence, and from that exalted station which He holds as the infinite ruler and benefactor of the universe. This sin is a complication of wickedness wonderfully various and dread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this conduct guilty of the grossest falsehood. We practically deny that Jehovah is possessed of those attributes which alone demand such service from intelligent creatures; and on the other hand, assert in the same manner that the being to whom we render this service is invested with these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onduct also we are guilty of the greatest injustice. This evil is likewise two-fold. First, we violate the rightful claim of Jehovah to the service of intelligent creatures; and secondly, we render to a creature the service which is due to Him alone. The right which God has to this service is supreme and unalienable. He is our Maker and Preserver. The obligations arising from this source are not a little enhanced by the fact that the service which He actually requires of us is in the highest degree profitable to ourselves, our highest excellence, our greatest honour, and our suprem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lso guilty of the vilest ingratitude. From the wisdom, power, and goodness of God we derive our being, our blessings, and our ho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dolatry is a sin of the first magn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l mankind are guilty of idolatry. Covetousness is styled “idolatry” by St. Paul, and “stubbornness” by the prophet Samu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se observations in view we shall cease to wonder that mankind have been so extensively guilty of continual and enormous sins against each other. Sin is one undivided disposition. It cannot exist towards God and not towards man, or towards man and not towards God. It is a wrong bias of the soul, and of course operates only to wrong, whatever being the operation may respect. That which is the object of religious worship is, of course, the most sublime object which is realised by the devotee. When this object, therefore, is low, impure, when it is fraught with falsehood, injustice, and cruelty, it still keeps its station of superiority, and is still regarded with the reverence due to the highest known object of contemplation. Thus a debased god becomes the foundation of a debased religion, and a debased religion of universal turpitude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we see that the Scriptures represent idolatry justly, and annex to it no higher punishment than it deser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observations teach us the wisdom and goodness of God in separating the Jews from mankind, as a peculiar peopl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learn hence also the malignant nature of atheis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ee with what exact propriety the Scriptures have represented the violation of our immediate duty to God as the source of all other sin. Impiety is plainly the fountain of guilt, from which flows every stream. Those who are thus false, unjust, and ungrateful to God will, of course, exhibit the same conduct with respect to their fellow creatures.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dolatry of the Hebr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neness of the Hebrew nation to fall into idolatry presents to us a very extraordinary appearance. The Jews were, indeed, a gross people, but not more so than other nations in the same period of improvement. On the contrary, they appear to have been more civilised than their contemporaries, and the very foundation of the difficulty is that they were infinitely more enlight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we may believe that the causes, whatever they were, which influenced all the other nations of the earth in that period, and led them to idolatry, operated also upon the hebrew nation. One of the first errors of men in religion probably was that the Supreme God was too great to trouble Himself with the affairs of this lower world. Hence flowed easily all the other errors. The first idolatry was a mixed idolatry. It did not exclude the true God. It only associated other gods with Him. At last He was forgotten, while they continued to be remembered. Here, then, we may search for one cause of idolatry among the Hebrews. We must also mention the rage of the times as another cause. While the idea was yet new, mankind were universally employed in developing it; and while they were intent on fixing the administration, and marking the different departments of the supreme government, they received every new divinity who was offered to them with all the ardour of a new discovery. The pleasure of the process was correspondent. It gratified the imagination by peopling all nature with ideal beings, and it flattered men’s ideas of the various and the vast by showing that their number, their natures, and their employments might be infinitely multiplied. We may join to these considerations the indulgence which this religion offered to the pa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Hebrews were not only influenced by causes common to them with all the nations of the earth in that period, but also by causes which were peculiar to their own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local situation. They were placed between two powerful empires, the Egyptian and the Assyrian. The fame of these two powerful nations was well known to the Hebrews, and they aspired to share it. Accustomed to ascribe everything to Divine agency, it would occur to them that the cause of their greatness must be owing to the gods whom they worshipped, and that, if they revered the same gods, they might have the same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ief cause of the repeated lapses of the Hebrews into idolatry lay deeper. We must search for it in their civil constitution and the political parties of their state. The institution of the kingly office produced a material change in the government of the Hebrews. It immediately gave rise to two great political parties, which continued to distract the state from the reign of Saul until the Babylonish captivity. The original government of the Hebrews was a theocracy. This was the legal principle from which their laws and constitution, both civil and religious, flowed. The kings of the Hebrews were not kings in any sense in which that word is now used. The Supreme Being was the real legislator; their kings were mere substitutes of the Sovereign, and were understood to act under His appointments. Whenever a king of bad principles arose, who wished to aggrandise his own power and to free himself from the authority of his superior, the first measure which he would adopt for this purpose would be to withdraw the nation as much as possible from the reverence which they owed to God Almighty. This he could not do better than by introducing a number of other gods and leading the nation to offer worship to them. Men arranged themselves on the one side or the other, not only according to their political views, but also according to their characters and dispositions. Idolatry would attract the young and the inexperienced, who admired the great empires, and would consequently be ambitious of imitating them. Idolatry would also attract all the vicious and the sensual, who were under the dominion of the grosser passions, and world therefore naturally lean to the religion which indulged them. The Hebrew idolaters did not mean to exclude their own God. They only joined other gods with Him. They might probably, too, admit that their own God was the greatest, or even that He was supreme God, and the rest His ministers. By these or other means they might reconcile idolatry to their own worship. (</w:t>
      </w:r>
      <w:r>
        <w:rPr>
          <w:rFonts w:cs="Arial" w:ascii="Arial" w:hAnsi="Arial"/>
          <w:i/>
          <w:iCs/>
          <w:color w:val="000000"/>
        </w:rPr>
        <w:t>John Mackenz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ffirmative part is, Thou shalt have Jehovah for thy God. The negative part is, Thou shalt have no other God. This, therefore, is that which is the very substance of this commandment: There shall be unto thee a God, and I am that God. If you ask what is enjoined in this, I answer, no less than the whole service and worship of God, and our behaving ourselves towards Him as such. But more particularly to display the contents of this commandment, it is requisite that we discourse both of the inward and outward worship of God, for both these are contained in this Divine precept. It enjoins that service which consists in the employment of the head and heart, and also that of the body and outward actions. Under the first are commanded these following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ing of a God (</w:t>
      </w:r>
      <w:hyperlink r:id="rId185">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persuaded that there is but on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ing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 apprehensions concerning God’s glorious attributes and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ing and meditating on Him and His Divine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he acts of our understanding must be added those of our will and affections, and consequently we are to have a high respect and observance of the Divine Author of our being, the glorious God; we are to admire Him, we are to rejoice in Him. But the chief of the affections which are most celebrated in the Holy Scriptures are fear, and hope, and love, of which therefore I am obliged more distinctly and amply to spea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n we are to remember that Christ redeemed not only our souls but our bodies; therefore we are to serve Him with bo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peaking reverently of God and all things belonging to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pen profession of the name of God and of the holy religion which we have embrac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yer, including confession, petition, praise, and giving of than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theism is directly opposite to the duty required of us in this first precept of the moral law. This atheism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stition, as well as atheism, is forbidden in this commandment. For this we are to know, that there are two extremes in religion, one in the defect, which is neglect and contempt of God and His worship, profaneness, and even atheism itself; the other in the excess, which is a vain and unnecessary worship, and this is superstition. The former proceeds from a fond conceit of reason without fear; the latter, from fear without right reason. The first is a defiance of religion; the second makes it a sordid thing. The one makes men irreligious and profane; the other fills them with false imaginations and needless terrors. We have seen in the general that superstition is an overdoing in religion; but more particularly to explain the natur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ry is condemned by this commandment. It is having that thing or being for a god which hath no divinity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n, is a threefold idolatry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is moral, which is an immoderate affecting or prosecuting of anything that is not our chief good. It is setting our hearts wholly on any finite and worldly object. All wilful sinners, all those that delight in the practice of what is vicious, are such, for they make their lusts their chief good, and so in a manner make them their gods. This is moral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polytheism, or pagan idolatry, </w:t>
      </w:r>
      <w:r>
        <w:rPr>
          <w:rFonts w:cs="Arial" w:ascii="Arial" w:hAnsi="Arial"/>
          <w:i/>
          <w:iCs/>
          <w:color w:val="000000"/>
        </w:rPr>
        <w:t xml:space="preserve">i.e. </w:t>
      </w:r>
      <w:r>
        <w:rPr>
          <w:rFonts w:cs="Arial" w:ascii="Arial" w:hAnsi="Arial"/>
          <w:color w:val="000000"/>
        </w:rPr>
        <w:t>the believing and worshipping of a multiplicity of deities, even among the works of the creation, as of the sun, moon, and stars, etc. As the atheist maintains that there is no God, so the Gentile worshipper is for making everything a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ast sort of idolatry is that which hath a mixture of the worship of the true God with it. From the sacred history in </w:t>
      </w:r>
      <w:hyperlink r:id="rId186">
        <w:r>
          <w:rPr>
            <w:rStyle w:val="InternetLink"/>
            <w:rFonts w:cs="Arial" w:ascii="Arial" w:hAnsi="Arial"/>
            <w:color w:val="000000"/>
          </w:rPr>
          <w:t>Exodus 32:5</w:t>
        </w:r>
      </w:hyperlink>
      <w:r>
        <w:rPr>
          <w:rFonts w:cs="Arial" w:ascii="Arial" w:hAnsi="Arial"/>
          <w:color w:val="000000"/>
        </w:rPr>
        <w:t xml:space="preserve"> we may inform ourselves that the Israelites worshipped Jehovah and the golden calf at the same time. They sometimes worshipped the Lord and Baal together, which Elijah objects to them in </w:t>
      </w:r>
      <w:hyperlink r:id="rId187">
        <w:r>
          <w:rPr>
            <w:rStyle w:val="InternetLink"/>
            <w:rFonts w:cs="Arial" w:ascii="Arial" w:hAnsi="Arial"/>
            <w:color w:val="000000"/>
          </w:rPr>
          <w:t>1 Kings 18:21</w:t>
        </w:r>
      </w:hyperlink>
      <w:r>
        <w:rPr>
          <w:rFonts w:cs="Arial" w:ascii="Arial" w:hAnsi="Arial"/>
          <w:color w:val="000000"/>
        </w:rPr>
        <w:t>. This medley of religious worship you will find among the strange nations which were transplanted into Samaria (</w:t>
      </w:r>
      <w:hyperlink r:id="rId188">
        <w:r>
          <w:rPr>
            <w:rStyle w:val="InternetLink"/>
            <w:rFonts w:cs="Arial" w:ascii="Arial" w:hAnsi="Arial"/>
            <w:color w:val="000000"/>
          </w:rPr>
          <w:t>1 Kings 17:41</w:t>
        </w:r>
      </w:hyperlink>
      <w:r>
        <w:rPr>
          <w:rFonts w:cs="Arial" w:ascii="Arial" w:hAnsi="Arial"/>
          <w:color w:val="000000"/>
        </w:rPr>
        <w:t>). They feared the Lord and served their graven images.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God</w:t>
      </w:r>
    </w:p>
    <w:p>
      <w:pPr>
        <w:pStyle w:val="Web"/>
        <w:snapToGrid w:val="false"/>
        <w:spacing w:lineRule="atLeast" w:line="360" w:before="0" w:after="0"/>
        <w:ind w:firstLine="200"/>
        <w:jc w:val="both"/>
        <w:rPr/>
      </w:pPr>
      <w:r>
        <w:rPr>
          <w:rFonts w:cs="Arial" w:ascii="Arial" w:hAnsi="Arial"/>
          <w:color w:val="000000"/>
        </w:rPr>
        <w:t xml:space="preserve">The truth of the existence of the Supreme is always assumed in the Scriptures; it is not proved. For proof the Bible says, “See previous volumes.” The universe and man’s moral nature attest His existence. Sometimes “the wish has been father to the thought”; and men who “do not like to retain God in their knowledge” have said in their heart, “There is no God.” The idea of God is universal. It has been said that some of the tribes of Africa are so degraded as apparently to have no idea of a Supreme Power; but if this were correct it would be the exception and not the rule. Some men are born blind, but the rule is that men should see. “If,” says Professor Blackie, “there be races of reasonable beings who have no idea of a cause, it is just the same thing as if we were to find in any Alpine valley whole races of </w:t>
      </w:r>
      <w:r>
        <w:rPr>
          <w:rFonts w:cs="Arial" w:ascii="Arial" w:hAnsi="Arial"/>
          <w:i/>
          <w:iCs/>
          <w:color w:val="000000"/>
        </w:rPr>
        <w:t xml:space="preserve">cretins, </w:t>
      </w:r>
      <w:r>
        <w:rPr>
          <w:rFonts w:cs="Arial" w:ascii="Arial" w:hAnsi="Arial"/>
          <w:color w:val="000000"/>
        </w:rPr>
        <w:t>or anywhere in the world whole races of idiots; they are defective creatures such as no naturalist would receive into his normal description of one of nature’s types; such as roses, for instance, without fragrance, horses without hoofs, and birds without wings. Any type of things, indeed, as well as man, may, by a combination of untoward influences, be curtailed and stunted into any sort of degradation.” And Livingstone affirmed that among the most ignorant tribes in the interior of Africa may be found the idea of a Supreme Being. “There is no necessity for beginning to tell the most degraded of these people of the existence of a God, or of the future state, the facts being universally admitted. Everything that cannot be accounted for by common causes is ascribed to the Deity, as creation, sudden death, etc. ‘How curiously God made these things!’ is a common expression, as is, ‘He was not killed by disease, he was killed by God!’“ The Israelites believed in the Eternal God; but they had just been delivered from a land where there were “gods many and lords many”; and this was the commandment that fell on their ears, “Thou shalt have no other gods before Me.” It has been said that the existence of other gods is not denied in these words; but they mean that, while every nation had its own god, Jehovah was to be the God of the Israelites. Nothing is said of the existence or non-existence of other divinities; but “Thou shalt have no other gods.” The prohibition addressed to them, “Thou shalt have no other gods,” was tantamount to a declaration through the universe, “I am God, and there is none else; I am God, and there is none like Me, declaring the end from the beginning.” There can be but one God. This truth may be contrasted with the dualism that was prominent in some of the heathen systems of religion. According to the old Persian belief, there were two co-eternal beings who divided the government of the world between them. One of them was regarded as the principle of light, the source of all good; and the other was the principle of darkness, the source of all evil. This was an attempt to solve the problem of the existence of evil in the universe. “To us there is but one God.” When this word was spoken on Mount Sinai, polytheism was common among all nations. Among the heathen there were numberless divinities. The different parts of nature were presided over by different deities; different events in history were under the control of different rulers; different nations and tribes had their friends and enemies among the conclave of the gods. There was a god of the hills, a god of the valleys, a god of the rivers, a god of the seas. There was a god inflicting disease, and a god removing it; a god sending pestilence, and famine, and war, and a god arresting them; a god bestowing bountiful harvests and commercial prosperity, and another inflicting judgments and calamities. But we learn that there is one God of all the earth, of all its forces, and elements, and laws; one God in all events, in the fury of the storm, in the march of the pestilence, in the desolations of war; one God for all nations and realms. And this truth may be also placed in contrast with the pantheism found in ancient systems, and revived in some modern philosophical speculations. The idolater deifies parts of the universe, the pantheist deifies it all. The universe is God; there is nothing but the universe; everything is a part or modification of God. The distant star is a part of God; the flower at your feet is a part of God. You are a little drop from the ocean of the Godhead, and your highest bliss, your most glorious destiny, is to cease individually to be, and to be absorbed in the All, which is God. He is “before all things.” When there was no material universe, when not a stone of the temple had been laid, when not a star had been kindled, He was “inhabiting eternity”; the worlds might be blotted out, the stars might be quenched, yet He would remain, the First and the Last, the Alpha and the Omega. It may be alleged that this truth of the unity of the Godhead also uproots the orthodox evangelical belief that acknowledges Christ as the incarnate God, and the Holy Spirit, not as a mere influence, but as a Divine Person. But the revelation of the unity of God is not more clear than that of God as Father, Son, and Spirit. “Holy, Holy, Holy is the Lord God of hosts; the whole earth is full of His glory.” We may say that the unity of the Divine existence is reflected in the unity of nature. There may be discords, and yet there is harmony underlying and pervading all, thus teaching that the universe in all its forms and changes is the product of one mind. “I will praise Thee, for I am fearfully and wonderfully made; marvellous are Thy works, and that my soul knoweth right well.” The style and expression and colours and characteristics of some of the great paintings have been studied so thoroughly by some artists, that they will immediately say of a picture, This is Rubens, or, This is Raphael. And the spirit and style of the writings of great poets are so well known to some enthusiastic students, that they will say of a new poem, This is Tennyson, or, This is Browning. So the works of God testify of Him; we see His hand, His signature; there is only One who could do it, the One God. And here let me say, accustom yourselves to associate the name and presence of God with nature around you. A flower is doubly precious when it is presented by a lover’s hand. And the flowers would be to us more beautiful, and the bread we eat more sweet, if we felt that they came from an Infinite Father’s hand. The unity of design in nature serves to emphasise the words spoken on Sinai, “Thou shalt have no other gods before Me.” Now, this revelation of the Divine existence suggests to us many thoughts which I shall not enlarge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ggests to us the blessedness of the Divine nature. There is no contrariety, no strife, no division of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is truth invests with authority the demands made upon our service as intelligent and responsible beings. If there were more than one God, the question might be asked, What God are we to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so, we may learn that He demands the homage and affection of our whole nature. The one God requires the whole heart, united in itself in one love. The unity of our nature is secured only by our love to God. There is no other power that can do it. Self-interest may try, pleasure may try, ambition may try, but the nature is still divided; and conscience, instead of expressing its approval, is like Mordecai at the gate, refusing to bow the knee. The unity of Germany was a dream, until the enthusiasm of the different states was aroused by the menaces of a common enemy; and in the fire of that enthusiasm they were welded together into one empire. The unity of man’s nature is a dream until, by the fire of God’s love, all his powers and faculties and emotions are fused into one. The whole man is to be given to God. There are many who are ready to unite in the confession, “I believe in God the Father Almighty, the Maker of heaven and earth,” who are only uttering words, as a child first lisping his A B C, without attaching any definite meaning to the words, and without the heart’s emphasis on the words. Is our belief in God a tradition, or a real living faith? Is He our God? Do we acknowledge His presence? Do we worship Him in truth?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required in the First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obliged to know God. This supposes that our understanding is rightly informed as to what relates to the Divine perfections, which are displayed in the works of creation and providence. But that knowledge which we are to endeavour to attain, who have a brighter manifestation of His perfections in the Gospel, is of a far more excellent and superior nature; inasmuch as herein we see the glory of God the Father, Son, and Holy Ghost; or behold the perfections of the Divine nature, as displayed in and through a Mediator; which is that knowledge which is absolutely necessary to salvation (</w:t>
      </w:r>
      <w:hyperlink r:id="rId189">
        <w:r>
          <w:rPr>
            <w:rStyle w:val="InternetLink"/>
            <w:rFonts w:cs="Arial" w:ascii="Arial" w:hAnsi="Arial"/>
            <w:color w:val="000000"/>
          </w:rPr>
          <w:t>John 17:3</w:t>
        </w:r>
      </w:hyperlink>
      <w:r>
        <w:rPr>
          <w:rFonts w:cs="Arial" w:ascii="Arial" w:hAnsi="Arial"/>
          <w:color w:val="000000"/>
        </w:rPr>
        <w:t>). By this means we not only know what God is, but our interest in Him, and the foundation which we have of our being accepted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further commanded to acknowledge or make a visible profession of our subjection to God and in particular to Christ as our great Mediator. His name, interest, and glory should be most dear to us; and we are, on all occasions, to testify that we count it our glory to be His servants, and to make it appear that He is the supreme subject of desire and delight (</w:t>
      </w:r>
      <w:hyperlink r:id="rId190">
        <w:r>
          <w:rPr>
            <w:rStyle w:val="InternetLink"/>
            <w:rFonts w:cs="Arial" w:ascii="Arial" w:hAnsi="Arial"/>
            <w:color w:val="000000"/>
          </w:rPr>
          <w:t>Psalms 142:5</w:t>
        </w:r>
      </w:hyperlink>
      <w:r>
        <w:rPr>
          <w:rFonts w:cs="Arial" w:ascii="Arial" w:hAnsi="Arial"/>
          <w:color w:val="000000"/>
        </w:rPr>
        <w:t xml:space="preserve">; </w:t>
      </w:r>
      <w:hyperlink r:id="rId191">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further obliged by this commandment to worship and glorify God, pursuant to what we know, and the profession we make of Him as the true God and ou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make God the subject of our daily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honour, adore, and fear Him for Hi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is the best good, and has promised that He will be a God to us, so He is to be desired, loved, rejoiced in, and chosen by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He is a God of truth, we are to believe all that He has spoken, and in particular what He has revealed in His promises or threatenings, relating to mercies which He will bestow, or judgments which He will infli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ble to save to the utmost, and faithful in fulfilling all His promises, we are to trust Him with all we have from Him, and for all those blessings which we hope to receive at His ha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 name, interest, and glory of God is opposed in the world we are to express an holy zeal for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ce He is a God hearing prayer, we are daily to call upon Him, “O Thou that hearest prayer, unto Thee shall all flesh co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He is the God of all our mercies, we are to praise Him for the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is sovereignty and dominion over us calls for subjection and obedience, and a constant care to please Him, and approve ourselves to Him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s He is a holy, jealous, and sin-hating God, we are to be filled with sorrow of heart when He is offended, either by ourselves or other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 sense of our unworthiness and daily infirmities should excite us to walk humbly with God.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st obvious lesson of this commandment is that it forbids polytheism, the worship of many gods. We are not to allow any god to share the throne of Jehovah. Although in former times idolatry was one of the chief perils of the Jews, and was the common religion of ancient Greece and Rome, polytheism is scarcely a peril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anifestly contained in this commandment an implicit denial of all atheism. The command, “Thou shalt have none other gods before Me,” rests on the assumption that there is one true and living God. The law therefore forbids atheism as being a denial of God. Now, atheism is really of two very different kinds: one that is purely speculative or theoretical; and the other, and a far more common kind, 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at purely speculative atheism which denies the existence of God there is very little in the present day. There may be exceptional thinkers, both in this country and in Germany, who would commit themselves to a definite denial of the existence of God, but men like Darwin and Huxley, or Tyndale and Herbert Spencer, are never found asserting there is no God. They are too wise and, let me add, too reverent to commit themselves to such an unprovable assertion. The speculative atheism of today calls itself agnosticism. It does not say that there is no God; all it affirms is, we cannot prove that there is one. We know nothing whatsoever about the hidden and mysterious cause which lies at the back of all phenomena; we know that there is something, and this something is the only reality of the universe, but what it is we cannot tell. “The power,” Mr. Herbert Spencer says, “which the universe manifests to us is utterly inscrutable.” “Such a power,” he goes on to say, “exists, but its nature transcends intuition and is beyond imagination.” Now, what I desire to say about this modified form of atheism, calling itself agnosticism, is that it is really as deadly a form of atheism as the coarser atheism which openly declared there was no God. The agnostic himself, such a man as Herbert Spencer, may be a man of all moral excellence, for men often live on the beliefs which they have denied, just as, to use Mr. Balfour’s striking illustration, parasites often live on the trees which they have destroyed. But agnosticism itself, the assertion that if there be a God we cannot know Him, is as fatal to all human goodness as the denial that there is a God. During the reign of terror the French were declared to be a nation of atheists by the National Assembly; but a brief experience convinced them that a nation of atheists could not long exist. Robespierre then proclaimed in the Convention that belief in the existence of a God was necessary to those principles of virtue and morality upon which the Republic was 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kind of atheism that is most common, the atheism that we find in the streets, in the homes, in the hearts of a large number of people, and that I have called practical atheism; and this is as sternly forbidden by the First Commandment as the intellectual denial of God. And when I speak of practical atheism I mean the atheism of the heart and not of the head, the atheism of the life and not of the reason, the atheism, in one word, of that man to whose daily life it would make no kind of difference if there were n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mmandment forbids all idolatry. Coarse and material idolatry is impossible today; but there are other kinds of idolatry than the worship of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idolatry of pleasure; and this may take one of two forms, either the pursuit of sensual pleasure or the passion for amusement. Now, the coarse degrading pursuit of sensual pleasure is not unknown even in the present day. There are those, St. Paul tells us, “whose god is their belly”; and I suppose there are such men to be found in England today, men who have little pleasure beyond the pleasures of the table, whose appetite and taste are as sensitive to the delights of eating and drinking as the ear of the musician or the eye of the artist is to what delights them; and then again, there is the lower form of sensual pleasure, the fulfilling of the lusts of the animal nature; but the common form of the idolatry of pleasure is found in the pursuit of amusement. It is one of the most pressing dangers of the present day. When I see the eager race for amusement today, when I find young men alert and excited if a sailing match or a football contest or a tennis tournament or a cricket match is taking place, willing to give up any engagement so as not to miss their favourite pleasure; and when I see these same young men indifferent to all higher aims--the pleasures of reading, of music, of art, and above all of religion; when I notice how easily excuses are found for absence on Sunday from worship, how readily the house of God is neglected for the cycle ride, or the river, or the seashore, I cannot help saying to myself, the idolatry of pleasure is one of the commonest of all the idolatries of moder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orm of idolatry is seen in the love of money, and of all idolatries it is the most frequent in our modern world; for the one idol that never lacks worshippers is the idol of gold. I remember in this city a man dying many years ago who was one of these lovers of money. He had amassed a large fortune, no part of which ever came to any charity; and as he was lying upon his deathbed he sent for his minister, who naturally thought the dying man wished to speak to him of heavenly things, of his own soul, of religion, of God. The minister went to see him, and when he reached the bedside, and almost before he could speak, the poor miserable idolater of money said: “Oh, M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I am so glad you have come; I want to ask you if you can tell me the price of those shares today,” mentioning some company in which he was interested. I am not saying that the desire to grow rich is idolatry, or that a man who bends his energies to make money in the week is sinning against God. He may be sinless in all this, and he is sinless if he desires money, not for its own sake, not for self-enjoyment, but for the use and blessing it may be to others; if he puts God first, and money always second. None the less, there are many in peril of reversing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form of idolatry to which I shall allude is the idolatry of love. There is something so beautiful in human love that it seems hardly possible to speak of it as an idolatry; and yet none the less it may become so. There are those whom Satan could never tempt through the flesh, who have never felt a single sensual temptation, who have no interest, or little interest, in amusement, and very little care for money, and no desire to grow rich; but who, nevertheless, are tempted through the affections, tempted to make an idol of some human love, to put lover or husband or wife or child on the throne of the heart where God ought to be. “Love me,” said a wise and devout girl to her lover,--“love me as fervently as you will, but take care you love God better than you love me.” She knew too well the peril of this idolatry of the heart. Possibly the commonest form this idolatry takes today is seen in the worship of children. By a bedside a woman once knelt, praying with streaming eyes. On that little bed, cold and still in death, lay her only child. She had literally worshipped it, and now God had taken her child from her. Listen to what that kneeling, weeping, broken-hearted mother is saying, the words are only sobs: “Oh my God, it is hard, Thou only knowest how hard for me to bear it. I thank Thee Thou hast taken my darling to Thyself. I loved my boy too well--I loved him more than I loved Thee; I made him my idol; now Thou hast broken my idol, and I have only Thee to love. My God, forgive my sorrow. I will not love my boy any less. I will love Thee more, more than I ever loved him.” (</w:t>
      </w:r>
      <w:r>
        <w:rPr>
          <w:rFonts w:cs="Arial" w:ascii="Arial" w:hAnsi="Arial"/>
          <w:i/>
          <w:iCs/>
          <w:color w:val="000000"/>
        </w:rPr>
        <w:t>G. S. Barr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xcuse for idolatry now</w:t>
      </w:r>
    </w:p>
    <w:p>
      <w:pPr>
        <w:pStyle w:val="Web"/>
        <w:snapToGrid w:val="false"/>
        <w:spacing w:lineRule="atLeast" w:line="360" w:before="0" w:after="0"/>
        <w:ind w:firstLine="200"/>
        <w:jc w:val="both"/>
        <w:rPr/>
      </w:pPr>
      <w:r>
        <w:rPr>
          <w:rFonts w:cs="Arial" w:ascii="Arial" w:hAnsi="Arial"/>
          <w:color w:val="000000"/>
        </w:rPr>
        <w:t>There is but one excuse for idolatry, namely, ignorance; and there are cases in which even that fails to justify us. If a man does not know God he cannot worship Him; but if he lives in a place where God has revealed Himself perfectly, and where he may have the light if he will, then the, last excuse for idolatry is swept away. Take the commandment as applied to God’s ancient people. Have you ever thought how much there was which might have excused idolatry in those nays of old? Not only the coming of Jesus, but all the great discoveries of science during the last hundred years, have made idolatry more sinful than ever. In the days when the imagination of the superstitious peopled every windstorm with demons, when lightnings and thunders were mysteries unsolved and unsolvable, there was some excuse for the man who, in his ignorance of God, became a fire or devil worshipper; but in these days of analysis, when we get to the root of nature’s sights and sounds, finding them to be, after all, not inexplicable and mysterious, but processes and manifestations of a system of rigid law, the excuse for our idolatry is gone. Natural phenomena being accounted for within the realm of law, man must acknowledge a lawgiver; and every discovery of science, within the last fifty years, has made God more real to the hearts of men who are looking for Him and are willing to see Him. Every scientific explanation of the mysterious, and of that which savoured of witchcraft, makes the sin of worshipping anything in the place of God more heinous. The more brilliant the light of the Divine outshining, the more dark is the sin of idolatry. (</w:t>
      </w:r>
      <w:r>
        <w:rPr>
          <w:rFonts w:cs="Arial" w:ascii="Arial" w:hAnsi="Arial"/>
          <w:i/>
          <w:iCs/>
          <w:color w:val="000000"/>
        </w:rPr>
        <w:t>G. Campbell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forbidden in the First Command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ns forbidden in this commandment may be reduced to two: atheism and 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ances in which practical atheism discover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argeable with it who are grossly ignorant of God, being utter strangers to those perfections whereby He makes Himself known to the world, or who entertain carnal conceptions of Him, as though He were altogether such an one a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ersons, though they know, in some measure, what God is, yet never seriously exercise their thoughts about Him, which forgetfulness is a degree of atheism, and will be severely punished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persons maintain corrupt doctrines and dangerous heresies, subversive of the fundamental articles of faith and contrary to the Divine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repine at His providence, or charge God foolishly, and go about to prescribe laws to Him, who is the Governor of the world and may do what He will with the work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refuse to engage in those acts of religious worship which He has appointed, or to attend on His ordinances, in which we may hope for His presence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behave ourselves, in the conduct of our lives, as though we were not accountable to Him and had no reason to be afraid of His judg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gravations and dreadful consequences of this sin. It is contrary to the light of nature and the dictates of conscience, a disregarding those impressions which God has made of His glory on the souls of men. And in those who have been favoured with the revelation of the grace of God in the Gospel, in which His perfections have been set forth to the utmost, it is a shutting our eyes against the light, and casting contempt on that which should raise and excite in us the highest esteem of Him whom we practically disown and deny. It is directly opposite to and entirely inconsistent with all religions, and opens a door to the greatest degree of licenti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sider this commandment as forbidding idolatry: which is either what is more gross, such as that which is found among the heathen, or that which is more secret, and may be found in the hearts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idolatry in the former sense, together with the rise and progress thereof, in considering the first rise of it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dolatry which is sometimes found among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race must have a God. We cannot escape the sceptre and the supervision of the Cre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s must have a God. The words of this law were addressed to the people of Israel. Neither kings nor senates nor majorities can avoid national responsibility. Constitutions may not recognise Him, but the Divine administration is not dependent upon human enact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ividual soul must have a God. The law of the universal holds the unit. I must have a God. Not one soul can drop out of the all-embracing governmen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two ways of having a God. First, by the necessity of His government, which will not surrender one soul to any other authority; and second, by the voluntary choice of the soul who takes the God who is king by right of creation, to his heart as Father and Redeemer, delighting in Him as his all-sufficient por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 may have many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perversion of the religious faculty, as when the powers that must worship something, having lost the perception of the true, invisible God, are directed towards visible things, first as symbols and then as substance--sun, moon, stars, statues, stones, birds of the air, beasts of the field, and loathsome reptiles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prostitution of all the faculties, as when the powers given us by the Creator to be used exclusively for His glory (which invariably includes our highest good) are employed with selfish aims, God being forgotten. Then are the objects of our love and delight the “gods” we ser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an should have but one God--the one Lord God--Jehov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what this one God is: the Self-existent, the Almighty, the Eternal, the Unchangeable, whose throne is from everlasting, and whose power and glory are only equalled by His holiness and justice and lov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what this one has done. He is our Creator, and has preserved us. But more than this, it is He who has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what man needs. Honour, ease, friendship, wealth, power, are all insufficient to meet the wants of the immortal mind of man. In the midst of all their best benefactions man cries out for something better. Man, made for God, is in misery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 train of miseries which must follow in the service of many gods, or of any but the one God. In the Hebrew the expression “before Me” signifies “before, upon, or against My face.” He who has any other than the true God, thereb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an in “having” God has all things. He has infinite resources of wisdom, power, and grace at command, according to the “exceeding great and precious promises” of God, who is “able to do exceeding abundantly above all that we ask or think.” He has peace, deep and abiding. He has joy, full and unfailing. He has hope, clear and unquestioning. He has love, fervent, abounding, and all-controlling. He has “all things” of this world, and the “better things” of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Let us look at this “word” of the law--the first of the “ten words” in the light of the New Testament. First, there were “ten words,” or commandments. They were prohibitory, monitory, and minatory. “Thou shalt not” rings through the code of Sinai. In the New Testament these are reduced to “two.” “On these two commandments hang all the law and the prophets.” Nay, we find them all in one. One law! One word! and this one word is Lov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God led Israel out of bondage, but not out of the pains of discipline and trial. He brought them out of Egypt to learn this law, but led them to Sinai by way of the Red Sea and the desert of Sin, and the perils of Rephidim, and through the midst of the fierce Amalekites. Thus are God’s people led today to the heights where His law is revealed. The way is dark and desolate and full of danger, but He who leads us has lessons for us to learn: lessons about Himself; lessons which we are slow to receive and prone to forget; but He bears with us and brings us on our way--His way--sustaining and comforting and aiding us. (</w:t>
      </w:r>
      <w:r>
        <w:rPr>
          <w:rFonts w:cs="Arial" w:ascii="Arial" w:hAnsi="Arial"/>
          <w:i/>
          <w:iCs/>
          <w:color w:val="000000"/>
        </w:rPr>
        <w:t>J. H.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ng God</w:t>
      </w:r>
    </w:p>
    <w:p>
      <w:pPr>
        <w:pStyle w:val="Web"/>
        <w:snapToGrid w:val="false"/>
        <w:spacing w:lineRule="atLeast" w:line="360" w:before="0" w:after="0"/>
        <w:ind w:firstLine="200"/>
        <w:jc w:val="both"/>
        <w:rPr/>
      </w:pPr>
      <w:r>
        <w:rPr>
          <w:rFonts w:cs="Arial" w:ascii="Arial" w:hAnsi="Arial"/>
          <w:color w:val="000000"/>
        </w:rPr>
        <w:t>If we are not to have other gods in His presence, then by every principle of logic we are to have Him. “I am the Lord thy God, and thou shalt have Me.” How? As the patriot has his country which is by birth or naturalisation the land he calls his own, wherein are the institutions in which he takes honest pride, and the principles for which he is willing to die; that is his country, so man is to have his God. As the woman has her husband, chosen from out all the sons of men, to whom she surrenders her all, a heart for a heart, a life for a life, a soul for a soul, and in whom she has placed implicit confidence, in the one who led her to the bridal altar and swore to be true to her in good report and evil report, “for better, for worse, for richer, for poorer, in sickness and in health, till death us do part,” to the exclusion of all other men, so is she to have her God, to the exclusion of all other divinities. “Thou shalt have Me.”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Thou alone ar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true head of a family lays down rules according to which the household is regulated. God, as the Father of all, here makes known the rules by which His great family are to regulate their lives. He introduces those rules with a brief but pregnant preface. “I am the Lord”--“a word of thunder,” says Luther: “thy God”--a word of blessing--“thou shalt have none other gods before Me.” It would seem as if the command must be self-evidently rational. But it means that we ought above all to fear, love, and trust God. God says: “Give Me thine heart”--thy whole heart. We keep this command when w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ar God supre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commandment is like a coin stamped on both sides. On the one side the image is forbidding, even terrible. It delineates the prohibition, “Thou shalt not.” The other is beautiful--it gives the precept. Look at the first commandment on its two sides--the one shows the idolater, the other the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men fear aught else but God they are idolaters. They bow before images of terror, </w:t>
      </w:r>
      <w:r>
        <w:rPr>
          <w:rFonts w:cs="Arial" w:ascii="Arial" w:hAnsi="Arial"/>
          <w:i/>
          <w:iCs/>
          <w:color w:val="000000"/>
        </w:rPr>
        <w:t xml:space="preserve">e.g. </w:t>
      </w:r>
      <w:r>
        <w:rPr>
          <w:rFonts w:cs="Arial" w:ascii="Arial" w:hAnsi="Arial"/>
          <w:color w:val="000000"/>
        </w:rPr>
        <w:t>want, sickness, death, the judgment of me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ought to fear God because “He is a great God”; “He commands and it is done,” etc. He sends sickness and health, etc. In His hands are life and death. He is Judge. “It is a fearful thing to fall into the hands of the living God.” Therefore “the fear of the Lord is the beginning of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o fear God for this reason only would be not to fear Him, but His rod. This is a slavish fear: such “fear has punishment.” But if children of God we must avoid what would offend Him. “How shall I do this great wickedness and sin against God?” Let this fear ever be yours in every circumstance and condition in life. A proud sceptic wrote: “A poor miserable life it is to be constantly in fear! What will they ever accomplish who are always asking the question, ‘Is this right that I have undertaken what I am doing?’ How weakly and fearfully do such take their stand in a world where courage and quick decision are needed in order to achieve anything, who plague themselves with puerile scruples of conscience and stand ever in dread of an unseen Judge!” No, we say. The man who fears God is freed from every other fear. And true courage, endurance, etc., are to be found only among God-fearing men, </w:t>
      </w:r>
      <w:r>
        <w:rPr>
          <w:rFonts w:cs="Arial" w:ascii="Arial" w:hAnsi="Arial"/>
          <w:i/>
          <w:iCs/>
          <w:color w:val="000000"/>
        </w:rPr>
        <w:t xml:space="preserve">e.g. </w:t>
      </w:r>
      <w:r>
        <w:rPr>
          <w:rFonts w:cs="Arial" w:ascii="Arial" w:hAnsi="Arial"/>
          <w:color w:val="000000"/>
        </w:rPr>
        <w:t>the Swiss at Lempach praying. “They pray for mercy,” said an Austrian, “but from God, not from us, and what that means we shall soon experience.” The apostles: “We must fear God rather than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God supre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men love any person or thing more than God they are idolaters as much as those who serve idols, </w:t>
      </w:r>
      <w:r>
        <w:rPr>
          <w:rFonts w:cs="Arial" w:ascii="Arial" w:hAnsi="Arial"/>
          <w:i/>
          <w:iCs/>
          <w:color w:val="000000"/>
        </w:rPr>
        <w:t xml:space="preserve">e.g. </w:t>
      </w:r>
      <w:r>
        <w:rPr>
          <w:rFonts w:cs="Arial" w:ascii="Arial" w:hAnsi="Arial"/>
          <w:color w:val="000000"/>
        </w:rPr>
        <w:t>Ma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do not cherish mammon in their hearts. On the contrary, they squander what they possess to minister to their lusts and appetites. “Whose end i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cry out, “I deserve to have honour among my fellows, their esteem,” etc. Ask yourself, do you esteem this more than the honour that comes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cry, “My wife, child, etc., is the being most dear to me,” etc. Try your heart as to whether they have a higher place in your heart than God, and whether, therefore, you are an idola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would escape from this idolatry hear what God says: “My son, give Me thine heart.” Hear what David says of Him: “I will love Thee, O Lord, my strength,” etc. (</w:t>
      </w:r>
      <w:hyperlink r:id="rId192">
        <w:r>
          <w:rPr>
            <w:rStyle w:val="InternetLink"/>
            <w:rFonts w:cs="Arial" w:ascii="Arial" w:hAnsi="Arial"/>
            <w:color w:val="000000"/>
          </w:rPr>
          <w:t>Psalms 17:1-2</w:t>
        </w:r>
      </w:hyperlink>
      <w:r>
        <w:rPr>
          <w:rFonts w:cs="Arial" w:ascii="Arial" w:hAnsi="Arial"/>
          <w:color w:val="000000"/>
        </w:rPr>
        <w:t>). If He is all this to us we must lov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 God supre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ifold are the troubles and dangers we meet on the way through life; and in view of this not only heathens but Christians trust in dead idols. When men put their trust in aught but God they become idola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poor man trusts in a rich friend alone; a sick man thinks only of the skilled physician, an embarrassed man trusts to his own unaided wisdom, or a dying man declares, “I have at all times lived righteously, I shall not be condemned,” they are idolaters. “Let not the wise man glory in his wisdo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ther give God your heart, and rest all your hope in Him. In trouble look to Him as the true helper and be confident. Though the last handful of meal and drop of oil be reached, etc., trust, and all will be well. Remember His word, “I am the Lord thy God.” This heavenly Father will feed, help, etc., in due time; and even when His ways seem dark, remember His wonders of old. (</w:t>
      </w:r>
      <w:r>
        <w:rPr>
          <w:rFonts w:cs="Arial" w:ascii="Arial" w:hAnsi="Arial"/>
          <w:i/>
          <w:iCs/>
          <w:color w:val="000000"/>
        </w:rPr>
        <w:t>K. H. Casp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ment may be regarded as settling the first principle, the fundamental article of the Jewish creed, and as prescribing the first of Jewish duties. And the article is of universal obligation. The article of faith is the Divine unity; the article of duty, the exclusive worship and service of that one God. There can be no doubt that idolatry on the part of Israel was the primary and most offensive breach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ishonour it did to Jehovah, the one God! What must have been the impression on the minds of the heathen when their idols were preferred by Israel to their own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conduct was strongly interdicted, as involving in it the foulest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ry stood not alone. The worship given to these other gods was, in itself and in its accompaniments, made up of all that was otherwise odious in God’s sight. How just the designation of these idolatries by Peter, “abominable idolatries.”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uncing idolatry</w:t>
      </w:r>
    </w:p>
    <w:p>
      <w:pPr>
        <w:pStyle w:val="Web"/>
        <w:snapToGrid w:val="false"/>
        <w:spacing w:lineRule="atLeast" w:line="360" w:before="0" w:after="0"/>
        <w:ind w:firstLine="200"/>
        <w:jc w:val="both"/>
        <w:rPr/>
      </w:pPr>
      <w:r>
        <w:rPr>
          <w:rFonts w:cs="Arial" w:ascii="Arial" w:hAnsi="Arial"/>
          <w:color w:val="000000"/>
        </w:rPr>
        <w:t xml:space="preserve">The first time I went to Nelson River I was troubled while on my journey with violent attacks of the cramp, which caused me to fall forward, completely doubled up. Then one of my Indians would take hold of me by the shoulders, and another by the feet, and pull me out straight, then sit on me to keep me so. On such occasions I would say, “Well, if I get back from this journey, I’ll never go to another. Neither the society, the Church, nor God demands it”; but as soon as I got all right I took back the cowardly words. When I got to the Nelson River I found that the people for miles around had gathered together, and there were hundreds awaiting my arrival. Poor people, they had never heard the name of Christ. I preached from </w:t>
      </w:r>
      <w:hyperlink r:id="rId193">
        <w:r>
          <w:rPr>
            <w:rStyle w:val="InternetLink"/>
            <w:rFonts w:cs="Arial" w:ascii="Arial" w:hAnsi="Arial"/>
            <w:color w:val="000000"/>
          </w:rPr>
          <w:t>John 3:16</w:t>
        </w:r>
      </w:hyperlink>
      <w:r>
        <w:rPr>
          <w:rFonts w:cs="Arial" w:ascii="Arial" w:hAnsi="Arial"/>
          <w:color w:val="000000"/>
        </w:rPr>
        <w:t xml:space="preserve"> as earnestly as I could, then asked the people what they thought of my sermon. Immediately all eyes were turned towards the chief. He rose, and coming to the front, gave one of the finest orations it has ever been my lot to hear. He was a natural orator, and every time I heard him I was always filled with admiration. His speech was to the effect that for years he had lost faith in the pagan gods. When he saw God in nature, how He provided for His people, he said, “Surely that God cannot be pleased with the idle beating of a drum or the rattling of a conjurer’s wand.” And pointing to the conjurers and medicine men who skulked on the outskirts of the crowd, the only ones who did not welcome me, he exclaimed, “These medicine men can tell you that for years I have had no god; but this God whom you speak of, shows by His grace and goodness that He is the only living and true God, and Him only will I serve. That chief was worthy of the words he spoke, forever after he was an earnest and consistent Christian, showing forth the power of the Gospel. (</w:t>
      </w:r>
      <w:r>
        <w:rPr>
          <w:rFonts w:cs="Arial" w:ascii="Arial" w:hAnsi="Arial"/>
          <w:i/>
          <w:iCs/>
          <w:color w:val="000000"/>
        </w:rPr>
        <w:t>Egerton You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Deuteronomy 5: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make thee any graven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w:t>
      </w:r>
    </w:p>
    <w:p>
      <w:pPr>
        <w:pStyle w:val="Web"/>
        <w:snapToGrid w:val="false"/>
        <w:spacing w:lineRule="atLeast" w:line="360" w:before="0" w:after="0"/>
        <w:ind w:firstLine="200"/>
        <w:jc w:val="both"/>
        <w:rPr/>
      </w:pPr>
      <w:r>
        <w:rPr>
          <w:rFonts w:cs="Arial" w:ascii="Arial" w:hAnsi="Arial"/>
          <w:color w:val="000000"/>
        </w:rPr>
        <w:t>The Second Commandment contains, like all the commandments, a great principle--the great principle that God can be sought and found, not by outward forms, but only by the clean hands and the pure heart. The First Commandment bids us to worship the one God exclusively; the Second Commandment bids us to worship Him spiritually. The First Commandment forbids us to worship false gods; the Second Commandment forbids us to worship the true God under false forms. What is the primary meaning of the Second Commandment? Did it forbid the arts of painting and sculpture? Probably to the Jews it did, as to this day it does to the Mohammedans, who adorn their mosques and temples only with patterns and arabesques. Among half-emancipated serfs it was necessary to discourage the plastic arts; they needed the teaching, not of painters and sculptors, but of prophets; nevertheless, the literal force of the words, “Thou shalt not make to thyself a graven image,” not made with the idea of paying to it any sort of religious reverence, is therefore not against the letter of the commandments. But why was it necessary to say to the Jews, amid the thunders of Sinai, “Thou shalt not make unto thee any graven image”; and why is it still necessary to republish that commandment to Christians? The answer to that question is, Because there is in the human mind a perilous tendency, to worship idols which needs to be incessantly resisted. Men are too carnal, too sensuous, too inherently superstitious to be content with a pure, simple, spiritual religion. It is so much easier to bow the head than to cleanse the heart; so much easier to multiply outward services than to be kind and truthful and humble. The advent of Christ, so far from abrogating this Second Commandment, has re-enacted it with tenfold emphasis. And has Christendom kept it? I think that in two ways Christians have dangerously infringed upon its prohibitions. They have done so by material images. In many of the niches of this abbey we see that the statues have been removed from them. Who did it? The Puritans. And why? Because lamps had been hung and incense had been burned before those stony idols. Were they not right? The almost invariable result of the use of inferior means for producing religious excitement is to mistake the excitement for the religion, it is to substitute ultimately the excitement for righteousness, it is to base our religion upon a lie, that the gilded thing of our idolatry is necessary to make God any nearer to us than before. The crucifix, for instance, is, it seems to me, both a dangerous and unwarrantable material symbol. In the first four centuries Christians shrank from representing Christ at all. In the year 402 the highly orthodox and universally respected Bishop of Salamis tore down a curtain in a church in Palestine because it had woven on it an image of Christ; he declared that a picture of Christ was contrary to the Christian religion, and bade the astonished priest use it for a shroud of some pauper. The early Christians for many centuries shrank as from an impiety from representing Christ as dead, or at the moment of His death. Even when they began to use the symbol of Christ they made it a triumphant not a morbid symbol. It has been truly said by a wise teacher that the prostration of the soul before the mere image of the dying Christ makes our worship and our prayer unreal; we are adoring a Christ who does not exist; He is not on the Gross now, but on the throne; His agonies are past forever; He is at the right hand of God. But without sinking into these errors, it is fatally possible for us to break the Second Commandment by making to ourselves a false ideal of Christ. The proper meaning of “idols” is that in which the great Lord Bacon uses the word--shadowy images, subjective phantoms, wilful illusions, cherished fallacies. There are idols, he says, inherent in the soul of man, which, like an unequal mirror, mingles its own nature with that which it distorts--idols of the market place, false conceptions of God, which spring from men’s intercourse with one another, and from the delusive glamour of words: idols of the school, false notions which come from the spirit of sect and system, and party and formal theology. And even the God-Man, Christ Jesus, may be monstrously misinterpreted to us. To Michael Angelo he was an avengeful, wrathful Hercules, hurling ten thousand thunders on the demon-tortured multitude for which He died. To many schoolmen His sole ideal was the self-absorption of the monkish cloister. Priests have offered us a dead Christ for the living Christ, an agonised Christ for the living Christ, an ecclesiastical Christ for the Divine Christ, a sectarian Christ for the universal Christ, a petty, formalising, pharisaical Christ for the Royal Lord of the great, true heart of manhood; a Christ far off in the centuries instead of a Christ ever nigh at hand; a Christ of an exclusive fold for the Christ of the one great flock; a Christ of Rome, or Geneva, or Clapham, or Oxford for the Christ of the eternal universe and of the heavens and all worlds. How then, in conclusion, are we to escape from these idols? When the Empress Constantina asked Eusebius, the most learned prelate of his day, to send her as a present a likeness of Christ, he replied, with hardly suppressed indignation, “What do you mean, Empress, by a likeness of Christ? Not, of course, an image of Him as unchangeable, not of His human nature glorified. Such images,” he said, “are forbidden by the Mosaic law, that we may not seem like idolaters to carry about our God in an image. Since we confess that the Saviour is God and Lord, we prefer to see Him as God, and if you set a value on images of the Saviour, what better artist can there be than the God-Word Himself?” Thus he referred the Empress to the Gospels to learn what Christ really was. If you will search and read those Gospels diligently for yourselves, with minds washed clean of prejudices, private interests, and partial affections; if you will read them with open eyes and souls cleansed from idols, you will then see what Christ was, and will need no image or false human conception of Him; you will see Him, stern, indeed, to the Pharisee and to the hypocrite, yet large-hearted, human, loving, tender to sorrow with an infinite tenderness, merciful and compassionate even to the guiltiest of the children who would come with tears to Him.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 Spiri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ou shalt not make unto thee any graven image,” etc. (</w:t>
      </w:r>
      <w:hyperlink r:id="rId195">
        <w:r>
          <w:rPr>
            <w:rStyle w:val="InternetLink"/>
            <w:rFonts w:cs="Arial" w:ascii="Arial" w:hAnsi="Arial"/>
            <w:color w:val="000000"/>
          </w:rPr>
          <w:t>Exodus 20:4-6</w:t>
        </w:r>
      </w:hyperlink>
      <w:r>
        <w:rPr>
          <w:rFonts w:cs="Arial" w:ascii="Arial" w:hAnsi="Arial"/>
          <w:color w:val="000000"/>
        </w:rPr>
        <w:t xml:space="preserve">). The first word on Sinai declares that there is but one God; the second word teaches us that God is not to be worshipped under any visible representation or form. Isaiah asks, “To whom, then, will ye liken God? or what likeness will ye compare unto Him?” In the early ages of history there were no images of the </w:t>
      </w:r>
      <w:r>
        <w:rPr>
          <w:rFonts w:cs="Arial" w:ascii="Arial" w:hAnsi="Arial"/>
          <w:i/>
          <w:iCs/>
          <w:color w:val="000000"/>
        </w:rPr>
        <w:t xml:space="preserve">Deity </w:t>
      </w:r>
      <w:r>
        <w:rPr>
          <w:rFonts w:cs="Arial" w:ascii="Arial" w:hAnsi="Arial"/>
          <w:color w:val="000000"/>
        </w:rPr>
        <w:t>known. Herodotus, when writing of the manners and customs of the Persians, says, “They have among them neither statues, temples, nor altars; the use of which they censure as impious, and a gross violation of reason, probably because, in opposition to the Greeks, they do not believe that the gods partake of our human nature. Their custom is to offer from the summits of the highest mountains sacrifices to Jove, distinguishing by that appellation all the expanse of the firmament.” The worship of the heavenly bodies was the earliest form of idolatry, and Moses warns against it: “Take good heed lest thou lift up thine eyes unto heaven, and when thou seest the sun, and the moon, and the stars, even all the host of heaven, shouldest be driven to worship them, and serve them.” The origin of idolatry may be traced to this fact, that men looked about for some visible representations of the invisible Deity, and that in course of time the image or the symbol became a substitute for the Deity Himself. Men looked for God everywhere, and they could not see Him; they could see the stars crowning the night with glory, they could see the sunlight flooding the universe, and they said, “The sun and the stars shall be to us an image of the all-glorious Deity, a symbol of His greatness, and power, and goodness.” But, as time advanced, the symbols themselves were deified, and the sun, and the moon, and the stars, even all the host of heaven, were worshipped and served. The Israelites, then, were forbidden to set up an image of the true God; not only forbidden to worship false gods, but also forbidden to make any image of the true God. When Aaron made the golden calf, and Jeroboam the son of Nebat made similar images, in both instances it was the worship of Jehovah as represented by the image that was intended; and in both instances a connecting link with Egypt is afforded us in the sacred narrative. In the case of Aaron we have the fact of Egypt having been the birthland of the sinning people; while in the case of Jeroboam we have the fact that it was after a long residence in Egypt, in the court of Shishak, that he devised this worship. The prophets of Jehovah denounced it; and in the Second Book of Kings the fall of the kingdom is expressly attributed to the gods of Jeroboam. Animal worship was common among the Egyptians; a multitude of beasts, birds, and fishes were regarded and served as representatives of their deities; the hawk, and the crocodile, and the serpent, and the lion, and the wolf, and other creatures, were the forms under which the gods were worshipped. We believe that the masterpieces of art, whether in painting or sculpture, have a refining and elevating influence on those who admire and study them. But art is not necessarily religious, and some of the ages in which art has flourished were not remarkable for their purity or refinement. Painting and sculpture were not forbidden by this second word of the law--and we read of the forms of the cherubim in the temple--but no image was to be set up as an object of worship; and the influence of this prohibition upon the history of the Jews is perceived in the fact that no painters or sculptors have ever risen among them. They have had poets and musicians, but no painters; and while among the Greeks Phidias and Praxiteles were carving the statues that became the wonders of the world, on the roll of Hebrew worthies we find the name of no painter or sculptor. It is remarkable that in the four Gospels we have no description of the person of our Lord, no hint as to His stature, or His face. Art has embodied its loftiest conceptions of that Divine face on the canvas, but, Raphael’s “Transfiguration,” Holman Hunts “Light of the World,” Dore’s “Christ leaving the Praetorium,” Munkacsy’s “Christ before Pilate,” marvellous as they all are as works of genius, do not satisfy the soul that has entered into fellowship with the Perfect life, and who feels that there is an unspeakable, infinite beauty in Him. It is one of the strangest things in the history of the world that a rational, intelligent being should take a piece of metal, or of wood, and mould it into a certain shape, and then, investing it with the attributes of divinity, fall down before it, and pray to it, and worship it. Well might the inspired prophet wield the lash of satire when speaking of it. He says, “The carpenter stretcheth out his rule (</w:t>
      </w:r>
      <w:hyperlink r:id="rId196">
        <w:r>
          <w:rPr>
            <w:rStyle w:val="InternetLink"/>
            <w:rFonts w:cs="Arial" w:ascii="Arial" w:hAnsi="Arial"/>
            <w:color w:val="000000"/>
          </w:rPr>
          <w:t>Isaiah 44:13</w:t>
        </w:r>
      </w:hyperlink>
      <w:r>
        <w:rPr>
          <w:rFonts w:cs="Arial" w:ascii="Arial" w:hAnsi="Arial"/>
          <w:color w:val="000000"/>
        </w:rPr>
        <w:t>), falleth down unto it, and worshippeth it, and prayeth unto it, and saith, deliver me, for thou art my god.” This is done, not by a little child who nurses and talks to the doll as if it were a living creature; but by an intelligent man, who can conduct business, frame wise laws for a nation, discuss great moral problems, or speak eloquently in the forum or the school; this man falls down before the idol, the toy, the nonentity, and saith, “Deliver me, for thou art my god.” Idolatry robs Jehovah of His honour, and it is therefore denounced as a crime, an injustice, an offence against the Majesty on high. “Ye shall bear the sins of your idols, and ye shall know that I am the Lord God.” Would not a true patriot look with indignation upon a foeman’s flag planted On England’s shore? Would not his desire be to trample that flag in the mire, or tear it to ribbons, and unfurl the old English standard that “has braved a thousand years the battle and the breeze”? And the apostle looked upon idol worship in Athens as the flag of an enemy on the territory of God, as the occupation by an enemy of the palace that belonged to God. Idolatry was the sin to which the Jews were most prone. Surrounded by heathen nations, and forgetful of the mercies they had received from Jehovah, they were often contaminated with idol worship; and even Solomon forsook the temple of Jehovah for an idol grove. This image worship is prohibited by this second word of the law; how, then, did Rome deal with this prohibition? With the cunning craftiness of men who lie in wait to deceive, it omitted this word from the Decalogue, and divided the last commandment into two, in order to make up the number ten. The idolatry practised in the Romish Church is one of the signs of its apostasy, and of the certainty of its doom; for, as Max Muller says, “One of the lessons which the history of religions certainly teaches is this, that the curse pronounced against those who would change the invisible into the visible, the spiritual into the material, the Divine into the human, the infinite into the finite, has come true in every nation on earth.” Consider, then, the reasons by which this prohibition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jealous God. Our character will receive its form and impress very much from the notions we entertain of God. If we regard Him as an impassive, emotionless, heartless Being, who is too high to take any interest in this world, who is not affected by our sorrows, by our circumstances, by our entreaties who requires, not our worship, then the effect will be that we shall meet indifference with indifference, we shall lead careless lives, we shall not be watchful in the formation of a character that will never be inspected by the eyes of Divinity. “How doth God know? Can He judge through the dark cloud?” But if we regard Him as the righteous and merciful Father, who is looking with pity on His rebellious children, the effect will be seen in our penitential return to Him, and in our desire to please Him and serve Him. Now, this verse reveals to us something of the nature and character of God. He is a personal Being, not an abstraction, not a mere force; not a tendency or (as Matthew Arnold puts it) “a power not ourselves that works for righteousness,” whatever such a phrase may mean. To worship a God who is nothing more than that would be like paying homage to a sum in algebra, or praying to a theorem in Euclid, or worshipping the Gulf Stream. He is a personal Being, who loves, who may be offended, who is jealous; not jealous lest He should suffer any diminution of His glory and blessedness through man’s sin, but jealous lest sin should deface and destroy the nature He accounts so precious. His jealousy is His love on fire, love wounded, love insulted, love incensed. If your son were led astray by evil companions, if your daughter became the prey of the tempter, and fell from the fair Eden of purity to the hell of an abandoned life, would you not be jealous and angry? Man is God’s child; and when the child is led astray, and becomes an Absalom, with the fire of defiance in his eye and the weapon of hostility in his hand, it is no wonder that God is jeal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unishes His enemies. “Visiting the iniquity of the fathers upon the children unto the third and fourth generation,” etc. Right across the brightness of the world lies the dark shadow of suffering. It is there, whether you believe the Bible or not. We see everywhere that moral characteristics and physical infirmities and sufferings are transmitted from one generation to another. And this principle of hereditary transmission is recognised in the Bible. The Jews said, “Our fathers have sinned, and are not, and we have borne their iniquities.” And these words of doom were pronounced by Christ, “That the blood of all the prophets which was shed from the foundation of the world may be required of this generation; from the blood of Abel unto the blood of Zecharias, who perished between the altar and the temple; verily I say unto you, it shall be required of this generation.” Do you not see this principle illustrated in daily life? Children inherit the physical constitution, the propensities, the diseases, the wealth or penury, the glory or disgrace of their parents. Sometimes men are proud of their ancestors, and they “borrow merit from the dead,” and if a baronet or lord has ever appeared in their family, they forget not to proclaim the fact. Good and evil are transmitted from one generation to another. But though a man may suffer on account of the sins of his ancestors, yet the suffering is never in the nature of retribution, unless the man’s own guilt has called for it. If the penalty goes down to the third and fourth generation, then they are, God says, “the third and fourth generation of them that hate Me.” And although innocent children may suffer the consequences of the sins of their parents, yet those consequences are temporal; in another world, and in the coming day of account, everyone will be judged personally and separately; the son will not be punished for the sins of his parents, nor will he be excused on the ground of the righteousness of his parents. A man feels, and rightly, that he is not responsible for his grandfather’s sins; but he may be in some measure responsible for the conduct of his children, and even grandchildren. And men are entreated to act wisely for the sake of their descendants--to be good and to do good for the sake of others. The Israelites gathered round the base of Sinai were the founders of a new nation, a nation that was to play an important part, that would have a name in history to the end of time, and if the fountainhead were defiled, the streams would be muddy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blesses His friends. “And showing mercy unto thousands of them that love Me and keep My commandments”--unto thousands of generations. “Where sin hath abounded, grace hath much more abounded.” “Mercy rejoiceth against judgment.” There is mercy shining even in the law. In the midst of the storms of Sinai mercy is appearing like a quenchless star. I have said that moral qualities are transmitted, as well as physical features. Lying had become so characteristic of the inhabitants of Crete that the apostle quoted the proverb, “The Cretans are always liars.” And habits of industry and temperance and truthfulness may go down like healthy blood from one generation to another, even to thousands of generations. But do not think that the renewing grace of God in the heart may be transmitted from sire to son, or that the spiritual life will flow down with the natural life from fathers and mothers to their children. Inherited dispositions backed by education, and example may do much to secure this result, but every child must seek for himself “the good part that shall never be taken away from him.” It is not the godliness of the parents, but the mercy of God, that goes down unto thousands of generations, and converts them into generations that love Him and keep His commandments.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strictly and properly prohibited in this commandment? It is quite manifest that the prohibitory statute relates exclusively to religion--to such images as were made to be “worshipped and bowed down to” - nothing else and nothing more. They were not only to have no other gods besides Jehovah, but were not to worship Jehovah Himself under any similit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representations of the true God as are here interdicted were probably the origin of the whole idolatrous system. The Second Commandment, I apprehend, ought to be regarded both as a prohibition of what in itself was wrong; and, at the same time as a guard to the first, that they might not only be kept from embracing directly the idolatries of the surrounding countries, but also from introducing a practice in the worship of their own Jehovah which tended to lead them ultimately into the same 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ment was evidently designed to cherish just conceptions of the spiritual nature of Jehovah, and of the corresponding spirituality of the worship He re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conceptions of God’s nature are connected with spiritual conceptions of His worship. The awfulness of felt incomprehensibility is an impression, in regard to the Infinite Spirit--the great object of our worship, incomparably more desirable and beneficial, than one of gross material familiarity. There is sublimity in it. And there is in it the impression of constant nearness. Whereas when the worship is associated with material emblems, the mind, from the force of habit, becomes incapable of realising the presence of the Deity when the emblem with which that presence is associated is ab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annexed to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Jehovah when He designates Himself “a jealou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this Divine jealousy operates, or manifests itself. “Visiting the iniqu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dolatry, or rather the image worship, of the so-called Christian Church. It is very strange, and shows the inconsistency of error, and how “hard bestead” it sometimes is for something to say for itself, that the setting up of the brazen serpent has been cited as an instance of reverence due to images, as if the command to the Israelites to look to it had been a command of worship to the object looked at. The best reply to this is simply to point to what became of the brazen serpent; what was done to it for the very reason of its having become an object of idolatrous reverence and superstitious relianc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forbi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for the prohibition. To ascertain this let us inquire why man makes an image or a picture to help him in his worship. The answer may be briefly stated--the spiritual sense in man, that which realises God, is dead. None who know what it is to live and walk with God amid the work of the week would derive help from an image placed in front of them when they worship. By the new birth of the Spirit they have had the spiritual consciousness restored: so that they know God, and are able to commune directly with Him. If a man crave help, it is thereby proven that he lacks spiritual consciousness. This very lack renders him incapable of creating anything which gives a proper representation of God. God knew that if men who had lost their sense of Him and His presence made something to represent Him, it would be a false representation, and men would thereby get false notions of Him, even as they sought to worship. Look at the matter from another point of view. In the instant that man sets up a representation of any description to help him to realise God he denies that which is essential in God. Limitlessness lies at the heart and centre of the thought of God, and the moment a man makes an image he denies the essence of God. The thought of God produced by a false representation of God will produce character that is false. In effect God says to man, “Thou shalt not attempt to liken Me to anything: because every effort of that kind must result in failure, and must re-act upon man to his abiding inj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ys in which the commandment is broken today. What is the priest? An attempt to reveal God to my heart, in order that I may worship Him. Wherever a man gives his soul away to the priest, because he imagines that he is getting to know God through the priest, the latter become to the man an image and an idol. In every case where this has been done man’s conception of God has suffered, and the result has been the degradation of the worshipper. The same danger is seen with regard to ritual. An ornate service, beautiful and aesthetic surroundings, are supposed to create the conditions of true worship. We ask what is the result of all this upon the spiritual nature of man? Are the men and women who go over to ritualism in any corm becoming more spiritual? When ornate service is put in the place of the rights of individual souls we are as great idolaters as were the men of olden days, who made graven images or painted pictures, and fell down to worship them. Turning from that higher level, we remember how much is said today about worshipping God through nature. I love the flowers, the valleys, the hills, the sunshine, the birds; but I say to you, that no man ever reaches God through nature. Men do get to nature through the God who made it. Let a man be right with God, and he will find the mystic key that unlocks all nature for him; but the men who try to climb to God through nature never succeed. The new cult of humanitarianism is really an attempt to worship God through human nature; but it is a sorry business. If this new idea of God is expressed in the individual or in the sum total of the race, let it be remembered that God Himself becomes guilty of all the awful things which have blotted the page of human history--a terrible thou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lemn warning and the gracious promise linked to the commandment. If in your worship you put something in the place of God, if you come under the influence of worship which is an attempt to put something between God and man then you are not only harming yourself but your child. The probability is that your idea of worship will be transmitted to your child, and your child’s idea of worship will be transmitted to his child, so that the wrong that you do yourself when you misrepresent God is a wrong which you are doing to your child likewise. That, I believe, is the first and simple meaning of the words used in connection with this commandment. But we proceed to notice the gracious promise standing side by side with the warning: “Showing mercy unto thousands.” That is to say, if a man sweeps the idols away, and gets into living connection with God, worshipping Him without anything between, the result will be that his child will thus worship, and his child’s child will most likely so worship. (</w:t>
      </w:r>
      <w:r>
        <w:rPr>
          <w:rFonts w:cs="Arial" w:ascii="Arial" w:hAnsi="Arial"/>
          <w:i/>
          <w:iCs/>
          <w:color w:val="000000"/>
        </w:rPr>
        <w:t>G. Campbell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civilise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ometimes wonder what to us instructed Christians, who cannot conceive ourselves, even in imagination, bowing down to a graven image, what can be any longer the lesson of the Second Commandment. What is the use of repeating it? Can we even imagine the temptation to do so? But are there no other things, the idols of refined and civilised men, no other “likenesses” than were known in old time, “of things that are in heaven above, or in the earth beneath, or in the water under the earth,” to which worship is done, subtle, profound, and absorbing,--idols which occupy the place of God, or perhaps profess to represent Him,--idols which meet us at every turn, and which need and justify the reiterated command, “Thou shalt not bow down to them, nor worship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ance, God is all-powerful, almighty, and we worship Him who is the Maker and Ruler of all things. But the world, as we know it and have to do with it, is full of forces and necessities, whose origin and law is lost in darkness, which we cannot trace beyond a little way back, which seem self-originated and self-acting. They are awful, tremendous, irresistible, irreversible. They seem blind and aimless. We are powerless in their grasp if we oppose them; if we can use and direct them, it is still as blind and deaf and unchangeable and senseless forces. They bind us fast in their chain; they cut across the field of human will and feeling and purpose, reckless of the havoc they make, of the hopes they disappoint. In the onward roll and tide of what seems a boundless ocean, comprehending all things, from the hypothetic atom or the microscopic cell and germ to the farthest sun, the moral world, as we know it, seems swamped and lost. They care neither for good nor bad. They bind us with bonds which oppress and crush us. This tremendous side of nature is an idea which enlarging knowledge has brought home to our generation with a sharpness and definiteness never recognised before. It fills and occupies minds, till even the consciousness of will becomes overshadowed and cast into the background, a phenomenon or a doubt. And with this dread linage before men’s minds there grows up a terrible religion of despair. Nature, in its garb of fate and necessity, has shut 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eligion of literature. Literature, the record and image of the thoughts, impressions, and feelings of men, in the most diversified conditions and in the most diversified expression, is one of the gifts which have been made to our time: a gift, a real and inestimable gift it is; a strange and new one, distributing without stint to the many what used to be the prerogative and treasure of the few; opening more and more the inexhaustible wonders of the intellect and the character of man; placing within increasing range access to all that is loftiest and wisest, most perfect and noblest in what men now and before us have thought and said; leaving us utterly without excuse if, with the very highest placed within our reach, we choose the refuse and the vile. But it is a dazzling gift, a gift which makes men think that there can he nothing to match it, nothing beyond it. Is not this enough for the heart and soul of man, of man at least, cultivated, civilised, instructed, enlightened! Is it not enough for his meditations, his aspirations, his secret acts of devout homage and devout uplifting of the spirit? Will not the religion of great books and great thinkers, the religion of genius and poetic truth, be a sufficient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mysterious power in the world, a mysterious endowment given to man, one of the most wonderful and lofty of all his prerogatives--the sense of beauty. Is it surprising that art should almost become a religion--a worship and an enthusiasm in which the wondrous shadows of God’s glory take the place of God Himself, in His holiness, His righteousness, His awful love? It is not surprising; but alas for us, if we yield to the temptation! The love of beauty, in work and speech and person, was the master passion of the reviving intelligence of Italy: it attracted, it dominated all who wrote, all who sang, all who painted and moulded form. Out of it arose, austere and magnificent indeed, yet alive with all instincts of beauty, the </w:t>
      </w:r>
      <w:r>
        <w:rPr>
          <w:rFonts w:cs="Arial" w:ascii="Arial" w:hAnsi="Arial"/>
          <w:i/>
          <w:iCs/>
          <w:color w:val="000000"/>
        </w:rPr>
        <w:t xml:space="preserve">Divina Commedia, </w:t>
      </w:r>
      <w:r>
        <w:rPr>
          <w:rFonts w:cs="Arial" w:ascii="Arial" w:hAnsi="Arial"/>
          <w:color w:val="000000"/>
        </w:rPr>
        <w:t>the mighty thought of Leonardo and Michael Angelo, the pathetic devotion and deep peace of the Lombard, Tuscan, Umbrian schools; but to whole generations of that wonderful people--from the fresh sonnet writers and story tellers of the closing middle-age, Guido Cavalcanti and Boccaccio, to the completed refinement of the days of the great Venetian masters and Ariosto--the worship of the beautiful, as the noblest, worthiest devotion, stood in the place of truth, of morality, of goodness, of Christian life. This idolatry of beauty brought its own punishment, the degeneracy and deep degradation both of art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s; the world in which we now pass our days is full of great powers. Nature is great in its bounty, in its sternness, in its unbroken uniformity; literature, art, are great in what they have created for us; beauty is great in its infinite expressions: but these are not the powers for man--man, the responsible, man, the sinner and the penitent, who may be the saint--to fall down and worship. They are to pass with the world in which we have known them, the world of which they are part; but man remains, remains what he is in soul and character and affections. They at least feel this who are drawing near to the unseen and unknown beyond; they to whom, it may be, these great gifts of God, the spell and wonder of art and of literature, the glory and sweet tenderness of nature, have been the brightness and joy of days that are now fast ending--they feel that there is yet an utter want of what these things cannot give: that soul and heart want something yet deeper, something more lovely, something more Divine, that which will realise man’s ideals, that which will complete and fulfil his incompleteness and his helplessness,--yes; the real likeness in thought and will and character to the goodness of Jesus Christ. “My flesh and my heart faileth; but God is the strength of my heart, and my portion forever.” Man has that within him which tells him in presage and parable of greater and more awful, things than anything he can admire and delight in yet: he has that without him which certifies him that his hopes and aspirations are justified; that when these precious things of the present must pass with the world to which they belong there is laid up for him what “eye hath not seen, nor ear heard, neither have entered into the heart of man, what God hath prepared for them that love Him,”--sinlessness, strength, peace, the vision of God.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the Lord thy God am a Jealous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a jealou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is so in respect of idolatry. “They moved Him to jealousy with images” (</w:t>
      </w:r>
      <w:hyperlink r:id="rId197">
        <w:r>
          <w:rPr>
            <w:rStyle w:val="InternetLink"/>
            <w:rFonts w:cs="Arial" w:ascii="Arial" w:hAnsi="Arial"/>
            <w:color w:val="000000"/>
          </w:rPr>
          <w:t>Psalms 78:58</w:t>
        </w:r>
      </w:hyperlink>
      <w:r>
        <w:rPr>
          <w:rFonts w:cs="Arial" w:ascii="Arial" w:hAnsi="Arial"/>
          <w:color w:val="000000"/>
        </w:rPr>
        <w:t>). “Behold at the gate of the altar this image of jealousy” (</w:t>
      </w:r>
      <w:hyperlink r:id="rId198">
        <w:r>
          <w:rPr>
            <w:rStyle w:val="InternetLink"/>
            <w:rFonts w:cs="Arial" w:ascii="Arial" w:hAnsi="Arial"/>
            <w:color w:val="000000"/>
          </w:rPr>
          <w:t>Ezekiel 8:5</w:t>
        </w:r>
      </w:hyperlink>
      <w:r>
        <w:rPr>
          <w:rFonts w:cs="Arial" w:ascii="Arial" w:hAnsi="Arial"/>
          <w:color w:val="000000"/>
        </w:rPr>
        <w:t>)--a more provoking place than if it had been in a less holy spot. Take Mohammedanism, where the idol of a false prophet stands in the place of the Lord’s Anointed; or Socinianism, where the idol of human reason usurps the place of Divine Revelation; and these two are neither better nor worse than the idolatry of the pagan or papal falsehood: they are equally the erection of man against God, and of human reason as opposed to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 jealous God in respect of all the self-righteousness, worldly-mindedness, creature dependences, pride, formality, or whatever other carnal principle would exclude spiritual humility, and in fact set up idols in the heart, under the Reformed religion we profess, although in itself a purer form of Christianity than any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 jealous God in respect more especially of His honour among His peculiarly professing people. “What do ye more than others?” “Are there not with you, even with you, sins against the Lord your God?” The Lord looks here for proportionate fruit, which yet He finds not. An unsanctified carriage dishonours our heavenly Father, and provokes His jealousy. A barren and unfruitful walk does this also. A discontented and repining spirit has the same effect</w:t>
      </w:r>
      <w:r>
        <w:rPr>
          <w:rFonts w:cs="Arial" w:ascii="Arial" w:hAnsi="Arial"/>
          <w:i/>
          <w:iCs/>
          <w:color w:val="000000"/>
        </w:rPr>
        <w:t xml:space="preserve">. </w:t>
      </w:r>
      <w:r>
        <w:rPr>
          <w:rFonts w:cs="Arial" w:ascii="Arial" w:hAnsi="Arial"/>
          <w:color w:val="000000"/>
        </w:rPr>
        <w:t>(</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siting the iniquity of the fathers upon the childr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fathers visited on the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several motives used by God to discourage men from breaking His most holy laws is the fear of punishment He is often pleased to inflict in this life. Let us offer some vindication of this way of God’s dealing with mankind in visiting, upon some extraordinary occasions, the iniquity of the fathers upon the children, or the sins of one generation on succeeding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it will be of some use to us, in order to free the doctrine of the text from the difficulties that may seem to accompany it, to consider the more than ordinary malignity of those sins which God is provoked to visit upon the offspring of wicked parents. The sin more particularly pointed at in the text is that of idolatry, which is a sin of a heinou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hereas it is said in the text that God will visit the sins of the fathers upon the children, this visitation must be understood to imply no more than the infliction of temporal evils only. For as the virtues of parents, how eminent soever, will not be imputed for righteousness to a degenerate posterity, so neither will their 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o proceed yet further, even the temporal evils denounced by God in the text against the offspring of notoriously wicked parents are there supposed (ordinarily, at least) to extend no further than to the third and fourth generation of them that hate Him; which period of time is therefore conceived to be mentioned to satisfy us that God primarily and more especially designs to punish sin in the immediate authors of it, since it may be presumed and is often true, in fact--that wicked parents may live to see themselves thus punished in those that come out of their loins; whereas, on the contrary, the goodness of Almighty God is such an overbalance to His vindictive justice that He has likewise declared that He will show mercy unto thousands of them that love Him and keep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d to this, that the temporal curse pronounced in the text must ordinarily be allowed to be conditional only--that is, to take place no otherwise than as wicked parents shall continue obstinate in the practice or defence of those sins by which they had provoked the Divine vengeance--which condition, it must be confessed, may be superseded by a thorough repentance; and when it is so, it may please God to respite the execution of His sentence, or to mitigate, as there shall be sufficient reason, the severity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for a more clear and full vindication of the justice of God’s proceeding visiting, upon some special occasions, the sins of the fathers upon the children, it will be necessary that we consider further the character and qualifications of those persons upon whom He determines to visit, in the manner above mentioned, the sins of their forefathers. For we must not imagine that He punishes, even with temporal evils (according to the usual methods of His providence), the sins of guilty parents on a guiltless offspring. On the other hand, there are several ways by which the descendants from a wicked stock may make the guilt originally contracted by their fathers in some measure their own, either by treading in the steps of their ancestors--which is not unusual, considering the powerful influence of their bad principles and examples, strongly inclining them to such an imitation, by which and other means family vices, as well as diseases, become hereditary--or by presuming to justify or to palliate the malignity of the transgressions committed by them; or yet further, by not humbling their souls, under a just and lively sense of the heinousness of them; or lastly, by some personal crimes of their own, no less notorious, which may justly provoke God to take occasion from thence to visit both their own and the iniquity Of their parents upon them. In which several cases we have no reason to arraign the justice of God’s dealings with mankind. Also those judgments of God, how severe soever, may always be improved to the spiritual and often temporal advantage of those on whom they light, if they are not wanting to themselves in making a proper use of them; which is so evidently true, in fact, that temporal evils are sometimes the only means, under God, of reclaiming societies of men, as well as private persons, from the guilt of the most daring and presumptuous sins. (</w:t>
      </w:r>
      <w:r>
        <w:rPr>
          <w:rFonts w:cs="Arial" w:ascii="Arial" w:hAnsi="Arial"/>
          <w:i/>
          <w:iCs/>
          <w:color w:val="000000"/>
        </w:rPr>
        <w:t>John Pell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alous God</w:t>
      </w:r>
    </w:p>
    <w:p>
      <w:pPr>
        <w:pStyle w:val="Web"/>
        <w:snapToGrid w:val="false"/>
        <w:spacing w:lineRule="atLeast" w:line="360" w:before="0" w:after="0"/>
        <w:ind w:firstLine="200"/>
        <w:jc w:val="both"/>
        <w:rPr/>
      </w:pPr>
      <w:r>
        <w:rPr>
          <w:rFonts w:cs="Arial" w:ascii="Arial" w:hAnsi="Arial"/>
          <w:color w:val="000000"/>
        </w:rPr>
        <w:t xml:space="preserve">In this glorious description three points are misunderstood, and therefore demand explanation. He says, “I am a jealous God.” In his learned book on the </w:t>
      </w:r>
      <w:r>
        <w:rPr>
          <w:rFonts w:cs="Arial" w:ascii="Arial" w:hAnsi="Arial"/>
          <w:i/>
          <w:iCs/>
          <w:color w:val="000000"/>
        </w:rPr>
        <w:t xml:space="preserve">Study of Words, </w:t>
      </w:r>
      <w:r>
        <w:rPr>
          <w:rFonts w:cs="Arial" w:ascii="Arial" w:hAnsi="Arial"/>
          <w:color w:val="000000"/>
        </w:rPr>
        <w:t>Dean Trench has given us a chapter on the “mutation of language,” showing how a word may change its meaning through the lapse of years. Perhaps no word in our language has been more abused than the word “jealous.” In the Scriptures it has a double significance. Primarily it implies, “I am sensitive of My rights and honour.” And who is not? He who is indifferent to his rights and honour is unworthy of manhood; for underlying this sensitiveness is the appreciation of highborn character, out of which come those forces that make men good, powerful, and dignified. This is the meaning of Elijah, when he said, “I have been very jealous for the Lord God of hosts”--that is, “I have been very sensitive as to Thine honour; I have proclaimed Thy majesty and declared Thy law on the plains of Esdraelon, on the summit of Gilboa, and on the heights of Mount Carmel; I have risked everything because I knew that Thou hadst Thy rights and honour, and that I was set for their defence.” St. Paul uses the term in another signification, implying a solicitude and deep concern for the welfare of others. “I am jealous over you with godly jealousy”--that is, “I am deeply solicitous for your happiness; my concern is profound.” It is in this endearing sense, as if the Almighty had said, “I cannot allow My creatures to place themselves in a position wherein I cannot love and bless them.” Could we ask more of the Infinite Father than to be solicitous for His children, that they may not place themselves in the position of idolaters and thereby forfeit His gracious blessing? As a patriot, true and ardent, might say, “I cannot allow my country to be placed in a position, by a false administration, by the enactment of unrighteous laws, by the adoption of a foreign policy, whereby it would be excluded from the favour of Jehovah and the prosperity which springs from its principles and history.” And so a true husband would say, “I cannot permit my wife to place herself in such a state wherein I cannot love and cherish her.” No true man is indifferent to the welfare of the woman he has wedded, nor would he expose her love and person to companionship fraught with temptations and dangers; to do so would prove his unworthiness of husbandry and of honourable manhood. A husband is the eternal guardian of the wife of his bosom. He is to protect her to the last degree; to preserve her honour he is to sacrifice everything, even life itself. In this loftier sense Jehovah says, “I am a jealous God; do not worship idols, and thereby place yourselves beyond the limitations of My love and benediction.” There is another declaration in this ancient law capable of an explanation reflective of a better and truer view of our sovereign Creator: “Visiting the iniquity of the fathers upon the children unto the third and fourth generation.” The old interpretation is both false and cruel, that “the Lord of heaven holds the children responsible for the sins of their parents.” How monstrous this conception of the Creator! To vindicate Himself against such a degrading charge He has left on record this answer: “The fathers shall not be put to death for the children, neither shall the children be put to death for the fathers: every man shall be put to death for his own sin.” What, then, is the meaning of this extraordinary expression? The term “iniquity” is not equivalent of punishment. He does not say that He visits the punishments due the fathers on the children to the third and fourth generation, but simply declares a great truth, brought out distinctly by the most eminent scientists of our day, that the law of transmission is a fact, that the past is handed down, that virtuous and vicious tendencies are transmitted from generation to generation. The whole history of the world is in proof of this; every man is a living illustration of a fact which cannot be denied. Our physical, intellectual, and moral characteristics are an inheritance. Men are born liars, thieves, murderers, as others are born truth-loving, the soul of honour, and tender of the life of every living thing. Gibbs, the pirate, was a pirate from his mother’s womb; the elder Booth, the famous tragedian, who could personate murder on the stage with such apparent actuality that his auditors cried “Murder, murder!” yet, from his birth to his death, was tender of everything that had life. It is one of the proverbs in all literature that men are born poets, orators, warriors. Julius Caesar, Mark Antony, Columbus, Voltaire, and David Hurtle represent this great law of transmission, whose characteristics were inherited, and were as conspicuous in childhood as in their riper years. In these words of His law God only proclaims what He had already written on the whole order and constitution of nature, Herein He applies this law, in its operations, to the transmission of idolatrous tendencies to the third and fourth generation. The “third and fourth” may here be proverbial, as the terms “seventh” and “tenth” are proverbial; and it is a significant and historical fact that, in the history of the Jews, it requires three or four generations for the taint of idolatry to run its course and become extinct. The Hebrew captives, on their return from Babylon, were no longer idolaters. Whatever their offence may have been, charged against them prior to their exile, the generation who came from the banks of the Tigris and of the Euphrates, and who were of the third and fourth generations, were free from the sin which led to the captivity of their ancestors. Here, then, is simply a declaration of the operation of a law which we recognise in the dog that caresses us, in the horse which carries us, in the flowers that cheer us, in almost everything that lives. We have seen the son inherit the evil tendencies of his father, and have witnessed the results of a vicious, prodigal life of a father through succeeding generations. If fault is found with the teachings of the Bible in this regard, fault must be found with the order of nature. And it is as remarkable as true, that what, can be affirmed of individuals may be of nations; for this law of transmission binds national life as it does the life of individuality. What we are today we are under the operation of this fearful law, and what American generations may be, through unnumbered centuries, will be under the operation of this same marvellous law of heritage. It is in this light that when Jehovah speaks of visiting the iniquities of the fathers upon the children to the third and fourth generations He speaks of the taint of idolatry, and utters a fact for which all history stands in proof. There is a third point in this wonderful picture worthy a moment’s consideration--God declares Himself a discriminating judge, “that will by no means clear the guilty.” And who would have Him clear the guilty? Out of this question grows the deeper one, Shall we have government or no government? A government without justice is unworthy the name thereof. Law that can be infracted with impunity, where no penalties are executed for the violation thereof, is unworthy the honourable designation of law. If the right to punish inheres in the family and in organised society, why may we not assume that it is in accord with the government of the Infinite Sovereign of the universe? A system of pains and penalties is everywhere prevalent. We may make a distinction between penalties and consequences, yet the issue is the same--pain attends transgression of law. The whole universe moves in orderly procession. The uniformities of nature declare that order is the first law of heaven. Man is no exception to this rule of administration. He is a living, walking code of law, and, whatever his religious faith or his purpose, he suffers if he sins. There is more beneficence in the prohibitions of law than in the permissions and mandates. Doubtless the Almighty had a choice, in the creation of man, whether His noble creature should be a machine, whose every act should be automatic and subject to another’s touch, or whether he should be dignified with the sovereignty of liberty, to stand or fall for himself, to obey or disobey, to live in harmony or in dissonance with his Creator. Man’s crown of glory is liberty. Liberty means free will, free will means government, government means law, law implies penalty, penalty implies pain. The Almighty could have been simply our Creator, and been indifferent to our acts and the results of our actions; but in the boundlessness of His beneficence He has placed us under the rule of justice, and in keeping thereof there is great reward.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wo-fold heritage</w:t>
      </w:r>
    </w:p>
    <w:p>
      <w:pPr>
        <w:pStyle w:val="Web"/>
        <w:snapToGrid w:val="false"/>
        <w:spacing w:lineRule="atLeast" w:line="360" w:before="0" w:after="0"/>
        <w:ind w:firstLine="200"/>
        <w:jc w:val="both"/>
        <w:rPr/>
      </w:pPr>
      <w:r>
        <w:rPr>
          <w:rFonts w:cs="Arial" w:ascii="Arial" w:hAnsi="Arial"/>
          <w:color w:val="000000"/>
        </w:rPr>
        <w:t>Let a man, righteous or unrighteous, be punished for a crime he has not committed, how his sense of justice is outraged!--what burning resentment springs up within him against those who inflict it upon him! His quarrel is with his fellow men, with all the world, if it condemn him, innocent, to suffer with the guilty. There is nothing in the nature of things which decrees that that law shall be so, and not otherwise. Of all the laws framed by man, one thing only may be safely predicted, that by man they will be changed. The laws which are framed by any nation may be good, but they cannot stand forever. They are the embodiment of that nation’s conception of justice. But that conception must become larger as the nation’s mind and heart grow greater. If we knew justice in the abstract, then the work of our law makers would be comparatively easy; all their task would be to apply their knowledge to the concrete. But we cannot know absolute justice, therefore we should be content if our changing laws are steps ever leading upwards to our ideal of perfectly just relationship. But there are other greater laws than these--laws which do not denote the progress of time, but stand through time the representatives of the eternal; remain, amid a world of change, the symbols of the unchangeable, working themselves out unerringly and unpityingly. Surely to rebel against such laws is only to invoke despair. We are all proud to call ourselves the heirs of past ages. But to be the victims of them--does that not seem hard? The old theological dogma of predestination, the doctrine which taught that mankind was divided into elect and non-elect, that ere a man was his doom was, and he might not pass it, seems to us peculiarly revolting. The injustice of it could not but arouse and inflame the worst passions in a strong nature. It was the death knell of striving and aspiration. That it was an evil doctrine few will be found to deny. Why, then, did it live so long and die so hard? Simply because there was a measure of truth in it. But the truth in it was pushed to an extreme and became falsehood. Science restated the law in her own terms. She does not pursue the unhappy individual beyond the grave and through all eternity with her doom of predestined and unalterable evil. She simply delivers him up to the law she has discovered, and repeats in language, and with proofs that cannot be gainsaid, “The sins of the fathers are visited upon the children.” The law of heredity is one which is filling a larger and larger place in the science and thought of our day. Its influence is traced in a physical organism, in our mental endowments, and in our moral power. Men who have made mental diseases their special study tell us that our work, worry, violent grief or pain, all these and the many kindred ills which tend to induce madness, are not to be reckoned for number against the cases in which the influence of heredity can be clearly traced. And putting aside these cases of what we may call accidental insanity, and considering only the hereditary, we find that always the progenitor of it was sin. But not only do the sins of our fathers descend upon us in suffering of body, or in varying peculiarities of mind; they find us out in our moral nature as well, in a predisposition to like sins as our forefathers sinned, in a weakness of our will before certain temptations. It is an appalling thing. It wakes within us a new fear of our fellows and a new dread of ourselves. Is there a grown-up man or woman who cannot furnish an analogy from iris own experience? After we have striven and agonised and prayed, and by sore trial and long strife have built up habits of virtue to ourselves, have we never seen them all fall off from us, and known ourselves stripped and naked of our virtue and our strength, one with the weakness and sin that beset us, knowing, even in the midst of our frenzied cry to be kept back from that sin, that we shall have surrendered our will to it? And so our sin-convicted souls let go their much-prized doctrines of free will, and own their will fettered by low desires, in bondage to the sins of the past; and in our misery we grasp at the truth in the doctrine of heredity that in the dogma of predestination we scoffed at and denied. But there is another side to the law. The second part of our text proclaims it to us--“showing mercy unto thousands of them that love Me and keep My commandments.” The phraseology of the position of the two clauses leads us into an error which only thought on the subject can correct. The entire text calls up before our mental vision two distinct classes of people. On the one hand we see the suffering descendants of sinful progenitors working out the law unto the third and fourth generations; on the other hand we see the happy thousands who love God and keep His commandments, delighting themselves in His mercy, or, as the marginal note of the Revised Version permits us to put it, we see the mercy of God upon those who keep His commandments, descending through a thousand Generations. But when we look at it more closely we see that we have been deceived into making such a division. In real life such a division is not possible. These are the two extremes between which all men are comprehended. Further, as there is not one, nor ever has been, who is wholly evil or wholly good, it follows that while there is not one of us who does not suffer in some degree from the sins of those now dead, also there is not one of us who is so poor as not to have the heritage of God’s mercy bequeathed to us from some progenitor who has won it for us by loving God and keeping His commandments. Science tells us the selfsame tale. It is not only evil that persists, but good also. We do not hear so much about it. We all know and think too much of the evil that is in the world, and too little of the good. And so we turn towards pessimism, and call our dark imaginings truths. The sins are visited unto the third and fourth generation. God’s mercy extends unto a thousand generations. What a wealth of meaning and truth is hidden there! Think of the numbers merely. Three or four, even generations, we have no difficulty in figuring to ourselves. They exist at one time among us. But a thousand generations! The imagination exults in the comparison between three and four and a thousand. But let us consider the truth of it as attested by our reason and experience. Evil has two ends, and two only, which are possible to it. The one is tsar it shall be overcome of good, and by being so its history becomes merged in that of good, and its existence as evil is ended; the other is that it shall persist until it die. The inevitable tendency of evil is toward self-destruction. Evil repeated and repeated does not gain strength and power by every repetition. For a time it does, but by and by at every repetition it becomes weaker; each reproduction of itself means a fresh drain upon a vital power that has no perennial fount of life to draw upon, so that it becomes exhausted. The imagination even cannot conceive of a thing growing ever increasingly evil, till it is wholly so, and yet continuing to live. But we, who know good and evil struggling together within ourselves, are tempted to think the one as great as the other because it is as close to us. “The sins of the fathers are visited upon the children unto the third and fourth generation”--that is truth! Yes, the surface of truth. The mercy of God is unto a thousand generations--that is truth!--yes, fundamental truth, the secret of our nature, the source of our undying hope. And that truth we find everywhere. If we examine our store of experience and observation we find it written there. And if we bid our intellect pronounce upon it, she divorces good from evil that we may see the nature of each. She shows us evil, cut off from the good to which it clings, hurling itself in headlong flight down to everlasting nothingness. She shows us good, following the law of its nature, climbing with slow, sure step the heights of heaven. (</w:t>
      </w:r>
      <w:r>
        <w:rPr>
          <w:rFonts w:cs="Arial" w:ascii="Arial" w:hAnsi="Arial"/>
          <w:i/>
          <w:iCs/>
          <w:color w:val="000000"/>
        </w:rPr>
        <w:t>A. H. Moncur S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hered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moral qualities are often inherited, for the spring is poisoned at the fountain head, and the water is never pure again. Uncleanness, untruthfulness, passion,--how often we can too sadly trace in them the evil likeness of the sin of the parents. Let us not, however, exaggerate the truth. God never charges a child with the guilt of its parents’ sin. The most awful result of sin, its guilt in God’s sight, is never transmitted. It was on this point, amongst others, that the older Calvinism made shipwreck of itself. It taught that children were guilty before God because of the sin of their first parents; that we were chargeable with the guilt of Adam’s sin, and were liable to eternal death for it; and in saying this Calvinism outraged the conscience of humanity, and it fell because of the outrage. God does make a child to suffer for the sin of his parents, but He never imputes guilt without personal transgression. Everything else that results from sin, its physical degradation, mental incapacity, moral infirmity of will, depraved tastes and appetites, inward bias to evil, all these are the evil legacy that sin hands down from father to child; and all are included in this solemn law: “for I the Lord thy God am a jealous God, visiting the iniquity of the fathers upon the children,” etc. It may be said that this does not relieve the difficulty of this command. Why, it may be asked, does a righteous and loving God ever allow an innocent child to suffer for the sins of his parents? I answer that it may be impossible for us to give a complete reply to this question, but there are some considerations which serve materially to alleviate th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forget that, however we may explain it, the facts remain. If there were no Bible, no revelation of God in Christ, the tragic effects of heredity would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till more let us bear in mind--and this seems to me profoundly important--that the law of heredity is not a law meant to curse, but rather intended to bless man. In other words, the fact that the iniquity of the fathers is visited on the children is only part of a wider law, that moral and physical qualities are transmitted, a law that was meant to secure an entail of blessing on posterity, and not a heritage of woe. A “godly seed,” what a wealth of untold blessing there is in these words! If we read the Old Testament, nothing is more significant than to notice how this law of the inheritance of blessing is repeated again and again. (</w:t>
      </w:r>
      <w:hyperlink r:id="rId199">
        <w:r>
          <w:rPr>
            <w:rStyle w:val="InternetLink"/>
            <w:rFonts w:cs="Arial" w:ascii="Arial" w:hAnsi="Arial"/>
            <w:color w:val="000000"/>
          </w:rPr>
          <w:t>Genesis 18:19</w:t>
        </w:r>
      </w:hyperlink>
      <w:r>
        <w:rPr>
          <w:rFonts w:cs="Arial" w:ascii="Arial" w:hAnsi="Arial"/>
          <w:color w:val="000000"/>
        </w:rPr>
        <w:t>.) (</w:t>
      </w:r>
      <w:hyperlink r:id="rId200">
        <w:r>
          <w:rPr>
            <w:rStyle w:val="InternetLink"/>
            <w:rFonts w:cs="Arial" w:ascii="Arial" w:hAnsi="Arial"/>
            <w:color w:val="000000"/>
          </w:rPr>
          <w:t>Psalms 102:28</w:t>
        </w:r>
      </w:hyperlink>
      <w:r>
        <w:rPr>
          <w:rFonts w:cs="Arial" w:ascii="Arial" w:hAnsi="Arial"/>
          <w:color w:val="000000"/>
        </w:rPr>
        <w:t>.) (</w:t>
      </w:r>
      <w:hyperlink r:id="rId201">
        <w:r>
          <w:rPr>
            <w:rStyle w:val="InternetLink"/>
            <w:rFonts w:cs="Arial" w:ascii="Arial" w:hAnsi="Arial"/>
            <w:color w:val="000000"/>
          </w:rPr>
          <w:t>Proverbs 20:7</w:t>
        </w:r>
      </w:hyperlink>
      <w:r>
        <w:rPr>
          <w:rFonts w:cs="Arial" w:ascii="Arial" w:hAnsi="Arial"/>
          <w:color w:val="000000"/>
        </w:rPr>
        <w:t>.) (</w:t>
      </w:r>
      <w:hyperlink r:id="rId202">
        <w:r>
          <w:rPr>
            <w:rStyle w:val="InternetLink"/>
            <w:rFonts w:cs="Arial" w:ascii="Arial" w:hAnsi="Arial"/>
            <w:color w:val="000000"/>
          </w:rPr>
          <w:t>Psalms 45:16</w:t>
        </w:r>
      </w:hyperlink>
      <w:r>
        <w:rPr>
          <w:rFonts w:cs="Arial" w:ascii="Arial" w:hAnsi="Arial"/>
          <w:color w:val="000000"/>
        </w:rPr>
        <w:t>.) May we not see this law in operation before our eyes today? Are there not homes we know which have been blessed for their parent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irdly, we may see that even in the solemn sanction to this law there is a larger inheritance of blessing promised than of evil. If we look at the margin of Revised Version we shall find the true rendering, not “thousands,” but “unto a thousand generations.” (Compare </w:t>
      </w:r>
      <w:hyperlink r:id="rId203">
        <w:r>
          <w:rPr>
            <w:rStyle w:val="InternetLink"/>
            <w:rFonts w:cs="Arial" w:ascii="Arial" w:hAnsi="Arial"/>
            <w:color w:val="000000"/>
          </w:rPr>
          <w:t>Deuteronomy 7:9</w:t>
        </w:r>
      </w:hyperlink>
      <w:r>
        <w:rPr>
          <w:rFonts w:cs="Arial" w:ascii="Arial" w:hAnsi="Arial"/>
          <w:color w:val="000000"/>
        </w:rPr>
        <w:t>.) We stand now in the full sunshine of this beneficent law. One question remains. Why is this sanction to this law introduced here? I think the reply is two-fold. First, there was in the solemn sanction to the law a special warning to the Jews against the peril of image or idol worship. It would descend to their children, and would involve them as well as their forefathers in its punishment. Unhappily, they found this only too true. Generation after generation of Israelites suffered from the idolatry of their parents. It was not until the fierce fires of the dispersion and the exile in Babylon had burned out the last remnants of idolatry from the heart of the nation that they obeyed this law. Then there was another and more general reason for this warning, and one that applies to all nations as well as the Jews. The worship of false gods, and the false worship of the true God are crimes against the holiness and majesty of the Eternal God, and as such are visited therefore with the most tremendous penalties. False religion vitiates the family and the nation as well as the individual. There are nations in Europe, for instance, which are suffering today because this law of God has been wickedly broken. (</w:t>
      </w:r>
      <w:r>
        <w:rPr>
          <w:rFonts w:cs="Arial" w:ascii="Arial" w:hAnsi="Arial"/>
          <w:i/>
          <w:iCs/>
          <w:color w:val="000000"/>
        </w:rPr>
        <w:t>G. S. Barr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tements to keeping God’s comm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n words” are prefaced with the declaration, “I am the Lord thy God”; now He declares, “I the Lord thy God am a jealous God--showing mercy.” Our fathers declared that these words of God are “terrible to His foes, gracious to His friend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is zeal of His wrath is manifested toward those who hat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hown in various examples in the New Testament. Punishment follows, like a dark shadow, the footsteps of the criminal. Indeed, one has merely to look around on the world to see how true this is. What is the meaning of the proverb, “As men live so it fares with them”? It means that men had observed and noticed that when a man sinned by excess against a sound body and against reason, it fared ill with him! The body became sickly, the mind weak; that when a man is discontented with an honest calling, or manages carelessly the goods entrusted to him, it fares ill with him. His trade does not support him, his possessions vanish, his end is want, beggary, or crime. To the unfaithful, etc., will come home the proverb, “God punishes one rogue through anoth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this mean that sin is punished naturally? Yes. “Sin is the destruction of a people.” God has so formed the world that this i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God’s zeal against those who hate Him is manifested in ways which we cannot understand; </w:t>
      </w:r>
      <w:r>
        <w:rPr>
          <w:rFonts w:cs="Arial" w:ascii="Arial" w:hAnsi="Arial"/>
          <w:i/>
          <w:iCs/>
          <w:color w:val="000000"/>
        </w:rPr>
        <w:t xml:space="preserve">e.g., </w:t>
      </w:r>
      <w:r>
        <w:rPr>
          <w:rFonts w:cs="Arial" w:ascii="Arial" w:hAnsi="Arial"/>
          <w:color w:val="000000"/>
        </w:rPr>
        <w:t>how often examples proving the proverbs, “Ill-gotten gain never prospers,” “It does not come to the third generation,” come before men! So, too, the saying, “The pitcher goes to the well until it is broken.” Many begin a godless course apparently with success, until at some moment the word comes, “Thus far and no farther,” and in a moment the fabric formed by evil deeds is shivered in fragments. “The mills of God grind slowly, but they grind exceeding small.” “They who drink deep must finish with the le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God’s hand often is seen, as it were, visibly in this terrible work. Duke Rudolph of Swabia, who rebelled against the emperor, over eight hundred years ago, when his hand was cut off in battle he cursed the bleeding stump, and said with a sigh, “This was the hand with which I swore fealty to the Emperor Henry.” So with people, the Canaanites--the Romans under the late emp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ord is terrible to God’s enemies, and although many an evil-doer seems to prosper, yet could we see his heart! The evil man carries a tormenter within him. “An evil conscience is as a fire in the bosom”--it is a mirror that reflects every sin. With pleasure the prodigal leaves the father’s house--with pain he must return, if ever he does. And to the evil man the thought of death is like the thought of the executioner to the crimin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suppose that punishment does not come here, that the sinner’s conscience is hardened, and that he meets death suddenly without a thought of past or future--what then? Let who will call him happy. Not even the heathen did that, but considered that the reward would follow. And thus, too, Scripture declares that the reward of unrepented evil-doing shall follow the sinner into the invisible. Them that hate Me--and there are many who may not be classed with murderers, thieves, etc., who do so: mockers of religion, etc., despisers of God’s revealed Word and la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that the sins of the fathers are visited on the children is a fact of actual experience. The enemy of the faith, who brings up his children to despise religion, etc., is taking the moral foundation from his child’s life. The children of prodigals may be beggars; the children of the debauchee inherit a weak and feeble frame, it may be, etc. This is the order of the world. Yet to the children this is intended to be a salutary cross teaching them to avoid the sins of their parents, for God has also said, “The son shall not bear the iniquity,” etc. (</w:t>
      </w:r>
      <w:hyperlink r:id="rId204">
        <w:r>
          <w:rPr>
            <w:rStyle w:val="InternetLink"/>
            <w:rFonts w:cs="Arial" w:ascii="Arial" w:hAnsi="Arial"/>
            <w:color w:val="000000"/>
          </w:rPr>
          <w:t>Ezekiel 18: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ow the zeal of God’s love is shown towards those who lo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ws mercy unto thousands--unto many generations--of those who love, and show their love in keeping His commandments. Not that we can gain or purchase the Divine mercy by keeping perfectly the Divine law. No man can d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shows mercy to them that love Him. It is well-pleasing to Him when men seek to keep His commandments out of love to Him--not from amiability of character merely, or from fear of punishment, or with a view to present or future reward, but from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love God because He has first loved us, and sent His Son, etc., because we know Christ and the riches of His grace, and seek to show our gratitude to Him by doing His will--these God sees in upright hearts which love Him, and because of this goodwill He spurns not our imperfect efforts to serve Him. “Thou Lord dost bless the righteous,” etc. </w:t>
      </w:r>
      <w:hyperlink r:id="rId205">
        <w:r>
          <w:rPr>
            <w:rStyle w:val="InternetLink"/>
            <w:rFonts w:cs="Arial" w:ascii="Arial" w:hAnsi="Arial"/>
            <w:color w:val="000000"/>
          </w:rPr>
          <w:t>Psalms 5:12</w:t>
        </w:r>
      </w:hyperlink>
      <w:r>
        <w:rPr>
          <w:rFonts w:cs="Arial" w:ascii="Arial" w:hAnsi="Arial"/>
          <w:color w:val="000000"/>
        </w:rPr>
        <w:t>). Many a pious man may be poor and of little account in the world--his life seems poor in joy, etc. Yet ask him how it fares with him, and you will find that amid his poverty he can rejoice in this blessedness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y to the righteous that it shall be well with” him,” etc. (</w:t>
      </w:r>
      <w:hyperlink r:id="rId206">
        <w:r>
          <w:rPr>
            <w:rStyle w:val="InternetLink"/>
            <w:rFonts w:cs="Arial" w:ascii="Arial" w:hAnsi="Arial"/>
            <w:color w:val="000000"/>
          </w:rPr>
          <w:t>Isaiah 3:10</w:t>
        </w:r>
      </w:hyperlink>
      <w:r>
        <w:rPr>
          <w:rFonts w:cs="Arial" w:ascii="Arial" w:hAnsi="Arial"/>
          <w:color w:val="000000"/>
        </w:rPr>
        <w:t>). It is not their lot to sow and not reap, to labour and yet lack bread, to build and yet be roofless, etc. A blessing shall rest on their labour, etc.; their children shall rise up and call them blessed; whilst the godless shall not see when good comes, and in the end shall be like chaff which the wind drives away (</w:t>
      </w:r>
      <w:hyperlink r:id="rId207">
        <w:r>
          <w:rPr>
            <w:rStyle w:val="InternetLink"/>
            <w:rFonts w:cs="Arial" w:ascii="Arial" w:hAnsi="Arial"/>
            <w:color w:val="000000"/>
          </w:rPr>
          <w:t>Psalm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y who believe that “the blessing of the Lord maketh rich” who shall stand fast in evil days. They trust in God’s friendship and fear not the world’s enmity; they go not with the multitude to do evil, but walk in the ways of God. The Lord may prove and try them, but it is that they may stand more firmly in His strength; but He will make the crooked straight before them. The morning may be dark, but the day will brighten. “If I must choose,” said a good man, “I had liefer sow in rainy weather, and reap in fair weather, than sow in fair weather and reap in rain” (</w:t>
      </w:r>
      <w:hyperlink r:id="rId208">
        <w:r>
          <w:rPr>
            <w:rStyle w:val="InternetLink"/>
            <w:rFonts w:cs="Arial" w:ascii="Arial" w:hAnsi="Arial"/>
            <w:color w:val="000000"/>
          </w:rPr>
          <w:t>Psalms 12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 blessing of the Lord shall continue on the house of the righteous--to a thousand generations. Of the tree planted by watercourses it is said “his leaf shall not wither.” The righteous children of the righteous shall inherit the blessing. Well said the apostle, “Godliness</w:t>
      </w:r>
      <w:r>
        <w:rPr>
          <w:rFonts w:cs="Arial" w:ascii="Arial" w:hAnsi="Arial"/>
          <w:i/>
          <w:iCs/>
          <w:color w:val="000000"/>
        </w:rPr>
        <w:t xml:space="preserve"> </w:t>
      </w:r>
      <w:r>
        <w:rPr>
          <w:rFonts w:cs="Arial" w:ascii="Arial" w:hAnsi="Arial"/>
          <w:color w:val="000000"/>
        </w:rPr>
        <w:t>is profitable unto all things,” etc. (</w:t>
      </w:r>
      <w:hyperlink r:id="rId209">
        <w:r>
          <w:rPr>
            <w:rStyle w:val="InternetLink"/>
            <w:rFonts w:cs="Arial" w:ascii="Arial" w:hAnsi="Arial"/>
            <w:color w:val="000000"/>
          </w:rPr>
          <w:t>1 Timothy 4:8</w:t>
        </w:r>
      </w:hyperlink>
      <w:r>
        <w:rPr>
          <w:rFonts w:cs="Arial" w:ascii="Arial" w:hAnsi="Arial"/>
          <w:color w:val="000000"/>
        </w:rPr>
        <w:t>). (</w:t>
      </w:r>
      <w:r>
        <w:rPr>
          <w:rFonts w:cs="Arial" w:ascii="Arial" w:hAnsi="Arial"/>
          <w:i/>
          <w:iCs/>
          <w:color w:val="000000"/>
        </w:rPr>
        <w:t>K. H. Caspar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Deuteronomy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take the name of the Lord thy God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required in it. This supposes that it is an indispensable duty for us to make mention of the nam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s forbidden in this commandment; and accordingly we violate it by not using the name of God in such a way as it is required. This include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 making any profession of religion, as being afraid or ashamed to own that in which the name of God is so much 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take the name of God in vain, when, though they make a profession of religion, yet it is not in such a way as God has required, and this is done by using His attributes, ordinances, or works, in which He makes Himself known, in an unbecoming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me of God is taken in vain by blasphemy, which is a thinking or speaking reproachfully of Him, as though He had no right to the glory that belongs to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mmandment is broken by not using religious oaths in a right manner, or by violating them; and, on the other hand, by all sinful and profane oaths and cur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commandment is also broken by murmuring, curiously prying into, and misapplying God’s decrees or providences, or perverting what He has revealed in His Word, </w:t>
      </w:r>
      <w:r>
        <w:rPr>
          <w:rFonts w:cs="Arial" w:ascii="Arial" w:hAnsi="Arial"/>
          <w:i/>
          <w:iCs/>
          <w:color w:val="000000"/>
        </w:rPr>
        <w:t>i.e.</w:t>
      </w:r>
      <w:r>
        <w:rPr>
          <w:rFonts w:cs="Arial" w:ascii="Arial" w:hAnsi="Arial"/>
          <w:color w:val="000000"/>
        </w:rPr>
        <w:t xml:space="preserve"> when we apply things sacred to profane uses, and have not a due regard to the glory of God, which is contained there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commandment is further broken by making use of God’s name as a charm; as when the writing or pronouncing some name of God is pretended to be an expedient to heal diseases or drive away evil spiri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commandment is further broken by reviling or opposing God’s truth, grace, and ways; whereby we cast contempt on that which is most sacred, and lightly esteem that which He sets such a value on and makes Himself known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annexed to the third commandment. And these are 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sideration of what God is in Himself, as He is the Lord, whose name alone is Jehovah; whereby He puts us in mind of His sovereignty over us, and His undoubted right to obedience from us, and hereby intimates that His excellency should fill us with the greatest reverence and humility, when we think or speak of anything by which He makes Himself known. Moreover, He reveals Himself to His people as their God, that so His greatness should not confound us, or His dread, as an absolute God, whom we have offended, make us despair of being accepted in His sight. Therefore we are to look upon Him as our reconciled God and Father in Christ, which is the highest motive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servation of this commandment is further enforced by a threatening denounced against those that break it.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aking God’s name in vain</w:t>
      </w:r>
    </w:p>
    <w:p>
      <w:pPr>
        <w:pStyle w:val="Web"/>
        <w:snapToGrid w:val="false"/>
        <w:spacing w:lineRule="atLeast" w:line="360" w:before="0" w:after="0"/>
        <w:ind w:firstLine="200"/>
        <w:jc w:val="both"/>
        <w:rPr/>
      </w:pPr>
      <w:r>
        <w:rPr>
          <w:rFonts w:cs="Arial" w:ascii="Arial" w:hAnsi="Arial"/>
          <w:color w:val="000000"/>
        </w:rPr>
        <w:t>The “Name</w:t>
      </w:r>
      <w:r>
        <w:rPr>
          <w:rFonts w:cs="Arial" w:ascii="Arial" w:hAnsi="Arial"/>
          <w:i/>
          <w:iCs/>
          <w:color w:val="000000"/>
        </w:rPr>
        <w:t xml:space="preserve"> </w:t>
      </w:r>
      <w:r>
        <w:rPr>
          <w:rFonts w:cs="Arial" w:ascii="Arial" w:hAnsi="Arial"/>
          <w:color w:val="000000"/>
        </w:rPr>
        <w:t>of God” meant much more than the mere breathing of an articulate word by which men spoke of Him. It meant God in His reality, in His immanence, in His eternity. To take His name in vain--that is, to no purpose--is to trifle with Omnipotence; it is to treat Him as though He were not. Thou takest His name in vain when thou triest to forget or ignore Him, to live without Him, more defiant than the very devils, to believe yet not to tremble. Observe, there is no menace here. It is the awful statement of an eternal fact. If by godlessness, and disobedience, and hypocrisy thou art taking God’s name in vain, thou art guilty; and if responsible, thou must bear the consequences whatever they should be. Being guilty, how can He hold thee guiltless who seeth through all shams and is the very God of truth? But it is too sadly possible to make life itself one long act of taking God’s name in vain. Take, by way of illustration, the great world of business with which so many of us are in one way or another connected. Is there a man whose work is scamped work? Is there a man who is engaged in the accursed branch of trade, which sells spirits to drunkards or savages, or the owning of low gin shops, or tenements unfit for human habitation and often let for immoral purposes, or anything which gravitates to the misery of mankind? Is there a man who sweats his workers, defrauds them of their wages, grinds the faces of the poor, excusing himself by custom, treating human beings as though they were mere chattels and implements of trade? Is there a man who has made large sums of money by plausible astute bargains, palmed off under the form of honourable agreement upon the unsophisticated ignorance of non-business men? Well, all such men spend their lives in taking God’s name in vain, for they spend their whole lives in conditions which defy the fundamental laws of that Being whom they profess to serve. The Third Commandment is far more searching than this. A man may be utterly respectable, a woman may be perfectly moral, yet both of them guilty of this sin, and what one has called the great slugs of commonplace and cant may be leaving their slimy trails all over their lives. The human being who is rendering no single true and self-denying service to his fellow men, the life that ignores God’s essential requirement that we should love our neighbour as ourselves, is a life that He will not hold guiltless--a life that takes His name in vain. Nor does it matter in the least if in the man or in the priest this selfishness turns into the form of some religionism. Not only is that religion no religion which, loving its party more than the Church, goes on to love the Church more than God, and ends by loving itself more than all. Surely then, in conclusion, this is an intensely searching commandment. If we examine it, every one of us may well be afraid lest we, in not any slight or venial manner, but most guiltily, take God’s name in yam. Let us search ourselves with candles and see whether by profanity, falsity, malice, sloth, self-indulgence, lust, worldliness, greed, or merely nominal profession, we in our whole lives have hitherto been taking God’s name in vain; let us seek forgiveness where alone it can be foun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s our conversation been always such, as that there was never anything dishonourable to His glory, and always everything suited to do Him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there been nothing dishonourable to God upon our lips? Have we profaned God’s name, taking it in our mouths lightly, irreverently, and without design of doing Him honour? Have you never treated irreligiously God’s Word, and the truths it contains? And this, whether by disputing against what it saith, or by indecently using the expressions of it? Have you never spoken lightly of God’s ordinances, His day, sacraments, His worship, and especially the preaching of the Word, wherein we are most apt to offend because it comes to us through the hands of men? Have you never spoken rashly of God’s people; too hastily judging and censuring them; too readily receiving and propagating evil reports concerning them; running them down for their infirmities, and giving a malicious turn to their graces; and so miscalling the profession of Christ? Have you never spoken disrespectfully of God’s providence and grace? (</w:t>
      </w:r>
      <w:hyperlink r:id="rId211">
        <w:r>
          <w:rPr>
            <w:rStyle w:val="InternetLink"/>
            <w:rFonts w:cs="Arial" w:ascii="Arial" w:hAnsi="Arial"/>
            <w:color w:val="000000"/>
          </w:rPr>
          <w:t>Deuteronomy 8:17</w:t>
        </w:r>
      </w:hyperlink>
      <w:r>
        <w:rPr>
          <w:rFonts w:cs="Arial" w:ascii="Arial" w:hAnsi="Arial"/>
          <w:color w:val="000000"/>
        </w:rPr>
        <w:t xml:space="preserve">; </w:t>
      </w:r>
      <w:hyperlink r:id="rId212">
        <w:r>
          <w:rPr>
            <w:rStyle w:val="InternetLink"/>
            <w:rFonts w:cs="Arial" w:ascii="Arial" w:hAnsi="Arial"/>
            <w:color w:val="000000"/>
          </w:rPr>
          <w:t>Deuteronomy 9:4</w:t>
        </w:r>
      </w:hyperlink>
      <w:r>
        <w:rPr>
          <w:rFonts w:cs="Arial" w:ascii="Arial" w:hAnsi="Arial"/>
          <w:color w:val="000000"/>
        </w:rPr>
        <w:t>.) Have you never spoken dishonourably of God’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our conversation been always not only not dishonourable, but such as in everything was suited to glorify God? Have we always in circumstances required spoken for God? (</w:t>
      </w:r>
      <w:hyperlink r:id="rId213">
        <w:r>
          <w:rPr>
            <w:rStyle w:val="InternetLink"/>
            <w:rFonts w:cs="Arial" w:ascii="Arial" w:hAnsi="Arial"/>
            <w:color w:val="000000"/>
          </w:rPr>
          <w:t>Psalms 119:46</w:t>
        </w:r>
      </w:hyperlink>
      <w:r>
        <w:rPr>
          <w:rFonts w:cs="Arial" w:ascii="Arial" w:hAnsi="Arial"/>
          <w:color w:val="000000"/>
        </w:rPr>
        <w:t>.) Also, when we have been speaking of God, have we always done it with all that reverence which became us towards Him, so as to exalt Him, and express a lively sense upon our hearts of His being that glorious God we say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nduct have you not been guilty of taking God’s nam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has there been nothing in your conduct dishonourable to that Jehovah whose servant you profess yourself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ve side. Have we so conducted ourselves always in our general and special calling as might most tend to glorify God’s name? The Scripture is express (</w:t>
      </w:r>
      <w:hyperlink r:id="rId214">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is sin may be advantageously unfolded by considering it as it respects the name and the works of God. The name of God is profaned, that is, treated with irrev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jury or false sw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name of God is used in any light, irreverent manner, the same sin i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guilty of this sin also when we invoke the name of God lightly and irreverently in prayer, or without that seriousness, humility, and religious awe which are indispensable to the acceptable performan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ill more heinous transgression of the same nature is using the name of God irreverently in the solemn act of dedicating the soul to Him in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is sin respects the works of God, or, in other words, whatever He has done, declared, or instituted, the profaneness, whenever it exists, is exactly the same in its nature, but different in the mode of its existence. In all instances included under that head, it is directed against God immediately; but mediately in those now referred to; the irreverence being pointed immediately against the works themselves, and through them against their author. God is often treated with irrev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lt of this sin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tenour of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in is an immediate attack on God Himself, and is therefore peculiarly gui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aneness is in most instances a violation of peculiarly clear and peculiarly solemn inducements to our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aneness is a sin to which there is scarcely any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faneness is among the most distinguished means of corrupting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faneness prevents or destroys all reverence towards God, together with all those religious exercises, and their happy consequences, of which it is the sou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aneness is eminently the source of corruption to the whole character. Almost all moral attributes and employments operate mutually as causes and effects. Thus irreverence of thought generates profaneness of expression, and profaneness of expression, in its turn, generates irreverence of thoughts. Thus, universally, the mind moves the tongue, and the tongue, again, in its turn, moves the mind. The person who speaks evil will always think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aneness is a sin which is rapidly progressive. Every act of profaning the name, perfections, works, words, and worship of God, is obviously a presumptuous attack upon this glorious Being. The sinner, having once dared so far, becomes easily more daring; and passes rapidly from one state of wickedness to another, until he becomes finally hardened in rebellion against his Maker. That most necessary fear of God, which is the great restraint upon sinful men, is speedily lost. The sinner is then left without a check upon his wickedness. At the same time the tongue is a most convenient instrument of iniquity, always ready for easy use. We cannot always sin with the hands, and are not always sufficiently gratified by mere sins of thought. The sins of the tongue are perpetrated alike with ease and delight every day, and in every place, where even a solitary individual can be found to listen. Hence transgressions of this kind are multiplied wonder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aneness, particularly that of the tongue, naturally introduces men to evil companions, and shuts them out from the enjoyment of those who are virtu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aneness exposes men to the terrible denuncia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observations exhibit in a strong light the depravity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observations teach us the goodness of God in alarming mankind concerning this sin in so solemn a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warn all those who hear me to shun profan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solemnly admonish the profane persons in this assembly of their guilt and danger.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e sin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use and violation of oaths. The command is clearly violated when 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anity of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ypocrisy in worship. And this hypocrisy may be either deliberate or thoughtless. All careless, heartless, irreverent worship of God, involves a taking of His name in vain. Is not the Lord’s name profaned and taken in vain by every man who calls himself by it and belies his profession by his character--professing that he knows God, while in works he denie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rreverence of heart. The man who can laugh at another taking God’s name in vain, virtually takes that name in vai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lt and danger of the prohibited sin. “The Lord will not hold him guiltless,” etc.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begin with the precept itself, and there first it will be necessary to show what is meant by the name of God. By this we are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His Divine being and essence; for in the holy writings name is put for the person or thing that is n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hich is more strictly and properly called His name, </w:t>
      </w:r>
      <w:r>
        <w:rPr>
          <w:rFonts w:cs="Arial" w:ascii="Arial" w:hAnsi="Arial"/>
          <w:i/>
          <w:iCs/>
          <w:color w:val="000000"/>
        </w:rPr>
        <w:t xml:space="preserve">i.e. </w:t>
      </w:r>
      <w:r>
        <w:rPr>
          <w:rFonts w:cs="Arial" w:ascii="Arial" w:hAnsi="Arial"/>
          <w:color w:val="000000"/>
        </w:rPr>
        <w:t>the title of God or Lord which is give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ties and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works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ordinances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is words, </w:t>
      </w:r>
      <w:r>
        <w:rPr>
          <w:rFonts w:cs="Arial" w:ascii="Arial" w:hAnsi="Arial"/>
          <w:i/>
          <w:iCs/>
          <w:color w:val="000000"/>
        </w:rPr>
        <w:t xml:space="preserve">i.e. </w:t>
      </w:r>
      <w:r>
        <w:rPr>
          <w:rFonts w:cs="Arial" w:ascii="Arial" w:hAnsi="Arial"/>
          <w:color w:val="000000"/>
        </w:rPr>
        <w:t>the Holy Scriptures. And in brief, all things appertaining to God. To take (or as the original word more properly signifies), to take up a name, is to mention or rehearse it. Thus the Psalmist saith with relation to false gods and idols, and the sacrifices and oblations which were offered to them, he will not take up their names into his lips (</w:t>
      </w:r>
      <w:hyperlink r:id="rId215">
        <w:r>
          <w:rPr>
            <w:rStyle w:val="InternetLink"/>
            <w:rFonts w:cs="Arial" w:ascii="Arial" w:hAnsi="Arial"/>
            <w:color w:val="000000"/>
          </w:rPr>
          <w:t>Psalms 16:4</w:t>
        </w:r>
      </w:hyperlink>
      <w:r>
        <w:rPr>
          <w:rFonts w:cs="Arial" w:ascii="Arial" w:hAnsi="Arial"/>
          <w:color w:val="000000"/>
        </w:rPr>
        <w:t xml:space="preserve">, and so in </w:t>
      </w:r>
      <w:hyperlink r:id="rId216">
        <w:r>
          <w:rPr>
            <w:rStyle w:val="InternetLink"/>
            <w:rFonts w:cs="Arial" w:ascii="Arial" w:hAnsi="Arial"/>
            <w:color w:val="000000"/>
          </w:rPr>
          <w:t>Psalms 50: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a name is then said to be taken in vain when it is used in an undue, Unfit, and unlawful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mandment condemns those who question the being and es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irtue of this commandment all irreverent mentioning of the very title or name of God is vicious. The common using of the name of God or Lord, as is done by most people, the asking of alms in God’s name, or Christ’s name, as is done by beggars generally, is a profanation of those holy na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s precept of the moral law lets us know that we must not by any irreligious manner of speaking profane the Divine attributes, for these also are meant by the name of God. A near approach to this blasphemy is the common deportment of men; they excessively fear them that can kill the body, but they disregard what the Almighty is able to execute; they do in effect say that the Divine power is inferior to that which is bodily and finite. God’s purity and holiness are also blasphemed by those who assert Him to be the author of sin; or who lay their faults upon God Himself, or who maintain that He takes no notice of the sinful miscarriages of the faithful, and is never displeased with them. God’s justice is profaned either by men’s questioning it, or disputing about the equity of it, or by not expressing a sufficient fear of so terrible an attribute. God’s mercy is abused on the one hand by presumptuous boastings of the benefits of it, and on the other hand by words of despondency and despair. God’s infinite knowledge and wisdom whereby He directs all things to the best ends, are blasphemously dishonoured, not only by an atheistical disowning of them, but by preferring our own shallow conceits. God’s truth and faithfulness are reproached by us, when we doubt of the reality of them, or when we speak unbecomingly of them, as if we gave no credit to the Divine word and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lawfulness of speaking irreverently concerning God’s works and actions (for they likewise are included in His name) is here discovered. First, it is a great sin to disparage the works of God’s creation. It is related of Alphonsus, the tenth king of Castile (he that was called the wise, because of his skill in philosophy and astronomy), that he blasphemously bragged that he could have ordered things better in the heavenly bodies than God had. And Plempius, a physician of no mean account, seems to find fault with the structure of the eye, and pretends it might have been amended. Some have lately been so audacious as to blemish the make of the earth, and to represent it in several respects unworthy of its Creator. Others are heard to complain that there are a great number of creatures in the world that are made for no use. But certainly this is a great degree of profanation, because whatsoever God made is the product of His wisdom. Therefore on that very account we ought to believe that it is some ways worthy of Him. Far be it from us then to disparage it. Secondly, it is an equal crime to speak ill of God’s work of providence, to find fault with His conduct in the world. And yet this is a very common miscarriage, and sometimes the very best men are incident to it. Job cursed the day of his birth, and impatiently wished for death, and was very much dissatisfied with the afflictive circumstances he was under. David, Jeremiah, Jonah, and some others who have a good character in Scripture, are sometimes heard to murmur at the Divine dispensation; but these were but transient fits, and soon vanished. Those of a profane, spirit retain this temper a long time, yea, indeed, upon all occasions (</w:t>
      </w:r>
      <w:r>
        <w:rPr>
          <w:rFonts w:cs="Arial" w:ascii="Arial" w:hAnsi="Arial"/>
          <w:i/>
          <w:iCs/>
          <w:color w:val="000000"/>
        </w:rPr>
        <w:t>i.e.</w:t>
      </w:r>
      <w:r>
        <w:rPr>
          <w:rFonts w:cs="Arial" w:ascii="Arial" w:hAnsi="Arial"/>
          <w:color w:val="000000"/>
        </w:rPr>
        <w:t xml:space="preserve"> whenever their condition is dangerous or calamitous)</w:t>
        <w:br/>
        <w:t>their speeches discover the inward rancour of their minds, and their hellish disgust of God’s dealings with them. But nothing can be more irrational, for as we are creatures we are dependent beings, and subsist by our Creator’s bounty, and therefore we are to be wholly at His dispos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do they likewise who irreverently make their addresses to God in His worship and ordinances, for these are included in His name. How frequently is this commandment broken in men’s prayers, whilst they profane this holy duty by rash and impertinent multiplying of words, by using vain repetitions (</w:t>
      </w:r>
      <w:hyperlink r:id="rId217">
        <w:r>
          <w:rPr>
            <w:rStyle w:val="InternetLink"/>
            <w:rFonts w:cs="Arial" w:ascii="Arial" w:hAnsi="Arial"/>
            <w:color w:val="000000"/>
          </w:rPr>
          <w:t>Matthew 6:7</w:t>
        </w:r>
      </w:hyperlink>
      <w:r>
        <w:rPr>
          <w:rFonts w:cs="Arial" w:ascii="Arial" w:hAnsi="Arial"/>
          <w:color w:val="000000"/>
        </w:rPr>
        <w:t>) unbecoming this solemn exercise of devotion! In hearing, likewise as well as praying, men take God’s name in vain when they receive the Divine message in a negligent manner, when they do it without attention and reverence, but especially when they take no care to practise what they hear. This is done in fasting and all other external acts of humiliation where there is not a real intention of glorifying God by abandoning their sins and reforming their lives. Then for the sacraments; how many take God’s name in vain whilst they celebrate them without a right understanding of what they do, and without a sense of the great work they undertake, and without a desire to reap some spiritual benefit by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d of God, the holy writings of the Old and New Testament, whereby He makes Himself and His will known to mankind, are comprehended under His name, and the profaning of these are taking His name in vain. Again, God’s Word is abused by perverting the meaning of it, and wresting it to wrong purposes This is done by all heretics and false teachers. They constantly quote the Bible, but at the same time distort it and make it speak what they please. Lastly, seeing all that is sacred and religious and hath reference to God is expressed by His name, it follows that taking God’s name in vain includes actions as well as words, and therefore takes in everything that is done whereby God’s name is profaned. In this commandment, then, are forbidden all those actions whereby a dishonour is brought upon our religion, and the name of God is evil spoken of. Thus we see what sins are forbidden in this commandment, you see what vast numbers of men in the world take God’s name in vain. And yet the chief transgression of this commandment is yet behind, which I will in the next place distinctly consider; and I purposely defer it till now, that I may discourse of it by itself and give a full account of it. The unlawful using of Gods name in swearing is the more particular, special, and direct breach of this precept of the moral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 a more signal manner is taking God’s name in vain. First, I will inquire into the true nature of an oath. Secondly, I will inquire what an unlawful oath is, or what that swearing is which is taking God’s nam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unlawful to swear by any feigned deity or idol; for we must swear by the true God only. But if you ask, how is this properly an oath, seeing here is no swearing by the true God? I answer, there is an invocation of God even in the swearing by idols, for those that swear by these take them to be true gods, or they place them in the room of the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wear by any creature must needs be unlawful, because this part of worship is due onl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wear by any gifts and endowments of the body or mind, or by the life and soul of ourselves or others, is utterly unlaw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an oath is to be used only in some weighty matter, it follows that swearing in common discourse, or upon a trifling account, or rashly and unadvisedly, is unlawful. First, I say, it is highly wicked to swear in our ordinary conversation and discourse, which yet is the reigning vice of this age; for there are great numbers of men everywhere that can scarcely open their mouths without an oath. The only proof of these men’s acknowledging such a being as a God, is their swearing by Him. And yet this swearing is a proof that they own no God; for if they did, certainly they would not be customary swearers, and unhallow so sacred a thing as an oath. Secondly, therefore, it cannot but be very criminal to swear upon every trifling account, on every trivial occasion, in every ludicrous matter. In the most foolish occurrences God’s name is made use of. Whilst they are at their recreations, in the midst of their jesting, they will not forbear to do this. Thirdly, to swear, though it be in a weighty matter, rashly and unadvisedly, is a great crime. For this being a religious act, it requires delib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thly, seeing oaths must be in a lawful matter only, it follows that such oaths as these are absolutely unla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wear things that we know to be false. And accordingly you will find that the Hebrew word “shua” (which with a preposition before it is here rendered “in vain”) is the same with “false” (</w:t>
      </w:r>
      <w:hyperlink r:id="rId218">
        <w:r>
          <w:rPr>
            <w:rStyle w:val="InternetLink"/>
            <w:rFonts w:cs="Arial" w:ascii="Arial" w:hAnsi="Arial"/>
            <w:color w:val="000000"/>
          </w:rPr>
          <w:t>Ezekiel 12:24</w:t>
        </w:r>
      </w:hyperlink>
      <w:r>
        <w:rPr>
          <w:rFonts w:cs="Arial" w:ascii="Arial" w:hAnsi="Arial"/>
          <w:color w:val="000000"/>
        </w:rPr>
        <w:t xml:space="preserve">; </w:t>
      </w:r>
      <w:hyperlink r:id="rId219">
        <w:r>
          <w:rPr>
            <w:rStyle w:val="InternetLink"/>
            <w:rFonts w:cs="Arial" w:ascii="Arial" w:hAnsi="Arial"/>
            <w:color w:val="000000"/>
          </w:rPr>
          <w:t>Hosea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blige ourselves by oath to do that which is not in our choice and power, is unlaw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ath which is prejudicial to our neighbour’s right is unlawful, because the matter of it is so; for it is against the law of God and man to bind ourselves to anything that we know will prove injurious to another. “Thou shalt swear in judgment” (or justice) “and in righteousness” (</w:t>
      </w:r>
      <w:hyperlink r:id="rId220">
        <w:r>
          <w:rPr>
            <w:rStyle w:val="InternetLink"/>
            <w:rFonts w:cs="Arial" w:ascii="Arial" w:hAnsi="Arial"/>
            <w:color w:val="000000"/>
          </w:rPr>
          <w:t>Jeremiah 4:2</w:t>
        </w:r>
      </w:hyperlink>
      <w:r>
        <w:rPr>
          <w:rFonts w:cs="Arial" w:ascii="Arial" w:hAnsi="Arial"/>
          <w:color w:val="000000"/>
        </w:rPr>
        <w:t>). Therefore to swear to do unjustly cannot be lawful. Lastly, to sum up all, you may conclude that to be an unlawful oath which engages you to commit any sin, anything that is derogatory to God’s glory and honour. I proceed now to the third thing I undertook under the negative consideration of this commandment, namely, to endeavour to dissuade from the practice of unlawful swearing, by showing the heinousness of it. And here I will distinctly refer to both the kinds of oaths before mentioned: those used in common conversation, and those that are false and injurious to our neighbours. First, as to those which are used in ordinary discourse, think of it, how high a profanation they are of God’s name, which ought to be used with all reverence. It has been well observed that there is no temptation to this vile sin. The corrupt nature of man can allege something for other vices, but the irreverent abusing of God’s name hath nothing to tempt men to it. It satisfies no appetite, no vicious affection or inclination, as covetousness, lust, pride, ambition, revenge, etc. Which shows that it is an inexcusable crime, and that nothing can be pleaded for it. To this purpose consider further, that he that swears falsely injures God, his brethren and himself. He is injurious to the first, and that in general, because he profanes that name which ought to be sanctified; and more particularly, because when he appeals to God, and yet swears to a lie, he either imagines that the Divine Being knows not the truth, and so imputes ignorance unto Him to whose eyes all things are naked and open; or he persuades himself that He is not displeased with falsehood, and so he denies His holiness; or else he derogates from His power, and implies that He is not able to be avenged on the liar. Secondly, he is injurious to his neighbours, because hereby all converse is spoilt, or society ruined. Thirdly, a false swearer injures himself, he apparently hazards his own soul; for he binds himself over to the just judgment of the Almighty, yea, he solemnly calls upon God to execute this vengeance upon him. Thus having done with the negative part of this commandment, wherein hath been showed what the sins are which we are to abstain from, I proceed to the affirmative, where I am to show what is enjoined us. And what is it but this? namely, to perform the contrary virtues and duties. That is, we must vigorously assert the being and essence of God; we must reverence His holy name, and more especially when we have occasion to make use of it in lawful and necessary oaths. We must mention God’s titles with seriousness and awe. His glorious attributes and perfections are to be discoursed of with reverence; and so are all His actions and works, whether of creation or providence, or redemption. In this commandment is required that we worship God with a due sense of His transcendent majesty, that we decently and solemnly behave ourselves in all parts of Divine adoration, that we celebrate the ordinances and institutions of Christ in a becoming manner, that we be reverent, hearty, and fervent in all our religious addresses, and that we worship God in spirit and in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main things which are more immediately contained in it are thes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ocating of God’s name by solemn oaths when we are call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orming the oaths we make. First, by virtue of this part of the Decalogue we may, and we ought to, swear on lawful occasions. It requires us to invoke God’s name in the way of religious oaths. For these were always a part of religion; whence swearing is sometimes put for God’s service and worship, and the open profession of it (</w:t>
      </w:r>
      <w:hyperlink r:id="rId221">
        <w:r>
          <w:rPr>
            <w:rStyle w:val="InternetLink"/>
            <w:rFonts w:cs="Arial" w:ascii="Arial" w:hAnsi="Arial"/>
            <w:color w:val="000000"/>
          </w:rPr>
          <w:t>Ecclesiastes 9:2</w:t>
        </w:r>
      </w:hyperlink>
      <w:r>
        <w:rPr>
          <w:rFonts w:cs="Arial" w:ascii="Arial" w:hAnsi="Arial"/>
          <w:color w:val="000000"/>
        </w:rPr>
        <w:t xml:space="preserve">; </w:t>
      </w:r>
      <w:hyperlink r:id="rId222">
        <w:r>
          <w:rPr>
            <w:rStyle w:val="InternetLink"/>
            <w:rFonts w:cs="Arial" w:ascii="Arial" w:hAnsi="Arial"/>
            <w:color w:val="000000"/>
          </w:rPr>
          <w:t>Jeremiah 12:16</w:t>
        </w:r>
      </w:hyperlink>
      <w:r>
        <w:rPr>
          <w:rFonts w:cs="Arial" w:ascii="Arial" w:hAnsi="Arial"/>
          <w:color w:val="000000"/>
        </w:rPr>
        <w:t xml:space="preserve">). In an oath praise and honour are given to God; to His infinite knowledge and wisdom, that He knows what we say; to His holiness, that He loves truth and abhors falsehood; to His power and justice, that He can and will avenge the latter. Thus swearing is a great act of piety and worship, if it be performed as it ought to be. Further to evince the lawfulness of this practice, I will appeal both to Scripture and reason. As to the former, it is evident that swearing is commanded as a duty. In </w:t>
      </w:r>
      <w:hyperlink r:id="rId223">
        <w:r>
          <w:rPr>
            <w:rStyle w:val="InternetLink"/>
            <w:rFonts w:cs="Arial" w:ascii="Arial" w:hAnsi="Arial"/>
            <w:color w:val="000000"/>
          </w:rPr>
          <w:t>Deuteronomy 6:18</w:t>
        </w:r>
      </w:hyperlink>
      <w:r>
        <w:rPr>
          <w:rFonts w:cs="Arial" w:ascii="Arial" w:hAnsi="Arial"/>
          <w:color w:val="000000"/>
        </w:rPr>
        <w:t xml:space="preserve"> it is not only said, “Thou shalt fear the Lord thy God, and serve Him”; but “thou shalt swear by His name.” If you think yourselves obliged by this text to fear and serve God, you are equally engaged by it to swear by His name, namely, when you are lawfully called to it. This duty likewise is implied in the law (</w:t>
      </w:r>
      <w:hyperlink r:id="rId224">
        <w:r>
          <w:rPr>
            <w:rStyle w:val="InternetLink"/>
            <w:rFonts w:cs="Arial" w:ascii="Arial" w:hAnsi="Arial"/>
            <w:color w:val="000000"/>
          </w:rPr>
          <w:t>Exodus 22:27-28</w:t>
        </w:r>
      </w:hyperlink>
      <w:r>
        <w:rPr>
          <w:rFonts w:cs="Arial" w:ascii="Arial" w:hAnsi="Arial"/>
          <w:color w:val="000000"/>
        </w:rPr>
        <w:t>). Again, this is grounded not only on positive commands in Scripture, but on the examples and practice of holy men recorded in those sacred writings. They swore themselves, and they caused others to swear. There are abundant instances of the former (</w:t>
      </w:r>
      <w:hyperlink r:id="rId225">
        <w:r>
          <w:rPr>
            <w:rStyle w:val="InternetLink"/>
            <w:rFonts w:cs="Arial" w:ascii="Arial" w:hAnsi="Arial"/>
            <w:color w:val="000000"/>
          </w:rPr>
          <w:t>Genesis 21:31</w:t>
        </w:r>
      </w:hyperlink>
      <w:r>
        <w:rPr>
          <w:rFonts w:cs="Arial" w:ascii="Arial" w:hAnsi="Arial"/>
          <w:color w:val="000000"/>
        </w:rPr>
        <w:t xml:space="preserve">; </w:t>
      </w:r>
      <w:hyperlink r:id="rId226">
        <w:r>
          <w:rPr>
            <w:rStyle w:val="InternetLink"/>
            <w:rFonts w:cs="Arial" w:ascii="Arial" w:hAnsi="Arial"/>
            <w:color w:val="000000"/>
          </w:rPr>
          <w:t>Genesis 26:31</w:t>
        </w:r>
      </w:hyperlink>
      <w:r>
        <w:rPr>
          <w:rFonts w:cs="Arial" w:ascii="Arial" w:hAnsi="Arial"/>
          <w:color w:val="000000"/>
        </w:rPr>
        <w:t xml:space="preserve">; </w:t>
      </w:r>
      <w:hyperlink r:id="rId227">
        <w:r>
          <w:rPr>
            <w:rStyle w:val="InternetLink"/>
            <w:rFonts w:cs="Arial" w:ascii="Arial" w:hAnsi="Arial"/>
            <w:color w:val="000000"/>
          </w:rPr>
          <w:t>Genesis 31:53</w:t>
        </w:r>
      </w:hyperlink>
      <w:r>
        <w:rPr>
          <w:rFonts w:cs="Arial" w:ascii="Arial" w:hAnsi="Arial"/>
          <w:color w:val="000000"/>
        </w:rPr>
        <w:t xml:space="preserve">; </w:t>
      </w:r>
      <w:hyperlink r:id="rId228">
        <w:r>
          <w:rPr>
            <w:rStyle w:val="InternetLink"/>
            <w:rFonts w:cs="Arial" w:ascii="Arial" w:hAnsi="Arial"/>
            <w:color w:val="000000"/>
          </w:rPr>
          <w:t>Joshua 14:9</w:t>
        </w:r>
      </w:hyperlink>
      <w:r>
        <w:rPr>
          <w:rFonts w:cs="Arial" w:ascii="Arial" w:hAnsi="Arial"/>
          <w:color w:val="000000"/>
        </w:rPr>
        <w:t xml:space="preserve">; </w:t>
      </w:r>
      <w:hyperlink r:id="rId229">
        <w:r>
          <w:rPr>
            <w:rStyle w:val="InternetLink"/>
            <w:rFonts w:cs="Arial" w:ascii="Arial" w:hAnsi="Arial"/>
            <w:color w:val="000000"/>
          </w:rPr>
          <w:t>1 Samuel 20:3</w:t>
        </w:r>
      </w:hyperlink>
      <w:r>
        <w:rPr>
          <w:rFonts w:cs="Arial" w:ascii="Arial" w:hAnsi="Arial"/>
          <w:color w:val="000000"/>
        </w:rPr>
        <w:t xml:space="preserve">; </w:t>
      </w:r>
      <w:hyperlink r:id="rId230">
        <w:r>
          <w:rPr>
            <w:rStyle w:val="InternetLink"/>
            <w:rFonts w:cs="Arial" w:ascii="Arial" w:hAnsi="Arial"/>
            <w:color w:val="000000"/>
          </w:rPr>
          <w:t>1 Samuel 24:22</w:t>
        </w:r>
      </w:hyperlink>
      <w:r>
        <w:rPr>
          <w:rFonts w:cs="Arial" w:ascii="Arial" w:hAnsi="Arial"/>
          <w:color w:val="000000"/>
        </w:rPr>
        <w:t xml:space="preserve">). The latter is confirmed by several examples, as that in </w:t>
      </w:r>
      <w:hyperlink r:id="rId231">
        <w:r>
          <w:rPr>
            <w:rStyle w:val="InternetLink"/>
            <w:rFonts w:cs="Arial" w:ascii="Arial" w:hAnsi="Arial"/>
            <w:color w:val="000000"/>
          </w:rPr>
          <w:t>Genesis 24:3</w:t>
        </w:r>
      </w:hyperlink>
      <w:r>
        <w:rPr>
          <w:rFonts w:cs="Arial" w:ascii="Arial" w:hAnsi="Arial"/>
          <w:color w:val="000000"/>
        </w:rPr>
        <w:t xml:space="preserve">. Secondly, not only Scripture but reason obliges us to make use of oaths in a pious and religious way. There are laudable ends of swearing which render it a reasonable service. I have already showed that it is an act of worship towards God, and it is as certain an act of charity and righteousness towards men. For it is sometimes absolutely necessary for discovering the truth, for the detecting of wicked actions, for helping men to recover their rights, and to be instated in what is their own. Oaths are (as the apostle observes, </w:t>
      </w:r>
      <w:hyperlink r:id="rId232">
        <w:r>
          <w:rPr>
            <w:rStyle w:val="InternetLink"/>
            <w:rFonts w:cs="Arial" w:ascii="Arial" w:hAnsi="Arial"/>
            <w:color w:val="000000"/>
          </w:rPr>
          <w:t>Hebrews 6:16</w:t>
        </w:r>
      </w:hyperlink>
      <w:r>
        <w:rPr>
          <w:rFonts w:cs="Arial" w:ascii="Arial" w:hAnsi="Arial"/>
          <w:color w:val="000000"/>
        </w:rPr>
        <w:t>) to be a remedy against disputes, and therefore are of great use in litigious cases. They are sometimes requisite as a badge of loyalty and subjection, and to express our obedience to pri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notwithstanding this, I am clearly of opinion that these two things are included in the words of our Saviour and the Apostle Ja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s should as much as possible abstain from sw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professors of the purest religion should attain to such an integrity, such faithfulness and sincerity, that an oath should be altogether unnecessary, and that Christians should be believed and trusted upon their bare words. Thus I have finished the first grand thing contained in the affirmative part of this commandment, namely, using God’s holy name in solemn swearing. We are authorised by this precept to have recourse unto religious oaths on lawful occasions. The second great thing enjoined us is this, to perform our oaths, to do according to what we swear. Both the negative and affirmative branches of this commandment are thus represented to us by our Saviour, “Thou shalt not forswear thyself: thou shalt perform unto the Lord thine oaths” (</w:t>
      </w:r>
      <w:hyperlink r:id="rId233">
        <w:r>
          <w:rPr>
            <w:rStyle w:val="InternetLink"/>
            <w:rFonts w:cs="Arial" w:ascii="Arial" w:hAnsi="Arial"/>
            <w:color w:val="000000"/>
          </w:rPr>
          <w:t>Matthew 5:33</w:t>
        </w:r>
      </w:hyperlink>
      <w:r>
        <w:rPr>
          <w:rFonts w:cs="Arial" w:ascii="Arial" w:hAnsi="Arial"/>
          <w:color w:val="000000"/>
        </w:rPr>
        <w:t>). This latter is that which I now urge, namely, that we take care, after we have sworn, to act according to that solemn obligation. Let us remember that there is no dallying here. An oath is an engagement of the highest nature imaginable, and therefore it must be a very heinous offence to neglect it, much more to violat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we have by this sacred tie bound ourselves to we must punctually observe, unless it be these following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it be in a matter that is unlawful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it be of such persons who at the time of their swearing were not sensible of what they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me cases an oath is not to be looked upon as obligatory, if it was imposed by mere violence and compulsion, and the party was not left at all to his freedom and choice; for then it is not a voluntary act, and consequently not a moral one, and therefore is of no fo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faithfully perform what we have sworn, unless the person or persons to whom the oath was made will remit the performance of it. We cannot release ourselves; but if he or they will recede from their right which they have in our engagement, then we are no further engag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oath binds us, unless there was a condition tacitly implied in it. The last thing I undertook to treat of, is the reason of this commandment, “For the Lord will not hold him guiltless that taketh His name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ch contains in it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will not clear such a one of the fault; He will not look upon him as a pure, innocent person; He will reckon him a guilty person, one that is a great sinner. This being added to this commandment, and none of the rest, marks out this sin of taking God’s name in vain as very hein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more plainly comprehended in this clause that God will not clear such an offender from punishment; He will be avenged on all that are thus guilty. There is a flying roll against swearers in </w:t>
      </w:r>
      <w:hyperlink r:id="rId234">
        <w:r>
          <w:rPr>
            <w:rStyle w:val="InternetLink"/>
            <w:rFonts w:cs="Arial" w:ascii="Arial" w:hAnsi="Arial"/>
            <w:color w:val="000000"/>
          </w:rPr>
          <w:t>Zechariah 5:4</w:t>
        </w:r>
      </w:hyperlink>
      <w:r>
        <w:rPr>
          <w:rFonts w:cs="Arial" w:ascii="Arial" w:hAnsi="Arial"/>
          <w:color w:val="000000"/>
        </w:rPr>
        <w:t xml:space="preserve"> which is very frightful, for a dreadful curse is written in it: “I will bring it forth, saith the Lord of hosts, and it shall enter into the house of him that sweareth falsely by My name; and it shall remain in the midst of his house, and shall consume it with the timber thereof and the stones thereof.” Goods gotten by swearing falsely and by breach of faith are like the leprosy spoken of in the law that infected even the walls of the house; they are the ruin of the family, they are a curse upon whatever is enjoyed or possessed. God will not be mocked, He will take notice of the profanation of His name, and He will not always let impunity be the attendant of it. Which is the purport of St. James’s words (</w:t>
      </w:r>
      <w:hyperlink r:id="rId235">
        <w:r>
          <w:rPr>
            <w:rStyle w:val="InternetLink"/>
            <w:rFonts w:cs="Arial" w:ascii="Arial" w:hAnsi="Arial"/>
            <w:color w:val="000000"/>
          </w:rPr>
          <w:t>James 5:12</w:t>
        </w:r>
      </w:hyperlink>
      <w:r>
        <w:rPr>
          <w:rFonts w:cs="Arial" w:ascii="Arial" w:hAnsi="Arial"/>
          <w:color w:val="000000"/>
        </w:rPr>
        <w:t>).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sw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consider some of the reasons given for swearing, and some of the arguments alleged in its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most usual excuses of the common swearer is, that he has got such a habit of it, that he does not know when he offends. This may be said perhaps with equal truth of many other ill habits, but is in fact not the least extenuation of their guilt; it is, indeed, rather an aggravation of it, for to what a degree must we have offended before we become so hardened as not to be sensible whether we offend or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xcuse of the common swearer is, that he really means no harm--this is a curious plea; he is daily perhaps insulting his God to His face, and he thinks to atone for it by saying that he means no h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set of swearers are those who profess that they are obliged to it; they say that their oaths are merely intended to procure belief to their assertions, or give importance to their commands, reproofs, and menaces. To say nothing of the reflection which, by such a defence, these persons throw on their own veracity and dignity, it is much to be suspected that the end, which they propose to themselves by the violation of a plain precept of their religion, is not attained. As to the plea--that the orders, the reproofs, or the threats of a person in authority, are more efficacious from being attended with imprecations, it is liable to the same objection which I have just made; when oaths and curses are used on every occasion, they are no more regarded than other words, they are looked on as coming of course, and those to whom they are directed are not influenced by them in any additional deg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shall conclude with observing that there are many to be met with who would be shocked at the idea of plain, downright swearing, with whom it is yet grown into a custom to approach very near to it; they dare not take the name of their Creator in vain in a direct manner, but show the badness of their intentions by disguising solemn words, till they are less disgusting to the ear, though equally offensive to the judgment. These half-bred reprobates prove that they would be wicked, if they durst; and I know not whether the consciousness of being wrong, which their caution declares, does not augment their criminality. (</w:t>
      </w:r>
      <w:r>
        <w:rPr>
          <w:rFonts w:cs="Arial" w:ascii="Arial" w:hAnsi="Arial"/>
          <w:i/>
          <w:iCs/>
          <w:color w:val="000000"/>
        </w:rPr>
        <w:t>G. Hagg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verence</w:t>
      </w:r>
    </w:p>
    <w:p>
      <w:pPr>
        <w:pStyle w:val="Web"/>
        <w:snapToGrid w:val="false"/>
        <w:spacing w:lineRule="atLeast" w:line="360" w:before="0" w:after="0"/>
        <w:ind w:firstLine="200"/>
        <w:jc w:val="both"/>
        <w:rPr/>
      </w:pPr>
      <w:r>
        <w:rPr>
          <w:rFonts w:cs="Arial" w:ascii="Arial" w:hAnsi="Arial"/>
          <w:color w:val="000000"/>
        </w:rPr>
        <w:t>This command is susceptible of a threefold violation--by sacrilege, by blasphemy, by profanity. Sacrilege is the desecration of things sacred to the Almighty. Blasphemy is the ill-treatment of the person of God. It is the aspersion of His glorious character, it is the denial of His existence, it is the attempt to alienate the affections of His friends from His person and His throne. Blasphemy is committed when His providence is held in contempt, His attributes depreciated, His creation set at nought, His wisdom ridiculed, and His claims treated with scorn. In the exaltation of His glorious person He is far beyond the insults of His creatures. He does not demand our reverence because it would add to HIS glory, but because of the reflex influence on the reverential mind and upon His intelligent creation. To reverence His glorious person is to exalt our own condition. How profound the reverence of Christ for the person of His Divine Father! What feelings of obedience, what entireness of consecration, what unfailing loyalty He displayed! There are three ways in which men profane the name of God--by false oaths, by useless oaths, and by profane oaths. And how many are the evils of this prevalent social vice! It destroys good taste, which naturally belongs to an accomplished gentleman; it is subversive of self-control. He is a slave to his passions who is a slave to his voice. How vast are the motives against this social vice! God has said, “I will not hold him guiltless that taketh My name in vain.” This prohibition is benevolence acting by law; it is for man’s sake. When the last profane tongue is silent in the grave, and the soul that used it is with the lost, then the glorious God will live surrounded by the highest hierarchy of angels; cherubim will fold their wings in reverence to cover their faces in His presence, and will banquet His ear with songs of praise. While He cannot be personally affected by the language of the profane, yet profanity traduces the soul, wrecks the stamina of oar moral being, corrupts the fountain of life.</w:t>
      </w:r>
      <w:r>
        <w:rPr>
          <w:rFonts w:cs="Arial" w:ascii="Arial" w:hAnsi="Arial"/>
          <w:i/>
          <w:iCs/>
          <w:color w:val="000000"/>
        </w:rPr>
        <w:t xml:space="preserve"> </w:t>
      </w:r>
      <w:r>
        <w:rPr>
          <w:rFonts w:cs="Arial" w:ascii="Arial" w:hAnsi="Arial"/>
          <w:color w:val="000000"/>
        </w:rPr>
        <w:t>(</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ed be Thy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of an object is that by which we distinguish it from every other object. The name of a person is that by which we distinguish him from any other person. The name may be chosen without any thought of adaptation or fitness. It may be chosen arbitrarily, or it may be descriptive of the person or object. We read that, “Out of the ground the Lord God formed every beast of the field, and every fowl of the air, and brought them unto Adam, to see what he would call them; and whatsoever Adam called every living creature, that was the name thereof.” The names of persons in the Bible are always significant. Abram, “the lofty father, became Abraham, the father of a great multitude. Jacob, the supplanter,” became Israel, “the prince of God.” There is unutterable importance attached, then, to the greatest, the Highest Name. Poor savages in their ignorance and superstition have been groaning, “Tell me Thy name.” The Greeks and Romans, with their civilisation and culture and learning, were repeating the entreaty, “Tell me Thy name.” And today, in Hindooism, with its unnumbered gods, in Buddhism with its dreams, and in other false systems of religion, there is the same sad undertone to be heard, “Tell me Thy name.” In agony, in uncertainty, often in despair, the cry is uttered; and what more important question can come from the human heart than this, “What is the name of God?” There is very much, then, said in the Bible about the name of God. His name means His revealed character; it is not a mere title. The word “Highness” may be associated with great moral debasement The word “Majesty” may be associated with meanness. The word “Grace” may be associated with conduct that is ungracious. The title may be a sign of dignity and honour when there is no dignity or honour in the person wearing it. The name of God is not a mere title of honour. Nor does it mean the entire character of God; for there is no name that can reveal it fully. Language is insufficient to reveal man’s being fully; after all that is written and spoken, there is much still lying unrevealed. The channels of language are too narrow to hold the overflowing river of human thought and feeling. We may form some conceptions of God, but we cannot call the idea we have of Him, His name, except so far as that idea is in harmony with the revelation. Jehovah is the great name in the Old Testament; Father is the great name in the New. Eternal Being is Eternal Love. “I have declared unto them Thy name.” “Holy Father, keep through Thine own name those whom Thou hast give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God’s name in vain is to use it in confirmation of a falsehood. To take an oath is to declare solemnly that we are in the presence of God, and that He hears our words, and that in our testimony we appeal to Him as the searcher of hearts, and the judge of character. And to make this appeal in confirmation of a falsehood is a terrible crime against God and against society. To think lightly of an oath is to think lightly of God. Lying lips are an abomination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lso a warning against all profanity. This sin is not so common now as in olden times. Then a gentleman could hardly speak without uttering an oath; now a profane swearer is excluded from all decent society. It is said that this vice was so prevalent in the days of Chrysostom that he delivered no less than twenty sermons against it, and yet found it too hard for all his reason and rhetoric, till at length he entreated and begged his hearers to leave off that sin, if for no other reason, yet that he might choose another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d also forbids any unmeaning, thoughtless use of the Divine name. “The fear of the Lord” is the common Old Testament expression for true piety. I would rather have the reverence that borders on superstition than the boldness which glides into profaneness or blasphemy. Give me the reverence of Samuel Johnson, who never passed a church without uncovering, rather than the inconsistency of the man who says that all places are equally sacred, and acts as if there were no sacred spot on earth. Give me the solemn awe with which the Puritan spoke of the authority and righteousness of God, rather than the liberty which the religious demagogue takes with the great and holy name. God is jealous of the honour of His name. Every man’s good name is dear to him; it is worth more than his property, worth more than his exalted position. And God’s name is dear to Him. It was a frequent plea with ancient saints in their supplications for help, “And what wilt Thou do unto Thy great name?” Let us “exalt His name together.” “Oh that men would praise the Lord for His goodness, and for His wonderful works to the children of men. God be thanked for the promise, “From the rising of the sun, even unto the going down of the same, My name shall be great among the Gentiles; and in every place incense shall be offered unto My name, and a pure offering; for My name shall be great among the heathen, saith the Lord of hosts.”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e have five reasons why the name of God should not be taken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seless. Did curses ever start a heavy load? Did they ever unravel a tangled skein? Did they ever collect a bad debt? Did they ever accomplish anything? Verily, the swearer is the silliest of all dealers in sin. He sins gratis. He sells his soul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wardly to sw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wear is impolite. Can he who leads every sentence with an oath or a curse, wear the name and garb of a gentleman? This reminds me of that incident of Abraham Lincoln, who said to a person sent to him by one of the Senators, and who in conversation uttered an oath: “I thought the Senator had sent me a gentleman. I see I was mistaken. There is the door, and I bid you good day.” Profanity indicates low breeding. It detracts from the grace of conversation. It is an evidence of a weak brain and limited ide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wearing is wicked. It springs from a mere malignancy of spirit in man against God, because He has forbidden it. As far as the violation of the command of God is concerned, the swearer is equally guilty with the murderer, the unchaste person, the robber, and the liar. Whose is this name which men roll off the lips of blasphemy as though they were speaking of some low vagabond? God! In whose presence the highest and purest seraphim veil their faces, and cry in notes responsive to each other. “Holy! Holy! Holy! Lord God of Hosts!” Every star in the heavens flashes rebuke into your face; every quivering leaf, every lurid shaft of lightning, every shock of thunder, all the voices of the tempest, the harping angels, and the very scoffing devils rebuk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wearing is a dangerous sin. The Third Commandment is the only one in the Decalogue to which is affixed the certainty of punishment. It was a capital offence under the Levitical law (</w:t>
      </w:r>
      <w:hyperlink r:id="rId236">
        <w:r>
          <w:rPr>
            <w:rStyle w:val="InternetLink"/>
            <w:rFonts w:cs="Arial" w:ascii="Arial" w:hAnsi="Arial"/>
            <w:color w:val="000000"/>
          </w:rPr>
          <w:t>Leviticus 20:10</w:t>
        </w:r>
      </w:hyperlink>
      <w:r>
        <w:rPr>
          <w:rFonts w:cs="Arial" w:ascii="Arial" w:hAnsi="Arial"/>
          <w:color w:val="000000"/>
        </w:rPr>
        <w:t>). Profane swearer, whether you think so or not, your oath is a prayer--an appeal to God. Be thankful that your prayer has not been answered. The oaths that you utter may die on the air, but God hears them, and they have an eternal echo. (</w:t>
      </w:r>
      <w:r>
        <w:rPr>
          <w:rFonts w:cs="Arial" w:ascii="Arial" w:hAnsi="Arial"/>
          <w:i/>
          <w:iCs/>
          <w:color w:val="000000"/>
        </w:rPr>
        <w:t>M. C. Pe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take the name of the Lord thy God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what the heart is full the mouth runs over. If in men’s hearts there is the spirit of the idolator, etc. “Mouth and heart,” says the proverb, “are but a span apart.” “The heart is the spring, the tongue is the stre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the Lord. There are terms by which we speak of God--the Lord, Almighty, the Son, etc., etc.; terms, also, which remind us of Him, and tell of His power,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ospel, etc., the sacrament, Cross, heaven, etc. All such terms we are not to mis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 is against swearing. Swearers are to be found everywhere, of every age and condition. The young boy, the old man, grey headed and feeble, etc., who curse about nothing and about everything--in wrath, at work or play, everywhere and in every position. Every street and lane witnesses the transgression of this commandment. How can it go well with any who curse more than they p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and is against false swearing--against false oaths. Ill every oath conscience should speak. And it matters not whether the perjury is committed for self or for others, or in company with many, or whether it be in regard to a promise, to allegianc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and is against needless oaths--men are not to swear about trifles. In common life the rule is “swear not at all.” Will none believe you unless your words are clinched by an oath? Shame upon you, th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 forbids lying or deceiving in God’s name; it is against hypocrisy. Every preacher of the Gospel should be penetrated with the spirit of the apostle (</w:t>
      </w:r>
      <w:hyperlink r:id="rId237">
        <w:r>
          <w:rPr>
            <w:rStyle w:val="InternetLink"/>
            <w:rFonts w:cs="Arial" w:ascii="Arial" w:hAnsi="Arial"/>
            <w:color w:val="000000"/>
          </w:rPr>
          <w:t>Galatians 1:8</w:t>
        </w:r>
      </w:hyperlink>
      <w:r>
        <w:rPr>
          <w:rFonts w:cs="Arial" w:ascii="Arial" w:hAnsi="Arial"/>
          <w:color w:val="000000"/>
        </w:rPr>
        <w:t>). Yet there are many who are false prophets (</w:t>
      </w:r>
      <w:hyperlink r:id="rId238">
        <w:r>
          <w:rPr>
            <w:rStyle w:val="InternetLink"/>
            <w:rFonts w:cs="Arial" w:ascii="Arial" w:hAnsi="Arial"/>
            <w:color w:val="000000"/>
          </w:rPr>
          <w:t>Jeremiah 5:31</w:t>
        </w:r>
      </w:hyperlink>
      <w:r>
        <w:rPr>
          <w:rFonts w:cs="Arial" w:ascii="Arial" w:hAnsi="Arial"/>
          <w:color w:val="000000"/>
        </w:rPr>
        <w:t xml:space="preserve">). They appeal to Scripture against Scripture, and destroy those weak in the faith. Those break this command who misuse the Bible and Bible phrases; who, </w:t>
      </w:r>
      <w:r>
        <w:rPr>
          <w:rFonts w:cs="Arial" w:ascii="Arial" w:hAnsi="Arial"/>
          <w:i/>
          <w:iCs/>
          <w:color w:val="000000"/>
        </w:rPr>
        <w:t xml:space="preserve">e.g., </w:t>
      </w:r>
      <w:r>
        <w:rPr>
          <w:rFonts w:cs="Arial" w:ascii="Arial" w:hAnsi="Arial"/>
          <w:color w:val="000000"/>
        </w:rPr>
        <w:t>mock at the sin of a David and leave his repentance unnoticed; who read the Bible to oppose it--making the Word of Life to become a word of death; who, in common conversation, use as exclamations the name of God, Christ, etc.; who mock among themselves at the Christian faith, and yet in the presence of men approach the table of the Lord. To all such the command says, “The Lord will not hold him guiltless that taketh His name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filling of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st we are not to misuse God’s name, at the same time we must not neglect it. What kind of friendship would that be with one whose name is never on our lips? So with the name of God. It must not be used in cursing, etc., but in time of need we must call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n time of need, however. It were a poor friendship that would lead as to think of our friend only in hours of need. We must “call upon the name of the Lord” in all conditions and circumstances--in joy as in sorrow, in our outgoing and incoming, in our work as in our worship,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ust not only be led to call on God in prayer--at the memory of His goodness and grace, His might and majesty, we should “praise His great and holy name.” And whilst those who break this command have their favourite oaths, etc., we shall have our favourite expressions in pray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lso oftentimes a sacred duty to praise God, as Polycarp saw it” to be before his judges when he was asked to curse Christ. “How could I curse my King who has saved me? So for thirty, forty, or fifty years He has followed us with blessing. Is it not our duty openly to praise His n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remember also God’s name with thankful gratitude. “Bless the Lord, O my soul, and forget not all His benefits.” In the world, in heaven and earth, in the history of humanity and of His Church, His praise is written--and in our individual lives. The centuries and millennia proclaim His praise; but so also do yesterday and today--the morning on which you awoke refreshed, and the night which brought you and yours peace and rest (</w:t>
      </w:r>
      <w:hyperlink r:id="rId239">
        <w:r>
          <w:rPr>
            <w:rStyle w:val="InternetLink"/>
            <w:rFonts w:cs="Arial" w:ascii="Arial" w:hAnsi="Arial"/>
            <w:color w:val="000000"/>
          </w:rPr>
          <w:t>Psalms 9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thank God for everything, even for the Cross He sends. Thus thanksgiving is often harder than supplication. When we can render both we have learned a noble art. If our life pass in prayer and thanksgiving, then it will follow a true courser and men will see therein how true it 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ith thy God to begin--with Him to e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s is the fairest way thy life can te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K. H. Casp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on of this commandment with what precedes</w:t>
      </w:r>
    </w:p>
    <w:p>
      <w:pPr>
        <w:pStyle w:val="Web"/>
        <w:snapToGrid w:val="false"/>
        <w:spacing w:lineRule="atLeast" w:line="360" w:before="0" w:after="0"/>
        <w:ind w:firstLine="200"/>
        <w:jc w:val="both"/>
        <w:rPr/>
      </w:pPr>
      <w:r>
        <w:rPr>
          <w:rFonts w:cs="Arial" w:ascii="Arial" w:hAnsi="Arial"/>
          <w:color w:val="000000"/>
        </w:rPr>
        <w:t>It is apparent how closely connected this third Word is with what has gone before. As if it were said, Jehovah alone is God: this one God Jehovah is to be suitably worshipped; nay, in the use of His name, and in all our transactions with Him, this God Jehovah is to be regarded most reverently. Surely all the knowledge we have of God, supplied to us by His names and titles, His Word and works, is calculated to convince us of His greatness and majesty, and how very worthy He is of fear and reverence from every one of us. This third Word is connected with the preceding also in the reason here assigned. For the shadow of God’s jealousy is thrown over this command, as we read that God will not hold guiltless the breakers of it, or that He will not let such pass unpunished. Then, again, the fact that God is in covenant with Israel, and Israel in covenant with God--“Jehovah thy God”--does not make it at all the more becoming that they should take undue liberties with anything connected with Him. Even in this loving fellowship He is ever God, Jehovah thy God, and as such to be reverently regarded. We must make no use of our covenant standing to drag Him down, as it were; or in any way injure, or cause to be injured, His glory, and do Him gross irreverence. That is not how we do with even the friendships and the fellowships of earth. And if anyone, especially a greater than ourselves, have made us his friends, we do not thus abuse the friendship or the fellowship. If we have due regard for our friend we never take advantage of the friendship to do him injury, to treat him with disrespect, or bring him dishonour. In Parliament it is esteemed extremely unbecoming to drag in the name of the king unnecessarily into party debate. Even if no misrepresentation be made it is an unbecoming and irreverent thing to do, and to be rebuked. If that be so as regards the great ones of this world, how much more is it to be the case in the relation of men to the mighty God! How unpardonable is irreverence towards Him, the wanton disregarding of His high and holy position, the tampering with the sacredness of His name, or of anything of His!</w:t>
      </w:r>
      <w:r>
        <w:rPr>
          <w:rFonts w:cs="Arial" w:ascii="Arial" w:hAnsi="Arial"/>
          <w:i/>
          <w:iCs/>
          <w:color w:val="000000"/>
        </w:rPr>
        <w:t xml:space="preserve"> </w:t>
      </w:r>
      <w:r>
        <w:rPr>
          <w:rFonts w:cs="Arial" w:ascii="Arial" w:hAnsi="Arial"/>
          <w:color w:val="000000"/>
        </w:rPr>
        <w:t>(</w:t>
      </w:r>
      <w:r>
        <w:rPr>
          <w:rFonts w:cs="Arial" w:ascii="Arial" w:hAnsi="Arial"/>
          <w:i/>
          <w:iCs/>
          <w:color w:val="000000"/>
        </w:rPr>
        <w:t>James Matthew,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rofane sw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 that points more directly than almost any other against the Supreme Lord of all, the Majesty of the universe. It is a direct affront put upon Him. Would men but think whose name it is they are abusing, by associating His purity with all that is vile, His truth with all that is false, and His greatness with all that is mean, there should no further argument be needed to impress the guilt of the practice upon their minds, and to make “their hearts meditate terror” at the thought of committing the tres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in eminently prejudicial to men. The swearer may think otherwise. His words, he may allege, are his own; and the guilt of it, be it what it may, lies with himself. On himself comes all the evil. But no mistake can be more palpable. The example is eminently pernicious, and especially to the young and inexperienced. And such language reduces in society the tone of that first and highest of principles, rever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added further, that of all sins it is the most profitless, that to which, therefore, there is the least of tangible and appreciable temptation--the most “unfruitful” of all the “unfruitful works of darkness.”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ing a costly hab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Professor Lawson, minister of Selkirk, had a medical attendant who used oaths. Dr. Lawson sent for the physician to consult him about his health. Having learned what his symptoms were, the M.D. exclaimed (with an oath), “You give up that vile habit of snuffing; unless you give it up (oath), you’ll never recover.” “It’s rather a costly habit,” replied Dr. Lawson, “and if it is injuring me, I must abandon it. But you, too, my dear doctor, cherish a bad habit--that of swearing--and it would comfort your friends much were you to give it up.” “It’s not a costly habit like yours,” rejoined the physician. “Very costly, indeed, you’ll find it,” said the professor, “when you receive the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 a mean vice</w:t>
      </w:r>
    </w:p>
    <w:p>
      <w:pPr>
        <w:pStyle w:val="Web"/>
        <w:snapToGrid w:val="false"/>
        <w:spacing w:lineRule="atLeast" w:line="360" w:before="0" w:after="0"/>
        <w:ind w:firstLine="200"/>
        <w:jc w:val="both"/>
        <w:rPr/>
      </w:pPr>
      <w:r>
        <w:rPr>
          <w:rFonts w:cs="Arial" w:ascii="Arial" w:hAnsi="Arial"/>
          <w:color w:val="000000"/>
        </w:rPr>
        <w:t>Profaneness is a mean vice. According to general estimation he who repays kindness with contumely, he who abuses his friend and benefactor, is deemed pitiful and wretched. And yet, oh profane man! whose name is it you handle so lightly? It is that of your best Benefactor! (</w:t>
      </w:r>
      <w:r>
        <w:rPr>
          <w:rFonts w:cs="Arial" w:ascii="Arial" w:hAnsi="Arial"/>
          <w:i/>
          <w:iCs/>
          <w:color w:val="000000"/>
        </w:rPr>
        <w:t>J.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 a silly vice</w:t>
      </w:r>
    </w:p>
    <w:p>
      <w:pPr>
        <w:pStyle w:val="Web"/>
        <w:snapToGrid w:val="false"/>
        <w:spacing w:lineRule="atLeast" w:line="360" w:before="0" w:after="0"/>
        <w:ind w:firstLine="200"/>
        <w:jc w:val="both"/>
        <w:rPr/>
      </w:pPr>
      <w:r>
        <w:rPr>
          <w:rFonts w:cs="Arial" w:ascii="Arial" w:hAnsi="Arial"/>
          <w:color w:val="000000"/>
        </w:rPr>
        <w:t>Profaneness</w:t>
      </w:r>
      <w:r>
        <w:rPr>
          <w:rFonts w:cs="Arial" w:ascii="Arial" w:hAnsi="Arial"/>
          <w:i/>
          <w:iCs/>
          <w:color w:val="000000"/>
        </w:rPr>
        <w:t xml:space="preserve"> </w:t>
      </w:r>
      <w:r>
        <w:rPr>
          <w:rFonts w:cs="Arial" w:ascii="Arial" w:hAnsi="Arial"/>
          <w:color w:val="000000"/>
        </w:rPr>
        <w:t>is an unmanly and silly vice. It certainly is not a grace in conversation, and it adds no strength to it. There is no organic symmetry in the narrative that is ingrained with oaths; and the blasphemy that bolsters an opinion does not make it any more correct. Our mother English has variety enough to make a story sparkle, and to give point to wit; it has toughness enough and vehemence enough to furnish sinews for a debate and to drive home conviction, without degrading the holy epithets of Jehovah. Nay, the use of those expletives argues a limited range of ideas, and a consciousness of being on the wrong side. And, if we can find no other phrases through which to vent our choking passion, we had better repress that passion. (</w:t>
      </w:r>
      <w:r>
        <w:rPr>
          <w:rFonts w:cs="Arial" w:ascii="Arial" w:hAnsi="Arial"/>
          <w:i/>
          <w:iCs/>
          <w:color w:val="000000"/>
        </w:rPr>
        <w:t>J. Chap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Deuteronomy 5: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the Sabba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is resting from ordinary employments. When a man does his work, his thoughts and tongue and hands are engaged in it. Consequently, on this day of rest, there must be not only a ceasing frown the actual labour of the hands, but neither the tongue nor thoughts may be engaged upon our worldly matters and affairs. Examine what your Sunday thoughts have been. Have you always in thought and mind been in heaven that day, having left your worldly cares and affairs out of sight behind you? Then again, have you not spoken your own words on this day? Look back and see if there be no records against you in the book of God of worldly affairs negotiated on the Sabbath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go on to help you in the farther inquiry whether, supposing you have rested from worldly affairs, you have also sanctified that rest. According to the interpretation which common practice puts on this commandment, the words might run thus, “Remember the Sabbath day to take thy pleasure therein.” In general, the Sabbath is sanctified when it is spent with God in humble and thankful acknowledgments of His love in creating us, and of His infinite mercy in redeeming us by Jesus Christ, who is gone into heaven to prepare a place for us. Then we should be examining our hearts and lives, humbling ourselves for our sins, stirring up the grace that is in us, exercising repentance, faith, hope, and charity; above all looking forward to the rest that remaineth for the people of God (</w:t>
      </w:r>
      <w:hyperlink r:id="rId241">
        <w:r>
          <w:rPr>
            <w:rStyle w:val="InternetLink"/>
            <w:rFonts w:cs="Arial" w:ascii="Arial" w:hAnsi="Arial"/>
            <w:color w:val="000000"/>
          </w:rPr>
          <w:t>Hebrews 4:9</w:t>
        </w:r>
      </w:hyperlink>
      <w:r>
        <w:rPr>
          <w:rFonts w:cs="Arial" w:ascii="Arial" w:hAnsi="Arial"/>
          <w:color w:val="000000"/>
        </w:rPr>
        <w:t>). And think you, is not one such day better than a thousand? Oh, what do they lose who make the Sabbath a day of carnal pleasure? But more particularly the sanctification of this rest lies within the compass of tho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exerc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e exerc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commun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hing contained in a due observance of the Lord’s day is a right aim in ceasing from worldly labours, and in exercising the religious observances just mentioned. Now the righteousness of the aim is when there is a correspondence between our design in keeping and God’s design in instituting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then, our design in the observance we have paid to the Sabbath principally been to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your aim in sanctifying the Lord’s day been the sanctification of your own soul? (</w:t>
      </w:r>
      <w:r>
        <w:rPr>
          <w:rFonts w:cs="Arial" w:ascii="Arial" w:hAnsi="Arial"/>
          <w:i/>
          <w:iCs/>
          <w:color w:val="000000"/>
        </w:rPr>
        <w:t>S.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was made for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bert Spencer says, “Ask how it happens that men in England do not work every seventh day, and you have to seek through thousands of past years to find the initial cause. Ask why in England, and especially in Scotland, there is not only a cessation from work, which the creed interdicts, but also a cessation from amusement, which it does not interdict; and for an explanation you must go back to successive waves of ascetic fanaticism in generations long dead.” Let us consider this “initial cause,” and inquire whether this great thinker is correct in his statement in regard to what he calls “the creed,” and its relation to amusement. There are some who say that the Jewish Sabbath, or the Puritan Sabbath, ought to be observed now. There are others who affirm that all distinctions of days have passed away; that all days should be spent in the fear of God. What would a friend think of your treatment of him if, when he visited you, you gave him one room in your house, and promised to see him an hour or two in the week, but would not let him come to your shop, to your office, to your family? It is thus many men treat God. The Sunday is one room in the house of life, into which they come professedly to commune with God for an hour or two; and then they leave Him for the whole week. All days are to be spent in His service. Ellicott says, “The Sabbath of the Jews, as involving other than mere national reminiscences, was a shadow of the Lord’s day; that a weekly seventh part of our time should be specially devoted to God rests on considerations as old as the creation; that that seventh portion of the week should be the first day rests on apostolical, or perhaps, inferentially (as the Lord’s appearances on that day seem to show) Divine usage and appointment.” Whether this is, as Alford says, “transparent special pleading,” or not, and whether it is right to call the Jewish Sabbath the shadow of the Lord’s day, I stay not to inquire; but there is nothing in the apostle’s language that is inconsistent with the Divine institution of the day of rest. The law was a shadow, Christ is the substance: He has fulfilled the law. We obtained salvation, not by obeying the law, but by receiving Christ; and then the law that was written on tables of stone is written on our hearts, and “love is the fulfilling of the law.” A seventh portion of time for rest and worship is a right thing not merely because we find it commanded in the law, but because our nature demands it. Idolatry was sinful before the lightnings of Sinai played around its granite cliffs; profanity was sinful, perjury was sinful, theft was sinful, before the voice of God was heard from that tabernacle of darkness. If no law had been written it would have been wrong to worship images, or bear false witness against a neighbour. And Christians observe the Lord’s day, not simply or chiefly because this law of the Sabbath was given on Sinai, but because the law of love is written in their hearts; and they know they honour Christ and benefit themselves by such religious observance. “Remember the Sabbath day, to keep it holy.” The word “remember” must, I think, imply the previous existence of the institution. We have, however, no account of a Sabbath in the times of the patriarchs: the name is not mentioned; and the only reference to it, if we may take it as such, was in the special sacredness attached to the number seven, and in the custom of dividing time into weeks of seven days. But the name appears before the delivery of the law, and in a connection that makes it probable that the observance of the seventh day was already practised by the Israelites. In the account of the gathering of the manna, Moses speaks of “the rest of the holy Sabbath unto the Lord.” “And Moses said, Eat that today, for today is a Sabbath unto the Lord; today ye shall not find it in the field. Six days ye shall gather it; but on the seventh day, which is the Sabbath, in it there shall be none.” The reasons assigned for the institution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emorate the rest of God after His work of creation. This rest does not, of course, imply anything like fatigue or exhaustion; but it denotes that God’s purpose was fulfilled, that His work in creating the universe was fi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tended, also, to remind them of their deliverance from Egyptian bondage. “And remember that thou wast a servant in the land of Egyp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Sabbath was also given as a pledge of the covenant between God and His people. “‘I gave them My Sabbaths, to be a sign between Me and them, that they might know that I am the Lord that sanctifieth them.” Such was the Jewish Sabbath: its object and the manner in which it was to be kept were distinctly stated; and through many centuries, despite the periods of apostasy and judgment, it was “a delight, holy to the Lord, honourable.” But before the advent of Christ the scribes had added to the law innumerable explanations and enactments, which were deemed as binding as the original; and we find that the Pharisees again and again submitted to Christ the question of Sabbath keeping. They would not for much travel beyond the limit of a Sabbath day’s journey, and yet their feet were swift to shed blood; they kept the Sabbath, but they passed over the judgment and the love of God, and they persecuted the Holy One and the Just. What did Christ say in regard to the Sabbath? He said that it was lawful to do good on the Sabbath day; He said also, “The Sabbath was made for man, and not man for the Sabbath.” Man was made to serve and glorify God; and all institutions that help him in the pursuit of this end are his servants. Man, with his two hands for labour, with his mind that can think of God, and his heart that can love God, is greater than all material nature, greater than forms of government, greater than religious ordinances. They are good, as they minister to him. The laws of the family are intended for the welfare of the family; the laws of the school for the welfare of the school: they are important as such. But the child is greater than the rules; they are meant to serve him, and are appointed for his sake. “The Son of man is Lord also of the Sabbath day.” The Representative Man, the Head of humanity, the King of the race, is Lord also of the Sabbath day. He does not say anything about the repeal of the Sabbath. His followers should meet on the first day of the week, to contemplate a greater work than creation, to celebrate a more glorious redemption than that of Israel from Egyptian slavery. On the first day of the week He rose from the dead, according to the Scriptures. On that day tie manifested Himself to Mary Magdalene, to the other women, to Peter alone, to the two disciples on the way to Emmaus, and to the assembled apostles in the upper room; and, a week later, to the apostles again, when the doubting Thomas was present, was convinced, and constrained to say, “My Lord and my God.” Then the day of Pentecost in that year fell on the first day of the week, when the promise of the Father was fulfilled. Here, then, is the authority, the only authority, we have for the observance of the first day of the wee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that the assemblies of Christians in the days of the apostles took place on this day. Secondly, the confirmation afforded by tradition and usage ever since. “This is the day which the Lord hath made; we will rejoice and be gla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observed, then, as a day of rest from all unnecessary labour. The seventh day may be exchanged for the first; the minute details relating to its observance may pass away with the Mosaic economy; but it will remain forever true that a seventh portion of time is to be employed as a Sabbath. Man the worker needs one day in the week for rest. Life is like a lamp; keep the light low, do not burn all the oil too s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to be observed as a day of spiritual refreshment. The Sabbath was made for man, for the whole man; not only for bones and muscles, but also for mind, and heart, and soul. “I was in the Spirit on the Lord’s day”; there are many who could say, “I was in bed on the Lord’s day.” But the soul cannot sleep, and provision should be made for its necessities. There is a religious instinct in man: it is not the result of education, it is not the creation of priestcraft, for the very existence of the priest proves that there was beforehand a religious element in the minds of the people. Our spiritual nature cries out for God, and God gives us a Sabbath to save us from becoming slaves of toil, and from burying our noblest thoughts and aspirations in a grave of materialism and l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to be a day of gladness. It is to be a Sun-day, a bright day, and a day of holy gladness and rejoicing. What signal triumphs of the Gospel have been won on this day. It has often brought healing to the wounded heart, and joy to the sorrowful spirit, and succour to the tempted and timid. Its light has been as the light of seven days, and it has always come with healing in its wings.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nce of the Lord’s day instead of the Sabb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it does not in the least derogate from the honour of God to change the Sabbath from the seventh to the first day of the week. It would, indeed, derogate from the glory of God, if He should take away one Sabbath and not institute another; for then He would lose the honour of that public worship, which He has appointed to be performed to Him, on that day. Moreover, if there be a greater work than that of creation, to be remembered and celebrated, it tends much more to the advancing the glory of God to appoint a day for the solemn remembrance thereof, than if it should be wholly neglected. And to this we may add that if all men must honour the Son, even as they honour the Father, then it is expedient that a day should be set apart for His honour, namely, the day on which He rested from the work of redemption, or, as the apostle says, “ceased from it, as God did from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xpedient that God should alter the Sabbath from the seventh to the first day of the week;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ordinances of Gospel worship have a peculiar relation to Christ; therefore it is expedient that the time in which they are to be performed, under this present Gospel dispensation, should likewise have relation to Him; therefore that day must be set apart in commemoration of His work of redemption, in which He finished it, and that was the first day of the week.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Lord’s day is to be sanctif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we are to prepare our hearts and, with such foresight, diligence, and moderation, to dispose and seasonably to dispatch our worldly business, that we may be more free and fit for the business of that day. That leads us to consider the duties to be performed preparatory to the right observing the Lord’s day; and, in order hereunto, we ought, the evening before, to lay aside our care and worldly business, that our thoughts may not be diverted or taken up with unseasonable concerns about it. This is a duty very much neglected. Thus many keep their shops open till midnight, and by this means make encroachments on part of the morning of the Lord’s day. And to this we may add that all envyings, contentions, evil surmising against our neighbour are to be laid aside, since these will tend to defile our souls when they ought to be wholly taken up about Divine things. Moreover, we are to endeavour to bring our souls into a prepared frame for the duties of the Lord’s day the evening before, by having our thoughts engaged in those meditations that are suitable there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w to consider what we are to rest and abstain from on the Lord’s day, namely, not only from things sinful, but what is in itself lawful on othe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those things which are sinful on other days, they are much more so on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reak the Sabbath by engaging in things that would be lawful on other days, and that in two particular instances here mentio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it is said, in this Fourth Commandment, that thou shalt do no manner of work on the Sabbath day, there is an exception hereunto in works of necessity and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necessity be real, not pretended; of which God and our own consciences are the jud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think that we have a necessary call to omit our attendance on the ordinances of God on the Sabbath day, let us take heed that this necessity be not brought on us by some sin com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necessity obliges us to engage in secular employments on the Lord’s day, as in the instances of those whose business is to provide physic for the sick, let us, nevertheless, labour after a spiritual frame, becoming the holiness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we ought to see that the work we are engaged in is necessary, so we must not spend more time therein than what is need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have a necessary call to engage in worldly matters, whereby we are detained from public ordinances, we must endeavour to satisfy others, that the providence of God obliges us hereunto; that so we may not give offence to them, or they take occasion, without just reason, to follow their own employments, which would be a sin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to sanctify the Sabbath by spending the whole day in the public and private exercises of God’s worship, and herein to maintain a becoming holy frame of spirit from the beginning of the day to the end thereof.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eginning thereof, let not too much sleep make intrenchments on more of the morning of the day than what is needful, particularly more than what we allow ourselves before we begin our employments on other days. And let us be earnest with God in prayer, that He would prepare our hearts for the solemn duties we are to engage in. Let us consider the Sabbath as a very great talent that we are entrusted with; and that it is of the greatest importance for us to improve it, to the glory of God and our spiritu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we are engaged in holy duties, especially in the public ordinances of God’s worship, let us endeavour to maintain a becoming reverence and filial fear of God, in whose presence we are, and a love to His holy institutions, which are instamped with His authority. Let us, moreover, watch and strive against the first motions and suggestions of Satan, and our corrupt hearts, endeavouring to divert us from or disturb us in holy duties. Let us also cherish, improve, and bless God for all the influences of His Holy Spirit which He is pleased at any time to grant to us; or lament the want thereof when they are withh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tervals between our attendances on the ordinances of God’s public worship we are to engage in private duties, and worship God in and with our famil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bbath is to be sanctified in the evening thereof, when the public ordinances are over; at which time we are to call to mind what we have received from God, with thankfulness, and how we have behaved ourselves in all the parts of Divine worship in which we have been engaged.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y the Sabb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s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mission of the duties required. This is a casting away a great prize put into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less performance of holy duties; that is, when our hearts are not engaged in them, or we content ourselves with a form of godliness, denying the power ther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profane the day by idl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annex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ly reasonable that we should sanctify the Lord’s day, since He is pleased to allow us six days out of seven for the attending to our worldly affairs, and reserves but on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annexed to enforce our observation of the Sabbath day is taken from God’s challenging a special propriety in it: thus it is called the Sabbath day of the Lord thy God, a day which He has consecrated or separated to Himself, and so lays claim to it. Therefore it is no less than sacrilege, or a robbing of Him, to employ it in anything but what He requires to be done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ets His own example before us for our imitation there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reason assigned for our sanctifying the Sabbath is taken from God’s blessing and sanctifying it, or setting it apart for a holy use. To bless a day is to give it to us as a particular blessing and privilege; accordingly we ought to reckon the Sabbath as a great instance of God’s care and compassion to men, and a very great privilege, which ought to be highly esteemed by them. Again, for God to sanctify a day is to set it apart from a common to a holy use; and thus we ought to reckon the Sabbath as a day signalised above all others with the character of God’s holy day; and as such, it is to be employed by us in holy exercises, answerable to the end for which it was instituted.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 Sabba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remember” is set in the beginning of the Fourth Commandment, from whence we may observe the great proneness, through worldly business and Satan’s temptations, to forget the Sabbath. We may also learn from hence the importance of our observing it, without which irreligion and profaneness would universally abound in the world. And to induce us hereunto let it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ofanation of the Sabbath is generally the first step to all manner of wickedness, and a making great advances to a total apostasy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serving of it is reckoned as a sign between God and His people. It is, with respect to Him, a sign of His favour; and with respect to men it is a sign of their subjection to God, as their King and Lawgiver, in all His holy 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reasonably expect that God should bless us in what we undertake on other days if we neglect to own Him on His day, or to devote ourselves to Him, and thereby discover our preferring Him and the affairs of His worship before all things in the world.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ommandment</w:t>
      </w:r>
    </w:p>
    <w:p>
      <w:pPr>
        <w:pStyle w:val="Web"/>
        <w:snapToGrid w:val="false"/>
        <w:spacing w:lineRule="atLeast" w:line="360" w:before="0" w:after="0"/>
        <w:ind w:firstLine="200"/>
        <w:jc w:val="both"/>
        <w:rPr/>
      </w:pPr>
      <w:r>
        <w:rPr>
          <w:rFonts w:cs="Arial" w:ascii="Arial" w:hAnsi="Arial"/>
          <w:color w:val="000000"/>
        </w:rPr>
        <w:t>Now you will observe that the Fourth Commandment is a two-fold commandment of labour and of rest. There is nothing Judaic about it; it is a command for the whole race of man. “Six days shalt thou labour,” but that thy labour may not be degradingly and exhaustively wearisome; that the man may not become a mere machine, worn by the dust of its own grinding; that the thread of sorrow, which runs through all labour, may never wholly blacken into despair; that the thread of joy entwined with it may be brightened into spiritual intensity and permanence--therefore, “The seventh day is the Sabbath of the Lord thy God: in it thou shalt do no manner of work.” I need scarcely touch on the change from the seventh to the first day of the week; but whether we keep the Sabbath or Sunday, the Fourth Commandment, in its eternal and moral aspect, bids us to keep one day in the seven holy. And how are we to keep it holy? Let us look, first, at the Old Testament. Search it through, and you will find two rules, and two only, of Sabbath observance--rest and gladness. “In it thou shalt do no manner of work,” and “This is the day which the Lord has made; we will rejoice and be glad in it.” The Christian Sunday, then, like the Jewish Sabbath, is primarily God’s gift to us of rest and joy. We need both. Blessed is drudgery; but blessed, too, is rest when work is done. The man that works seven days a week instead of six will pay the penalty in peevishness and enfeeblement, and will break down sooner and enjoy life less. Many a brain worker has sunk into a premature grave or died wretchedly by his own hands because he despised God’s law of rest. But, if we are agreed that Sunday should be a day of rest, it is still most necessary for us to understand that it must be a holy rest and not an ignoble rest. Let not ours be the Puritanic Sunday of gloomy strictness, for “This is the day the Lord hath made; we will rejoice and be glad in it”; let not ours be the foreign Sunday of frivolity and pleasure seeking; let not ours be the pharisaic Sunday, with petty rules and restrictions, for God has bidden us to stand fast in the liberty wherewith He has made us free. Bishop Hackett was content with this wise, beautiful, and only rule: “Serve God, and be cheerful,” Yet, if you ask for further principles, not details, I will offer four plain and simple ones which yet include everything--three negative and one positive. Negatively: Let not your Sunday be slothful. If to many Sunday only means a heavier sleep and a more gluttonous dinner than usual, it is not only wasted but desecrated; it becomes less holy than even continuous labour, clogging instead of expanding the wings of the soul, and strengthening instead of controlling the lower passions of the body. Next: Let not our Sunday be merely frivolous. In Liverpool the result of a religious census, taken very recently, showed that out of 600,000 of the population scarcely more than one in a hundred attended the service of any Christian religion. And among the more educated classes, if novels be any indication of modern society, as I suppose they are, I find in a recent novel no less than three Sundays described, and they are all spent in indolent pleasure, without a hint that any one of the characters, whether the hero or heroine, so much as thought of entering a place of Christian worship. Is it the Sunday of God’s children and fellow labourers, or the Sunday of worldlings in a decadent civilisation? Is it the Sunday of Christian men and women, holy to the Lord and honourable, or of creatures who have no duties to perform, no souls to save? Thirdly: Let not our Sunday be purely selfish. We come then to the positive principle. Let our Sunday rest be gladly spiritual, a day of Christian worship and Christian thought, a day not only to rest us but also to ennoble, a day to remind us whence we come and whither we go, and who we are. Beside us and around is the world with its pomps and vanities; before us is virtue, is duty, is eternity. The Sabbath is to be a bridge thrown across life’s troubled waters, over which we may pass to reach the opposite shore. For, as the Sunday calls on the worldly to give place to the spiritual, to lay aside the cares and labours of earth for the repose and holiness of heaven, so it is but a type of the eternal day when the freed spirit, if true to itself and to God, shall put on forever its robe of immortal holiness and joy.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ay aids moral vi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ne day,” writes a traveller, “as I was passing a Pennsylvania coal mine, I saw a small field full of mules. The boy who was with me said, ‘Those are the mules that work all the week down in the mine, but on Sunday they have to come up into the light, or else in a little while they go blind.’ It seems to me that what is necessary for mules is no less necessary for men. Keep men buried in this world’s business for the whole seven days, and they would soon lose the very faculty of spiritual vision, having no eye, ear, or heart for Divine things. Make Sunday a working day, and you degrade man into a mill horse, and that a blind one.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up to keep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out thirty years ago a Girvan shoemaker emigrated to British Columbia, on the Western shores of North America, to try his fortune on the Caribou diggings, then attracting many people. After passing through his own share of hardships, he arrived at the diggings, and wrought hard though unsuccessfully till he had spent his money, and became, in miners’ phraseology, “broke.” Being a Scotchman, however, he had provided for this eventuality, by bringing with him a few tools with which he resolved to start shoemaking at the diggings. Next day, being Sunday, he was lying in his tent despondent enough, when a tall miner entered with a pair of long boots slung over his shoulder. “Is the shoemaker here?” asked the new arrival. The reply was that he would be hero on Monday. “If I am not mistaken you are the shoemaker yourself.” “Well,” said our friend, “what though I be?” “Now, look here,” said the miner with an oath, “I have travelled five miles to come here, and I won’t leave this tent till you mend my boots.” The cobbler looked up for a moment, and thought of turning him out by force, but all at once the recollection of the Sabbath day came to him, and so, dropping his eyes, he replied: “You see, sir, I come from Scotland, where the Sabbath is respected; and I have never wrought on the Sabbath yet, and please God I don’t mean to begin new.” The miner made no answer, and the cobbler looked up, when, to his amazement, he saw the big tears dropping over his cheeks. All at once the man flung the boots on the ground with these words: “God help. Me! I was brought up to respect the Sabbath too, but nobody respects anything in this God-forsaken country. Take the boots, and mend them when you can”; whereupon he left the tent. The shoemaker ultimately started a store in Victoria, British Columbia, called the “Scotch House,” where he prospered exceedingly. He is now dead, but the business is still carried on by his son, who was in that district not many years a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s a spring t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leridge looked forward with great delight to the return of the Sabbath, the sacredness of which produced a wonderful effect on the temperament of that Christian poet. To a friend he said, one Sunday morning, “I feel as if God had, by giving the Sabbath, given fifty-two springs in every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y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ll heard of Jenny Lind, the famous Swedish singer. Here is a good story, which shows her faithfulness to God. On one occasion, when she was in Stockholm, the capital of Sweden, the king was going to have a musical festival at his palace on the Sabbath day. He sent an invitation to this great singer to come and take part in these exercises. But she declined the invitation. Then the king waited on her in person, and commanded her to come to his entertainment. This was a very high honour for a king to show to one of his subjects. Most persons would have gone under these circumstances. But Jenny Lind still begged to be excused. And when the king asked for her objections she said, “Please, your majesty, I have a greater King in heaven to whom I must be faithful. I cannot do what your majesty desires without breaking the commandment of my heavenly King, and offending Him. So please excuse me for declining to do what your majesty wishes.” That was noble. Few persons would have had the courage to show their faithfulness under such circumstances as Jenny Lind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can’t afford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Just come and work awhile in my garden on Sunday mornings, will you, Jim?” said a working man, with his pick-axe over his shoulder, to an old hedger, who was working by the side of the road. Jim took off his cap and made a bow to the speaker, and then said, “No, master, I can’t afford it.” “Oh! I don’t want you to do it for nothing. I’ll pay you well for the work.” “Thank you, master, but I can’t afford it.” “Why, man, it will put something in your pocket, and I don’t think you are too well off.” “That’s true; and that’s the reason why I say I can’t afford it.” “Can’t afford it! Why, surely, you don’t understand me.” “Yes, I do; but I’m not quick of speech. Please don’t snap me up, and I’ll tell you what I mean. It’s very true, as you say, that I’m not well off in this world. But I’ve a blessed hope of being better off in the world to come. My Lord and Saviour has said, ‘I go to prepare a place for yon, that where I am there ye may be also.’ I learned that text more than twenty years ago, and it has been a great comfort to me.” “Well, but what’s that got to do with your saying in answer to my offer--‘I can’t afford it’?” “Why, no offence to you, sir, but it’s got all to do with it. If I lose my hope in that better land, I lose everything. My Saviour says I must keep the Sabbath day holy. If I break His command I shall not be prepared for the place He is preparing for me. And then all my hope is gone. And this is what I mean by saying, ‘I can’t affor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before Moses</w:t>
      </w:r>
    </w:p>
    <w:p>
      <w:pPr>
        <w:pStyle w:val="Web"/>
        <w:snapToGrid w:val="false"/>
        <w:spacing w:lineRule="atLeast" w:line="360" w:before="0" w:after="0"/>
        <w:ind w:firstLine="200"/>
        <w:jc w:val="both"/>
        <w:rPr/>
      </w:pPr>
      <w:r>
        <w:rPr>
          <w:rFonts w:cs="Arial" w:ascii="Arial" w:hAnsi="Arial"/>
          <w:color w:val="000000"/>
        </w:rPr>
        <w:t>Does</w:t>
      </w:r>
      <w:r>
        <w:rPr>
          <w:rFonts w:cs="Arial" w:ascii="Arial" w:hAnsi="Arial"/>
          <w:i/>
          <w:iCs/>
          <w:color w:val="000000"/>
        </w:rPr>
        <w:t xml:space="preserve"> </w:t>
      </w:r>
      <w:r>
        <w:rPr>
          <w:rFonts w:cs="Arial" w:ascii="Arial" w:hAnsi="Arial"/>
          <w:color w:val="000000"/>
        </w:rPr>
        <w:t>the law of gravitation depend upon the tradition that Newton saw an apple fall to the ground? Does the law of electricity depend upon the tradition that Franklin drew the lightning from the clouds with a Kite? as little does the law of rest and refreshment for one day in seven depend upon anything that was said by Moses or to Moses three thousand years ago. The Sabbath law of rest and refreshment is written in the needs of the human race. God did not first command it then; is still commanding it now. All human experience points to this law. All life interprets it. The body cries out for it, the mind cries out for it, the soul cries out for it, the very physical organisation of the animals cries out for it.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x days shalt thou labou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its dignities and proble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often has this Fourth Commandment been misinterpreted as dealing only with the question of rest, as inculcating the sanctity of worship and the beauty of Sabbatic peace! Does it not also lay down the universal law of labour? Does it not set forth the sanctity of toil and the beauty of holy ac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hink of the great fact of the universal necessity of labour. “Six days shalt thou labour and do all thy work”: that is the one supreme, inexorable law for all the sons of men. “In the sweat of thy brow thou shalt eat bread,” said God to Adam, and He has been saying it ever since to all the generations of men. There is no method by which life can be sustained, developed, ennobled except by the method of toil--either by hand, or foot, or brain. There is no endowment of Nature which ever brings anything to fruitfulness in human life without labour. Nature works; but when she works for man she only works with man. She will only minister to him when he, through constant toil, seeks to minister to himself. The general good of humanity--as well as the meeting of the wants of humanity--is effected by the labour of each individual. This necessitates at once not only division of labour, but degrees and diversities of labour. There is, first of all, the labour which is termed bodily labour, which tends to provide and then to distribute the resources of the world we live in. But we must add to this another sort of work--the work of the mind--ingenuity, thought, mental exertion, invention, before the organisation and progress of society can be effected. To ascertain and interpret the great vital and spiritual forces which this world half discloses and half conceals, is the work of the mental powers of men. The world of today, as we see it, and enjoy it, and use it, is the fruit of the labours of those who have lived in it in the past; and its beauties, its utilities, its wonderful ministrations to man’s varied and increasing wants will only be maintained by the labours of those who live in it now, and who shall succeed us when we pass out of it and are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ould speak now of the dignity of labour. And I base the term “dignity of labour” upon the fact that all labour is of Divine appointment. Not only has God laid upon us the necessity of labour, but He has so constructed us that without labour we fail to find any satisfaction in life. Like the strings of the harp and the lute, our capacities and powers only make music when they vibrate. The active man is not only the useful man, but if he is working on right lines and by right methods he is the happy man. We hear a great deal in low-class newspapers about the degradation of toil and the hard lot of the working man. No toil is of itself degrading; no work ought to be the producer of hardships. Nothing is low; nothing is mean if it be useful. Talk of degrading toil--there is no such thing. If there is one man more degraded than another it is the man who does nothing for the world but stare at it and suck the sweetness out of it. There is a common impression abroad that a gentleman is a man who has sufficient means to live without working. A gentleman is the man who does his duty in that sphere into which natural fitness has led him, or circumstances drawn him, honestly, purely, devotedly, and in the fear of God. It is a case of character, not of possession; of attainment, not of inheritance; of qualities of soul, not of a luxurious environment. Character is the crown of life. Deeds are the pulse of time. The sweat of honest toil is a jewelled crown on the brow of the toil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ass now to consider, in the light of what I have been stating, some of the problems connected with the lower phases of labour in our modern life. I say lower phases of labour, because, fortunately, the higher phases tend more and more to settle their own problems. In the law, in medicine, in art, in the great world of science, labour is not harassed, circumscribed, and hindered by the thousand and one questions that are keeping the labouring classes in the lower phases of labour in perpetual turmoil. There are three problems affecting the labour market at the present moment, on which I will endeavour to throw som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great problem of how to keep the labour market full at the bottom. Every man has a right to choose the calling in which he thinks he can best minister to his own and others’ good; but the false notions as to the qualifications of elementary education, and the imaginary stigma which is attached to rough labour, are ruinous alike to the towns which they are filling, and to the country which they are emptying. There is no stigma attached to honest and useful labour; there is necessarily no disqualification for society, or for enjoyment in any occupation that is a source of benefit to the world. An honest, enlightened, educated farmer is equal to a man of the same qualities in any of the professions. These facts, if apprehended by the so-called “lower classes,” would go far to solve one of the great problems of the labour question of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roblem is that connected with the hours of labour. You know that there is a loud cry for an eight hours’ day; and mere are some who think that Parliament ought to pass a Bill forbidding employers of labour in collieries, mines, and certain manufactories to work their employees more than eight hours out of every twenty-four. I do not so think. The remedy is to be found in fair combination and honest cooperation on the part of the men, and in a just and equitable temper on the part of employers. If you once employ, legislation in this matter, where are you to stop? Will you give an eight hours day to the clergyman--who oftentimes has to work (at least, I speak for myself) twelve and fifteen hours? Will you forbid the doctor to visit his patients, and to give medical advice for more than eight hours? Legislation, moreover, implies a certain amount of equality. But, as a matter of fact, there is nothing more unequal than men’s capabilities for labour. What positively wearies one man to work at for six hours, another can stand cheerfully and unweariedly for twelve hours. An Act of Parliament compelling the lazy in all classes of the community to do some useful work every day would he of far greater benefit to humanity than any Government restrictions on the hours of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one other problem which I will mention--the subject of livery; the badge of servitude. There is a strong feeling possessing certain classes of the community that humble labour ought not to he stamped with the regalia of its character; that a domestic servant, </w:t>
      </w:r>
      <w:r>
        <w:rPr>
          <w:rFonts w:cs="Arial" w:ascii="Arial" w:hAnsi="Arial"/>
          <w:i/>
          <w:iCs/>
          <w:color w:val="000000"/>
        </w:rPr>
        <w:t xml:space="preserve">e.g., </w:t>
      </w:r>
      <w:r>
        <w:rPr>
          <w:rFonts w:cs="Arial" w:ascii="Arial" w:hAnsi="Arial"/>
          <w:color w:val="000000"/>
        </w:rPr>
        <w:t>ought not to be compelled to dress in a manner which proclaims her a domestic servant. What does it mean? Just this. If it is a disgrace to be a servant no honest man or decent woman ought to engage themselves as such. If it is right, if it is honest, if it is consistent with one’s freedom and all those things that pertain to manhood and womanhood, why object to be known as what you are--a servant There is nothing more degrading in a servant’s cap than in a judge’s wig. A respectable servant is as worthy of respect as her mistress. Service is no disgrace. (</w:t>
      </w:r>
      <w:r>
        <w:rPr>
          <w:rFonts w:cs="Arial" w:ascii="Arial" w:hAnsi="Arial"/>
          <w:i/>
          <w:iCs/>
          <w:color w:val="000000"/>
        </w:rPr>
        <w:t>W. J. Hoc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thful tendency of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ysical work promotes the circulation of the blood, opens the pores of the skin, gives tone to the respiratory organs, helps the functions of digestion, strengthens the muscles, adds suppleness to the joints, enlivens the senses, quickens the nerves, regulates the passions, and benevolently tends to build up the general constitution. Mental and moral work clears the understanding, empowers the will, keens the perception, awakens the conscience, informs the judgment, enlarges the memory, rectifies the affections. In one word, the tendency of work is to promote and sustain the mental and physical organisation in an uninterrupted action of health, until by the fiat of nature, or as the result of accident, or by the ravages of disease, it shall be broken up and dissolved in death. Man is kept in life by work, and dies either because he will not or because he canno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 law of nature</w:t>
      </w:r>
    </w:p>
    <w:p>
      <w:pPr>
        <w:pStyle w:val="Web"/>
        <w:snapToGrid w:val="false"/>
        <w:spacing w:lineRule="atLeast" w:line="360" w:before="0" w:after="0"/>
        <w:ind w:firstLine="200"/>
        <w:jc w:val="both"/>
        <w:rPr/>
      </w:pPr>
      <w:r>
        <w:rPr>
          <w:rFonts w:cs="Arial" w:ascii="Arial" w:hAnsi="Arial"/>
          <w:color w:val="000000"/>
        </w:rPr>
        <w:t>The law of nature is, that a certain quantity of work is necessary to produce a certain quantity of good of any kind whatever. If you want knowledge you must toil for it; if food you must toil for it; and if pleasure you must toil for it.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thy God brought thee out the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exod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is change as an emblem of that great moral revolution which has taken place in the soul of every genuine Christian, and which is essential to the spiritual well-being of every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blessed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nderful emancip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ught by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human instrumen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emorable change.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spire with gratitude to Deliv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mote spirit of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stablish confidence in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Egy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prone to remember the palaces and pleasures of Egypt; God admonishes us to remember its slavery. The memory of our former state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ntidote to discontent. Though the labours and trials of the Wilderness were many, yet in Egypt we had more. If we labour, it is not to make bricks without straw--not for another, but for our own pro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imulant to zeal. Remembering Egypt, let us press on toward Canaan; give no advantage to our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ason for obedience. He who graciously delivered us has right to our service. If we made bricks for Pharaoh, “what shall we render unto the Lord?” If fear produced activity, how much more should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ngs for faith and hope. Remember that the God who could deliver from Egypt can bring to Canaan. He who has begun the work will complete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all to humility. I was but a servant, a slave; I owe all to my Deliverer. Without Him I were a slave again. (</w:t>
      </w:r>
      <w:r>
        <w:rPr>
          <w:rFonts w:cs="Arial" w:ascii="Arial" w:hAnsi="Arial"/>
          <w:i/>
          <w:iCs/>
          <w:color w:val="000000"/>
        </w:rPr>
        <w:t>R. A. Griff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Deuteronomy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nour thy father and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ies of children are, in the language of the Decalogue, summed up in one word, “honour”--“Honour thy father and thy mother.” No word could well have been more happily chosen. The duties required by it seem to be reducible under three general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There may occur cases in which the parental character is as far as possible from all that could inspire either reverence or love. But still, how much soever this may be the case, there is a respect due to the person of a parent, for the very relation’s sake; just as there is an official respect due to the person of a magistrate on account of the station he occupies, independently of the claims of personal character. This respect is not the dictate of any servile fear. It is associated with love, and is proportional to it. It might be defined a reverential famili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intenance. This, of course, comes into application only in certain circumstances, but the obligation is 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to the fulfilment of this duty are necessarily very much the same as the motives to other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 command of God. Notice the extraordinary energy of the Word of God on this subject (</w:t>
      </w:r>
      <w:hyperlink r:id="rId243">
        <w:r>
          <w:rPr>
            <w:rStyle w:val="InternetLink"/>
            <w:rFonts w:cs="Arial" w:ascii="Arial" w:hAnsi="Arial"/>
            <w:color w:val="000000"/>
          </w:rPr>
          <w:t>Exodus 21:17</w:t>
        </w:r>
      </w:hyperlink>
      <w:r>
        <w:rPr>
          <w:rFonts w:cs="Arial" w:ascii="Arial" w:hAnsi="Arial"/>
          <w:color w:val="000000"/>
        </w:rPr>
        <w:t xml:space="preserve">; </w:t>
      </w:r>
      <w:hyperlink r:id="rId244">
        <w:r>
          <w:rPr>
            <w:rStyle w:val="InternetLink"/>
            <w:rFonts w:cs="Arial" w:ascii="Arial" w:hAnsi="Arial"/>
            <w:color w:val="000000"/>
          </w:rPr>
          <w:t>Leviticus 20:9</w:t>
        </w:r>
      </w:hyperlink>
      <w:r>
        <w:rPr>
          <w:rFonts w:cs="Arial" w:ascii="Arial" w:hAnsi="Arial"/>
          <w:color w:val="000000"/>
        </w:rPr>
        <w:t xml:space="preserve">; </w:t>
      </w:r>
      <w:hyperlink r:id="rId245">
        <w:r>
          <w:rPr>
            <w:rStyle w:val="InternetLink"/>
            <w:rFonts w:cs="Arial" w:ascii="Arial" w:hAnsi="Arial"/>
            <w:color w:val="000000"/>
          </w:rPr>
          <w:t>Deuteronomy 27:16</w:t>
        </w:r>
      </w:hyperlink>
      <w:r>
        <w:rPr>
          <w:rFonts w:cs="Arial" w:ascii="Arial" w:hAnsi="Arial"/>
          <w:color w:val="000000"/>
        </w:rPr>
        <w:t xml:space="preserve">; </w:t>
      </w:r>
      <w:hyperlink r:id="rId246">
        <w:r>
          <w:rPr>
            <w:rStyle w:val="InternetLink"/>
            <w:rFonts w:cs="Arial" w:ascii="Arial" w:hAnsi="Arial"/>
            <w:color w:val="000000"/>
          </w:rPr>
          <w:t>Proverbs 20:20</w:t>
        </w:r>
      </w:hyperlink>
      <w:r>
        <w:rPr>
          <w:rFonts w:cs="Arial" w:ascii="Arial" w:hAnsi="Arial"/>
          <w:color w:val="000000"/>
        </w:rPr>
        <w:t xml:space="preserve">; </w:t>
      </w:r>
      <w:hyperlink r:id="rId247">
        <w:r>
          <w:rPr>
            <w:rStyle w:val="InternetLink"/>
            <w:rFonts w:cs="Arial" w:ascii="Arial" w:hAnsi="Arial"/>
            <w:color w:val="000000"/>
          </w:rPr>
          <w:t>Proverbs 30:17</w:t>
        </w:r>
      </w:hyperlink>
      <w:r>
        <w:rPr>
          <w:rFonts w:cs="Arial" w:ascii="Arial" w:hAnsi="Arial"/>
          <w:color w:val="000000"/>
        </w:rPr>
        <w:t>). And such declarations of the Old Testament have their confirmatory counterparts in the New (</w:t>
      </w:r>
      <w:hyperlink r:id="rId248">
        <w:r>
          <w:rPr>
            <w:rStyle w:val="InternetLink"/>
            <w:rFonts w:cs="Arial" w:ascii="Arial" w:hAnsi="Arial"/>
            <w:color w:val="000000"/>
          </w:rPr>
          <w:t>Colossians 3:20</w:t>
        </w:r>
      </w:hyperlink>
      <w:r>
        <w:rPr>
          <w:rFonts w:cs="Arial" w:ascii="Arial" w:hAnsi="Arial"/>
          <w:color w:val="000000"/>
        </w:rPr>
        <w:t xml:space="preserve">; </w:t>
      </w:r>
      <w:hyperlink r:id="rId249">
        <w:r>
          <w:rPr>
            <w:rStyle w:val="InternetLink"/>
            <w:rFonts w:cs="Arial" w:ascii="Arial" w:hAnsi="Arial"/>
            <w:color w:val="000000"/>
          </w:rPr>
          <w:t>2 Timothy 3:2-3</w:t>
        </w:r>
      </w:hyperlink>
      <w:r>
        <w:rPr>
          <w:rFonts w:cs="Arial" w:ascii="Arial" w:hAnsi="Arial"/>
          <w:color w:val="000000"/>
        </w:rPr>
        <w:t xml:space="preserve">; </w:t>
      </w:r>
      <w:hyperlink r:id="rId250">
        <w:r>
          <w:rPr>
            <w:rStyle w:val="InternetLink"/>
            <w:rFonts w:cs="Arial" w:ascii="Arial" w:hAnsi="Arial"/>
            <w:color w:val="000000"/>
          </w:rPr>
          <w:t>Romans 1:30</w:t>
        </w:r>
      </w:hyperlink>
      <w:r>
        <w:rPr>
          <w:rFonts w:cs="Arial" w:ascii="Arial" w:hAnsi="Arial"/>
          <w:color w:val="000000"/>
        </w:rPr>
        <w:t>). Observe with what characters the disobedient to parents are cla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God has made the paternal and filial relation the image of that which subsists reciprocally between Himself and His people. We are taught to cry unto Him--“Abba, Father!” And this is ever felt by the renewed soul to be the most delightful and endearing view of the Divine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vious propriety and equity of the precept. “This is right.” Nature itself teaches this. The very use of the phrase “natural affection” implies this lesson. The instinct is strong on the part of both parent and child. Yet the affection of the child is not solely instinctive, but in no small degree springs from the early experience of affection and care and kindness on the part of parents. I might show you also how right it is on the two-fold ground of the law of equity and the law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ecial promise annexed. How is it to be understood as to Israel? How as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w:t>
      </w:r>
    </w:p>
    <w:p>
      <w:pPr>
        <w:pStyle w:val="Web"/>
        <w:snapToGrid w:val="false"/>
        <w:spacing w:lineRule="atLeast" w:line="360" w:before="0" w:after="0"/>
        <w:ind w:firstLine="200"/>
        <w:jc w:val="both"/>
        <w:rPr/>
      </w:pPr>
      <w:r>
        <w:rPr>
          <w:rFonts w:cs="Arial" w:ascii="Arial" w:hAnsi="Arial"/>
          <w:color w:val="000000"/>
        </w:rPr>
        <w:t>Those who consider the circumstances of the case, and the large share which symmetry always played in the mind of the Jews, will readily believe that on those two tables which lay enshrined in the Ark, the Ten Words were carved in their briefest form, each occupying a line, and that there were five on the first and five on the second table. It may be objected that then this Fifth Commandment, the law of reverence to parents, which is a duty to man, will stand with the first four commandments, which are duties to God. But it is the special dignity of this commandment that it is a direct part of our duty to God. Our parents are not merely our neighbours; they stand to us in a special and in a Divine relation. During our early years they stand to us in the place of God. “Honour thy father and thy mother.” We are hidden to honour because love is instinctive and spontaneous. If honour towards our parents is love combined with reverence, the love must be honour touched with emotion. The word “</w:t>
      </w:r>
      <w:r>
        <w:rPr>
          <w:rFonts w:cs="Arial" w:ascii="Arial" w:hAnsi="Arial"/>
          <w:i/>
          <w:iCs/>
          <w:color w:val="000000"/>
        </w:rPr>
        <w:t>hon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ludes love. There can be no true honour without love. Of course a reciprocal duty is implied. The obliteration of this instinct on either side is one of the worst signs, on the one hand, of savage dishumanisation, on the other of civilised degeneracy. Filial affection, however, though instinctive, may depend on education. The Jews, from whose wisdom we may learn so much, insisted upon it with intense earnestness. It lay at the basis of the first sweet patriarchal life. The modern </w:t>
      </w:r>
      <w:r>
        <w:rPr>
          <w:rFonts w:cs="Arial" w:ascii="Arial" w:hAnsi="Arial"/>
          <w:i/>
          <w:iCs/>
          <w:color w:val="000000"/>
        </w:rPr>
        <w:t xml:space="preserve">canaille </w:t>
      </w:r>
      <w:r>
        <w:rPr>
          <w:rFonts w:cs="Arial" w:ascii="Arial" w:hAnsi="Arial"/>
          <w:color w:val="000000"/>
        </w:rPr>
        <w:t>of the world care nothing for their parents, but only for themselves; but the deepest feelings of the best men have been always mingled with their love to their parents. The sacredness, or shipwreck, of this love has furnished to literature some of its most impassioned themes. Nor is it otherwise in history. Many of the most pathetic scenes in the records of human life turn on parental and filial love. Think of Aaron’s stricken silence when his two eldest-born, Nadab and Abihu, died by the fire of God, and Aaron held his peace. Think of Jacob’s wail over his lost Joseph. Think of the hero David’s outburst of weeping over Absalom. Think of the noble Pericles placing the wreath on the brow of his dead boy, turning aside to hide the tears, the strong heart at last broken, which amid all the calamities of war and pestilence and the murmurs of the people had continued unsubdued. Think of Titus, so moved by the false accusation of intriguing against his father that he hurried back from Jerusalem with headlong speed and burst into Vespasian’s presence with tears, “</w:t>
      </w:r>
      <w:r>
        <w:rPr>
          <w:rFonts w:cs="Arial" w:ascii="Arial" w:hAnsi="Arial"/>
          <w:i/>
          <w:iCs/>
          <w:color w:val="000000"/>
        </w:rPr>
        <w:t>Veni, pater</w:t>
      </w:r>
      <w:r>
        <w:rPr>
          <w:rFonts w:cs="Arial" w:ascii="Arial" w:hAnsi="Arial"/>
          <w:color w:val="000000"/>
        </w:rPr>
        <w:t>;</w:t>
      </w:r>
      <w:r>
        <w:rPr>
          <w:rFonts w:cs="Arial" w:ascii="Arial" w:hAnsi="Arial"/>
          <w:i/>
          <w:iCs/>
          <w:color w:val="000000"/>
        </w:rPr>
        <w:t xml:space="preserve"> Veni, pater--</w:t>
      </w:r>
      <w:r>
        <w:rPr>
          <w:rFonts w:cs="Arial" w:ascii="Arial" w:hAnsi="Arial"/>
          <w:color w:val="000000"/>
        </w:rPr>
        <w:t>I</w:t>
      </w:r>
      <w:r>
        <w:rPr>
          <w:rFonts w:cs="Arial" w:ascii="Arial" w:hAnsi="Arial"/>
          <w:i/>
          <w:iCs/>
          <w:color w:val="000000"/>
        </w:rPr>
        <w:t xml:space="preserve"> </w:t>
      </w:r>
      <w:r>
        <w:rPr>
          <w:rFonts w:cs="Arial" w:ascii="Arial" w:hAnsi="Arial"/>
          <w:color w:val="000000"/>
        </w:rPr>
        <w:t>have come, my father; I have come.” Think of our proud Norman King Henry I:</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efore him passed the young and fair,</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n pleasure’s reckless tr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eas dashed o’er his son’s bright hair;</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He never smiled again.”</w:t>
      </w:r>
    </w:p>
    <w:p>
      <w:pPr>
        <w:pStyle w:val="Web"/>
        <w:snapToGrid w:val="false"/>
        <w:spacing w:lineRule="atLeast" w:line="360" w:before="0" w:after="0"/>
        <w:ind w:firstLine="200"/>
        <w:jc w:val="both"/>
        <w:rPr/>
      </w:pPr>
      <w:r>
        <w:rPr>
          <w:rFonts w:cs="Arial" w:ascii="Arial" w:hAnsi="Arial"/>
          <w:color w:val="000000"/>
        </w:rPr>
        <w:t xml:space="preserve">Or of Henry II, when among the signatures of his other rebellious children he saw the name of his youngest and best-loved John. Or the great Frederick Barbarossa crying out bitterly on his son’s death, “I am not the first who have suffered from disobedient sons, and yet have wept over their graves.” Think of the wretched Henry IV of Germany, treacherously arrested by his own son, falling on his knees before him with the cry, “Oh, do not sully thy honour and thy name; no law of God obliges a son to be the instrument of Divine vengeance against a father!” Again, how often has the thought of a mother been present even at the closing moments of life! When the young and gallant boy, Prince Conradin of Hohenstauffen, last of his race, was dragged to the scaffold at the age of sixteen, undaunted to the last he flung the gage of defiance among the multitude, but as he bowed his fair young face over the block he murmured, “Oh, my mother, how deep will be thy sorrow at the news of this day!” And when Sir John Moore lay dying on that disastrous field of Corunna, the name of his mother was the last upon his lips. The truest men have never blushed to give public proof of this filial devotion. No record of the late James Garfield, the murdered President of the United States, won him warmer sympathy than the manly kiss which he gave to his aged mother before the assembled multitudes on the day of his supremest elevation. I can but glance at a difficulty. “Are we to honour those who are dishonourable? Are we to reverence those to whom no reverence is due?” I answer that we must not be like those Jews whom Christ so bitterly rebuked because they tried to shift off one duty by another. Our parents have loved us, their children, in spite of all our intractableness, our waywardness, our indifference. Are the children to show no forbearance to the sins of their parents? Alas, for earth if unworthiness is to sever the bonds of love and of duty! The bonds of nature which unite us to every member of our families are indissoluble bonds. I knew a mother once whose boy was convicted of stealing at school. She lived in the outskirts of a little town, and so deeply did her boy’s shame weigh on her spirits that for years afterwards it was only in the deep twilight that she would ever enter the streets of the town by which she lived. St. Paul calls this Fifth Commandment “the first commandment with promise,” and at that promise I must now glance. But perhaps you will be troubled with a doubt whether this promise holds true. Good sons, alas! die, cut off in the flower of their youth, who dearly loved their parents and truly honoured them. Yes, but that death may be in God’s sight the reward--longer days in the better land. Oh, is it not true that, as a rule, the promise literally holds good, both to nations and individuals? Individually, even the boy who loves and honours his parents will, as a rule, be more prosperous, be longer lived, be more happy, be more blessed, than the bad son. It is so in the nature of things. A distinguished officer in the army told me that, in the experience of a long life, he had found that, and exactly the same had been said to him by an old admiral, who said of all the midshipmen who had passed under his rule he had never known one fail to turn out well who wrote weekly his loving letter to his home. “Show me a boy who loves his mother,” says a recent writer, “and I will show you one who will make a faithful friend, a noble lover, and a tender husband: show me a boy to whom home life has no attraction, because it is too slow, and I will show you, never to trust that man with anything which constitutes the happiness of others.” But the main intention of the promise was not individual, it was national; and all history has contributed its national fulfilment. “The cornerstone of the national life,” it has been said, “is the hearthstone.” Why was one Spartan worth ten other Greeks upon a battlefield? It was because Spartan boys were trained in parental obedience. Nor was it otherwise with Rome in her noblest days. The irresistible grandeur which arrayed her warriors to conquer was founded on the paternal authority. Coriolanus spared Rome only at the tears of his mother, Volumnia; and when Virgil wrote the great epic of the Republic he could find no greater name for his hero than </w:t>
      </w:r>
      <w:r>
        <w:rPr>
          <w:rFonts w:cs="Arial" w:ascii="Arial" w:hAnsi="Arial"/>
          <w:i/>
          <w:iCs/>
          <w:color w:val="000000"/>
        </w:rPr>
        <w:t>Pater--</w:t>
      </w:r>
      <w:r>
        <w:rPr>
          <w:rFonts w:cs="Arial" w:ascii="Arial" w:hAnsi="Arial"/>
          <w:color w:val="000000"/>
        </w:rPr>
        <w:t xml:space="preserve">father, and </w:t>
      </w:r>
      <w:r>
        <w:rPr>
          <w:rFonts w:cs="Arial" w:ascii="Arial" w:hAnsi="Arial"/>
          <w:i/>
          <w:iCs/>
          <w:color w:val="000000"/>
        </w:rPr>
        <w:t>Filius--</w:t>
      </w:r>
      <w:r>
        <w:rPr>
          <w:rFonts w:cs="Arial" w:ascii="Arial" w:hAnsi="Arial"/>
          <w:color w:val="000000"/>
        </w:rPr>
        <w:t>faithful. When Greece produced perfumed dandies like Alcibiades, and when Rome produced a jewelled debauchee like Otho, God began to wipe out their glory as when one wipeth a dish and turneth it upside down. And when Napoleon, who knew something of the glory of nations, was asked what, was the chief want of the French nation, he replied in the one word, “Mothers.” “Oh, thou who hast yet a mother,” said Richter, “thank God for it.” Do not burden long years by remorse for unthankfulness to parents, for though you may show tenderness to the living, it is too late for kindness to the dead. When King James IV, of Scotland, was a boy he stood against his father in arms. He made his manhood one long penance for that sin. In remembrance of it he wore under his robe an iron belt, and to that iron belt every year he added a new link an ounce in weight that the penance might be heavier every year. And we have all one father to whom we are unthankful and rebellious children; God’s prodigals, to whom His only begotten Son on earth gave such loving obedience. God’s prodigals are we all. By seeking the aid of His Holy Spirit to obey His commandments, we become more and more His true children, “accepted in the Belove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it is not said, bear a natural affection toward thy father and mother, but honour and reverence them. Natural affection there will be till children grow altogether reprobate; but there may be much of this where there is little or nothing of the reverence commanded. A child who is very wicked toward God may have much natural affection for his parents. But to honour and reverence them as bearing God’s authority and from a sense of duty to God, this is the main point and the only mark Of a truly dutiful child. First, there must be an inward acknowledgment of their dignity and authority upon the heart. Secondly, there must be an outward expression thereof in a becoming beh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nce it is evident that the first duty of children to parents, and that also without which they can do no part of their duty to them upon a right principle, is to reverence them as immediately appointed by God to direct their education, Honour them; have regard to their authority over you. Respect that authority as God’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uty of children is cheerfully and humbly to attend unto their parents’ instructions. When parents are teaching their children the ways of God, examining into their conduct, showing them the sinfulness of their nature and the danger of such and such wrong courses; when they are warning them of the evil of certain sins they are most liable to, as self-will, idleness, pride; when they are giving their children directions on these heads, and requiring their careful observance of them, they are acting in the character of parents; and it is the duty of children humbly to hearken and carefully to observe such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duty of children is cheerfully to submit to the parents’ discipline. By this I mean the religious discipline or government of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duty of children cheerfully to submit to the corrections of their parents and humbly to profit by them. By correction I mean any method the parent uses for restraining the vices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ou cheerfully submitted to the disposals of your parents? Children of the one sex must not affect any other schools or callings than their parents provide for them, nor those of the other such dress or pleasure as their parents do not see fit fo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duty of children to submit reverently to the directions of their parents in all lawful things. (</w:t>
      </w:r>
      <w:r>
        <w:rPr>
          <w:rFonts w:cs="Arial" w:ascii="Arial" w:hAnsi="Arial"/>
          <w:i/>
          <w:iCs/>
          <w:color w:val="000000"/>
        </w:rPr>
        <w:t>S.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 with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urice says, “Many writers begin with considering mankind as a multitude of units. They ask, How did any number of these units form themselves into a society? I cannot adopt that method. At my birth I am already in a society. I am related, at all events, to a father and mother. This relation is the primary fact of my existence. I can contemplate no other facts apart from it.” This commandment, then, has respect to the home life. Home is one of the sweetest words in our language; it speaks to us of heaven. It has been “childhood’s temple and manhood’s shrine”; it has been the safeguard of purity, the shield against temptation, the bulwark of all that is true and holy. Many a young man has been checked in his career of wickedness, and awakened to thoughtfulness and penitence by the remembrance of his early home. Here is the place where domestic virtues are cultivated, where the seeds of character are dropped into the mind and heart, where the holiest affections are kindled, and around which undying memories and associations gather. The mariner, as he treads the deck in the night watches, the missionary and the emigrant remember with gratitude and affection the old home; and the Australian settler sends up a cheer for the old land, and still calls it by the sweet name of “Home.” It does not require a palace to make a home. There may be no architectural beauty, or abounding wealth, or costly furniture, or more costly paintings, or great luxuries; the dwelling may be a humble one. While children are commanded to honour their parents, the parents are to see to it that they deserve honour. Cowper sai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y boast is not that I derive my bir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From loins enthroned, or nobles of the ea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higher far my proud pretensions ris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e son of parents passed into the skies.”</w:t>
      </w:r>
    </w:p>
    <w:p>
      <w:pPr>
        <w:pStyle w:val="Web"/>
        <w:snapToGrid w:val="false"/>
        <w:spacing w:lineRule="atLeast" w:line="360" w:before="0" w:after="0"/>
        <w:ind w:firstLine="200"/>
        <w:jc w:val="both"/>
        <w:rPr/>
      </w:pPr>
      <w:r>
        <w:rPr>
          <w:rFonts w:cs="Arial" w:ascii="Arial" w:hAnsi="Arial"/>
          <w:color w:val="000000"/>
        </w:rPr>
        <w:t>It is a blessed thing to be able to say truly, My father was an upright man, a truthful, conscientious man, a Christian man; my mother taught me to pray, she prayed for me. As Thomas Fuller says, the good parent “showeth them, in his own practice, what to follow and imitate; and in others what to shun and avoid. For though ‘the words of the wise be as nails fastened by the masters of the assemblies,’ yet, sure, their examples are the hammer to drive them in, to take the deeper hold. A father that whipped his son for swearing, and swore himself while he whipped him, did more harm by his example than good by his correction.” Let the parents be worthy of honour; and let the children learn to “honour their father and mother.” This is God’s command; and it is enforced by the obligations under which we are laid to our parents. And there is a promise annexed to this command. Paul speaks of it as “the first commandment with promise”--the first that has a specific promise attached to it. And the promise is, “that thy days may be long upon the land which the Lord thy God giveth thee.” The penalty of disobedience to this command was death. “He that revileth his father or his mother shall surely be put to death.” “If a man have a stubborn and rebellious son, which will not obey the voice of his father, or the voice of his mother, and that, when they have chastened him, will not hearken to them: then shall his father and his mother lay hold on him, and bring him out unto the elders of his city, and unto the gate of his place; and they shall say unto the elders of the city, This our son is stubborn and rebellious, he will not obey our voice; he is a glutton, and a drunkard. And all the men of his city shall stone him with stones, that he die: so shalt thou put evil away from among you; and all Israel shall hear, and fear.” And when the people stood on Mount Gerizim and on Mount Ebal, one of the maledictions that came from the summit of the latter was this, “Cursed be he that setteth light by his father or his mother”--and all the people responded “Amen.” The curse fell on Ham and his descendants for dishonouring his father. And whenever you see a family or a people, among whom these filial and parental ties are lax, you see the beginning of the curse that will surely fall. But here is a promise to the obedient, “That thy days may be long upon the land,” etc. This was not only true to the Jews, but it is true now. Blessings rest on the heads of obedient, as contrasted with disobedient children. The Jews were about to possess Canaan; and as the Canaanites would be cast out because of their sins, so the Israelites would keep the land only by their obedience. Sin in their case, as in the case of the Canaanites, would produce bitter fruit; but obedience would be blessed. And this was the greatest earthly blessing they could obtain, long life in the promised land. It is also true now that obedience to God’s laws, a holy character, tends to the preservation of physical life and vigour.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eeping of this commandment produces a certain temper of mind which we call meekness. So far as anything like peace can be obtained in this world it can only be obtained by obedience to God; and this cannot be shown but by obedience to those whom He has set ove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er of obedience being therefore the very foundation of all true piety, God has so appointed it that men should be all their lives in conditions of life to exercise and practise this habit of mind, first of all as children under parents, then as servants under masters, as subjects under kings, as all under spiritual pastors, and spiritual pastors under their superi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n this temper of meekness, above all, that Christ has set Himself before us as our Pattern. Christ was willingly subject to a poor carpenter in an obscure village, so much so as even to have worked with him at his trade. He, alone without sin, was subject to sinful par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re difficult it is for children to pay this honour and obedience to parents who may be unworthy, the more sure they may be that it is the narrow way to life and the strait and difficult gate by which they must enter. True love will cover and turn away its eyes from sins and infirmities. For this reason there is a blessing unto this day on the children of Shem and Japheth, and a curse on the descendants of Ham.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due to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nour</w:t>
      </w:r>
      <w:r>
        <w:rPr>
          <w:rFonts w:cs="Arial" w:ascii="Arial" w:hAnsi="Arial"/>
          <w:i/>
          <w:iCs/>
          <w:color w:val="000000"/>
        </w:rPr>
        <w:t xml:space="preserve"> </w:t>
      </w:r>
      <w:r>
        <w:rPr>
          <w:rFonts w:cs="Arial" w:ascii="Arial" w:hAnsi="Arial"/>
          <w:color w:val="000000"/>
        </w:rPr>
        <w:t xml:space="preserve">your parents,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e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eat their opinions with reg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eat their habits with resp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vide for them when sick, weary, old, and infirm.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child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ildren are bound to regard their parents with respect and reverence at all times. Particularly these exercises of filial piet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ist in the thoughts. Here the whole course of filial piety begins; and if not commenced here will never be pursued with any success. Thoughts are the soul of all duty. His affections towards them ought ever to be reverential, grateful, warm, and full of 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exercises of filial piety are to be manifested in the words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spirit ought to appear in all the deportment of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ren are bound to obey the commands of their parents. This obedience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form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y and che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ildren are bound to do whatever will reasonably contribute to the happiness of their parents, whether commanded or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onsiderate child will feel his filial duty strongly urged by the excellence of this conduct, and the odiousness of filial im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ate children will find another powerful reason for filial duty in the pleasure which it gives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mands of gratitude present a combination of such reasons to every such child for the same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advantages of filial piety present strong reasons for the practice of it to children of every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clarations of God concerning this important subject furnish reasons at once alluring and awful for the exercise of filial pie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xample of Christ is a reason of the highest import to compel the exercise of filial piety.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which children owe their parents</w:t>
      </w:r>
    </w:p>
    <w:p>
      <w:pPr>
        <w:pStyle w:val="Web"/>
        <w:snapToGrid w:val="false"/>
        <w:spacing w:lineRule="atLeast" w:line="360" w:before="0" w:after="0"/>
        <w:ind w:firstLine="200"/>
        <w:jc w:val="both"/>
        <w:rPr/>
      </w:pPr>
      <w:r>
        <w:rPr>
          <w:rFonts w:cs="Arial" w:ascii="Arial" w:hAnsi="Arial"/>
          <w:color w:val="000000"/>
        </w:rPr>
        <w:t>The duty which children owe to their parents arises so naturally out of the relation between them that the Lord Himself makes His appeal on this very ground, in pleading His own cause with His people and His own rights over them. “A son honoureth his father, and a servant his master: if then I be a father, where is Mine honour? and if I be a master, where is My fear? saith the Lord of hosts” (</w:t>
      </w:r>
      <w:hyperlink r:id="rId251">
        <w:r>
          <w:rPr>
            <w:rStyle w:val="InternetLink"/>
            <w:rFonts w:cs="Arial" w:ascii="Arial" w:hAnsi="Arial"/>
            <w:color w:val="000000"/>
          </w:rPr>
          <w:t>Malachi 1:6</w:t>
        </w:r>
      </w:hyperlink>
      <w:r>
        <w:rPr>
          <w:rFonts w:cs="Arial" w:ascii="Arial" w:hAnsi="Arial"/>
          <w:color w:val="000000"/>
        </w:rPr>
        <w:t>). A son honoureth his father. It is natural, it is right and fitting that he should do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of this duty must be a regard to the will of God (</w:t>
      </w:r>
      <w:hyperlink r:id="rId252">
        <w:r>
          <w:rPr>
            <w:rStyle w:val="InternetLink"/>
            <w:rFonts w:cs="Arial" w:ascii="Arial" w:hAnsi="Arial"/>
            <w:color w:val="000000"/>
          </w:rPr>
          <w:t>Ephesians 6:1</w:t>
        </w:r>
      </w:hyperlink>
      <w:r>
        <w:rPr>
          <w:rFonts w:cs="Arial" w:ascii="Arial" w:hAnsi="Arial"/>
          <w:color w:val="000000"/>
        </w:rPr>
        <w:t>). “Children, obey your parents in all things, for this is well-pleasing unto the Lord” (</w:t>
      </w:r>
      <w:hyperlink r:id="rId253">
        <w:r>
          <w:rPr>
            <w:rStyle w:val="InternetLink"/>
            <w:rFonts w:cs="Arial" w:ascii="Arial" w:hAnsi="Arial"/>
            <w:color w:val="000000"/>
          </w:rPr>
          <w:t>Colossians 3:20</w:t>
        </w:r>
      </w:hyperlink>
      <w:r>
        <w:rPr>
          <w:rFonts w:cs="Arial" w:ascii="Arial" w:hAnsi="Arial"/>
          <w:color w:val="000000"/>
        </w:rPr>
        <w:t>). Honour, then, and obey your parents in the Lord, from a desire to please Him, and a regard to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irections show on what foundation a parent should study to have his authority placed: the sure foundation of the authority of God. It is a delegated authority. As such from the very first he should use it. As such he should seek as much as possible to have it from the very first recognised. Let the child very soon learn that it is God who has committed him to your care and subjected him to your control; and as he grows to maturity, be you content to have not the first, but the second place in his respect and love. It may be very gratifying to your parental pride to see how much he will do, and how much he will sacrifice, for the sake of pleasing you. But it is far more important to perceive that he does all and sacrifices all in obedience to you, for the sake of pleasing, not you, but that God who has commanded him to honou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 the commandment of God, then, that this duty of honouring father and mother must rest. Do not trust your discharge of this duty to natural affection, or natural conscience, or reason, or gratitude, or honour. Alas! these are all frail supports of any human virtue. You may think that you are treating your parents with all the reverence which the highest notions of the parental character could require. But you do not honour them at all in any real religious spirit, except in so far as you honour them for the sake of that great God who first of all subdues you to Himself and then subjects you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remarked that the view now given of the duty which children owe to their parents is altogether independent of the character and qualifications of parents and the opinion which children may have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the duty which as children you owe to your parents may be gathered partly from a review of some of the particular precepts and instances in Holy Scripture on this subject, and partly from the application of the general principle of this direction, “Honour thy father and thy mother, as the Lord thy God hath commanded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subject of filial duty the Word of God is very full and explicit in its precepts and examples. T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principle of this direction confirms the view of its extent which these particular precepts and instances give. “Honour thy father and thy mother, as the Lord thy God hath commanded thee.” The ground or reason of this duty is the commandment of God. The duty therefore must be as extensive as the commandment, which is altogether unlimited. No exception is allowed; no room left for any reservation.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thy father and thy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mmand begins the second “table” of the law, which is occupied with our duties toward our fellow men. We are to fear and love God; but in that fear and love lies the ground of our reverence for His representatives. This commandment does not concern children alone. Every man has his part in it--in youth, manhood, and age. Order is to reign in all conditions of life--a Divine order. Rulers in home, state, and church rule according to this order, and are to be obeyed according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order in the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ents who spend toilsome days and sometimes sleepless nights in order to provide for their children, hope that in old age they will be eared for by these children. How often, alas! is it otherwise, and the parents are regarded as a burden by undutiful children! They blame the evil times, etc., whilst the real cause lies in their own forgetfulness of God’s Word, their own careless lives, and lax fulfilment of their parenta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ought children not to despise their parents? Because in them they honour the Divine order. They have a holy office. God has given them a part of His power, His right, His majesty. Serve them, children. Be helpful to them in labour, in sickness, in age; help them from your superfluity, and even in your poverty as you may. Comfort them, pray for them, obey them. Do what they require, even when it is hard to do so; and when they depart, let it he said to their honour that they have left God-fearing children. Love and esteem them. Give them a chief place in your heart. Remember how they eared for you in youth, etc., and think that neglect of them can never lead to blessing (</w:t>
      </w:r>
      <w:hyperlink r:id="rId254">
        <w:r>
          <w:rPr>
            <w:rStyle w:val="InternetLink"/>
            <w:rFonts w:cs="Arial" w:ascii="Arial" w:hAnsi="Arial"/>
            <w:color w:val="000000"/>
          </w:rPr>
          <w:t>Proverbs 20:20</w:t>
        </w:r>
      </w:hyperlink>
      <w:r>
        <w:rPr>
          <w:rFonts w:cs="Arial" w:ascii="Arial" w:hAnsi="Arial"/>
          <w:color w:val="000000"/>
        </w:rPr>
        <w:t xml:space="preserve">; </w:t>
      </w:r>
      <w:hyperlink r:id="rId255">
        <w:r>
          <w:rPr>
            <w:rStyle w:val="InternetLink"/>
            <w:rFonts w:cs="Arial" w:ascii="Arial" w:hAnsi="Arial"/>
            <w:color w:val="000000"/>
          </w:rPr>
          <w:t>Proverbs 30:17</w:t>
        </w:r>
      </w:hyperlink>
      <w:r>
        <w:rPr>
          <w:rFonts w:cs="Arial" w:ascii="Arial" w:hAnsi="Arial"/>
          <w:color w:val="000000"/>
        </w:rPr>
        <w:t>, etc.). And if father and mother are gone from earth, or if you have left your home, remember you are still servants and children of the heavenly King and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order 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nces and governors must also be held in honour as appointed by God. But, say some, all rulers are not the fathers of their people; many of them seem to live for themselves rather than for the people, etc. There is a cheap kind of popularity to be earned by the propagation of such ideas at the present day. Think of what would be the result if any man of honour subjected to the same criticism as those in high places--every word noticed and every action, every hasty exclamation, everything misconstrued, and added thereto lies, etc.--how would the life of many even good men appear after such an ord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nces and rulers also are men like ourselves, neither better nor worse. They are like the parents we are commanded to honour; and like them, they are to be honoured because ordained by God. And if children hear their parents lightly slandering “the powers that be, those children may be expected to become rebell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must remember that even a bad government is better than none at all. A slave is he who obeys those in authority simply from fear of the sword, h freeman obeys according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order in Church and sch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lso are of the Lord. They are appointed to instruct the Church and the youth of the nation, to exhort, warn, etc. For this they shall give an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ung ought to honour them. Those who despise them despise those whom God has appointed to this honourable office. It is no glory to make a man’s office hard and bitter to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set over the community as pastors should receive this honour. “To pass by the church and school is the shortest way to Bridewell,” says the proverb. And who are sometimes to blame for this? Careless parents, as the thief asserted when he said, “My father built the gallows--and he wasn’t a carpenter.” On the parents’ attitude toward the Church and her pastors will depend the children’s, very likely, in later y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f young people are taught to despise those whom God has appointed ministers of His word, what will be their attitude to the Word itself? Men should honour in those appointed to the office of teachers and preachers the Divine order by which men are trained intellectually and spiritually. (</w:t>
      </w:r>
      <w:r>
        <w:rPr>
          <w:rFonts w:cs="Arial" w:ascii="Arial" w:hAnsi="Arial"/>
          <w:i/>
          <w:iCs/>
          <w:color w:val="000000"/>
        </w:rPr>
        <w:t>K. H. Casp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mperor Decimus intending and desiring to place the crown on the head of Decius his son, the young prince refused it in the most strenuous manner, saying, “I am afraid lest, being made an emperor, I should forget that I am a son. I had rather be no emperor and a dutiful son, than an emperor and such a son as hath forsaken his due obedience. Let then my father bear the rule; and let this only be my empire--to obey with all humility, and to fulfil whatsoever he shall command me.” Thus the solemnity was waived, and the young man was not crowned--unless mankind shall say that this signal piety towards an indulgent parent was a more glorious diadem to the son than that which consisted merely of gold and jewels. That thy days may be prolonged, and that it may go well with the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long life and prospe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 lives of some good men have been short, need not be 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uch dispensations of Providence may be accounted for, consistently with t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now inquire how far, or in what respects, we are to hope for and desire the accomplishment of the promises of temporal good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now inquire with what frame of spirit we ought to bear the loss of temporal good things, which we have been encouraged by God’s promise to hope for. In answer to this, let it be considered that if God does not fulfil His promise in the way and manner which we expect in granting us temporal good things, y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farther be inquired, What are those things that tend to make a long life happy, for which alone it is to be desired? And it may be observed that though in the promise annexed to the Fifth Commandment we have no mention of anything but long life, yet the apostle, when explaining it, adds, that they shall have a prosperous life, without which long life would not be so great a blessing. Thus he says, “That it may be well with thee, and thou mayest live long upon the earth.” Now there are three things which tend to make a long life hap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 in your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ke them, above all others, your confidants. They are the best and most disinterested friends you will ever have in this world. Cultivate the habit of consultation with them. On things great and small seek their advice. A daughter will never come to shame, a son never to dishonour, that does so. Especially consult them in relation to your reading and your companions. There is to me something very beautiful in the intimacy of the father and a son, to see them walking side by side, perhaps arm in arm, in familiar converse in the street, the old man and the young in all the confidence of a hallowed friendship! It gives a satisfaction like a fair broad landscape at sunset. I know stalwart sons who today consult their mothers as in the days of yore, when they stood little higher than her knee--they are not low in my esteem, and I deem those mothers very happy in them. Nor need we confine these thoughts wholly to sons. The beauty of intimacy between parent and child is not theirs alone. When does a daughter appear so attractive as when showing her love to father or mother--as when employed in some way lightening their cares or relieving their burdens? It would not be far from wrong were I to say to a young man who is looking with some degree of interest for a life companion:--Would you know what kind of a wife she will make upon whom now you have your eye? Ask what kind of a daughter she is now. If she be indolently selfish, leaving care and work to her mother; especially if she be unloving or undutiful, beware of her; she is not likely to make you happy. If she be an affectionate and self-denying daughter, if she is intimate and confidential with her parents, you have in that the best promise of happiness in the future. The eye of mother or father, beaming with delight as it rests upon a daughter’s form, moving lightly in their presence, is an unspoken recommendation of untold value. But, whether the eye of friend or admirer is observing her or not, a daughter should cultivate this feeling of confidential intimacy with her parents; there is safety in it for her and unbounded happiness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merchant, who, from being a very poor boy, had risen to wealth and renown, was once asked by an intimate friend to what, under God, he attributed his success in life. “To prompt and steady obedience to my parents,” was his reply. “In the midst of many bad examples of youths of my own age, I was always able to yield a ready submission to the will of my father and mother, and I firmly believe that a blessing has, in consequence, rested upon me and upon all my eff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Deuteronomy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k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we are here forbidden to injure our own flesh; to desire our own death out of impatience and passion, or in any way to hasten our end, and bereave ourselv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 against ourselves, and against that natural principle of self-love and self-preservation which is implanted in us, and which is the rule of our love to ethers, which renders the sin more heinous, because it is a plain contradiction to the law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crime against others, as well as against ourselves. For the community hath a share in us, and therefore when we destroy ourselves we injure the public. And then more especially we wrong the family which hath an interest in us, and of whom we are a 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crime against God as well as against ourselves and our brethren. He is a self-slayer, and an enemy of the workmanship of God. And this workmanship is no less than the image of God, for in the image of God made He man (</w:t>
      </w:r>
      <w:hyperlink r:id="rId257">
        <w:r>
          <w:rPr>
            <w:rStyle w:val="InternetLink"/>
            <w:rFonts w:cs="Arial" w:ascii="Arial" w:hAnsi="Arial"/>
            <w:color w:val="000000"/>
          </w:rPr>
          <w:t>Genesis 9:6</w:t>
        </w:r>
      </w:hyperlink>
      <w:r>
        <w:rPr>
          <w:rFonts w:cs="Arial" w:ascii="Arial" w:hAnsi="Arial"/>
          <w:color w:val="000000"/>
        </w:rPr>
        <w:t>). Further, this is an offence against God because it is a distrust of His providence and His management of future events. Vibius Virius, a Roman senator, prevailed with twenty-four senators to drink poison with him, before Hannibal entered the city of Capua, and so they died unanimously with resentments of their country’s deplorable condition, but were not so religious as to confide in the Divine Providence. Cato fell on his sword and slew himself, that he might not fall into the hands of Julius Caesar. Demosthenes drank poison and ended his life that he might be sure not to be apprehended. Cleopatra killed herself that she might not be taken by Augustus. And others have despatched themselves on like grounds, namely, because they were uncertain of the future event of things, and they had not faith enough to rely on Him who govern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ust be voted to be a very heinous offence if we respect the source and principles from whence it is derived. As generally, from fear and cowardice, which, possessing the minds of some men, have caused them to make all the haste they could out of the world, lest they should be overtaken with the miseries that attend it. Even the ancient Roman courage was stained with this pusillanimity. This argues a poor impotent spirit. But on the contrary, it is truly brave to bear calamity contentedly. Another ill principle from whence self-murder proceeds is pride. Cowardice and pride are often coupled together. A haughty and a dastardly spirit meet in the same persons. Hannibal, beaten by Scipio, scorned to see himself in disgrace, and poisoned himself, Mark Antony and Cleopatra being conquered by Augustus, scorned to survive their greatness, and to submit to the conqueror. Yea, it is probable that Care slew himself in an arrogant humour, being loth to truckle to him who had vanquished Pompey. Another source of this wicked practice is impatience and discontent. When these are deeply rooted in men’s minds they sometimes put them upon this fatal enterprise. Thus Pilate, turned out of his place, and fallen under the emperor’s displeasure, abandoned the world. Themistocles, the famous and renowned captain of the Athenians, being banished by them, and brought into disgrace and poverty, sought for a redress of his melancholy by poison. Porcia, when she heard of the untimely death of her husband Brutus, like Cato’s own daughter, put an end to her life by swallowing burning coals. And discontent is the general and most common spring of this evil I am speaking of. Lastly, when discontent and impatience ripen into despair, the persons thus possessed do often fling themselves out of the world, and will not be persuaded to stay here any longer. Which was the case with Saul, Ahithophel, and Judas. And now, after all these brief hints, I question not but it will be freely granted that self-murder is a very heinous crime, and therefore deservedly forbidden. If you ask whether we must wholly despair of the salvation of those that kill themselves, I answer, If this violence done to themselves proceed merely from any of the causes before mentioned, I conceive we cannot entertain any hope of such persons. And my reason is, because this is their voluntary act, and in itself vicious, and they have not time to repent of it when it is done. But we must not judge so severely concerning those whose violent laying hands on themselves is the immediate effect of a distempered body and a disordered mind. It is most probable that no man shall answer for any miscarriage that is wholly caused by the violence of a disease or the distraction of the brain. The reason of my assertion is this, because whatever fault may be committed in such a case, it is not a man’s free and voluntary act, and consequently is not his own, and therefore shall not be charged upon him. But, secondly, this commandment respects not only ourselves, but others, and those chiefly; wherein not only the gross act, but all inclinations towards it, are forbidden; as hatred: for “whosoever hateth his brother is a murderer” (</w:t>
      </w:r>
      <w:hyperlink r:id="rId258">
        <w:r>
          <w:rPr>
            <w:rStyle w:val="InternetLink"/>
            <w:rFonts w:cs="Arial" w:ascii="Arial" w:hAnsi="Arial"/>
            <w:color w:val="000000"/>
          </w:rPr>
          <w:t>1 John 3:15</w:t>
        </w:r>
      </w:hyperlink>
      <w:r>
        <w:rPr>
          <w:rFonts w:cs="Arial" w:ascii="Arial" w:hAnsi="Arial"/>
          <w:color w:val="000000"/>
        </w:rPr>
        <w:t xml:space="preserve">). That is, he is a murderer in his heart, which God chiefly looks after. And all envy; for this passion lies not idle, but will, if possible, procure mischief to those that it is fixed upon: whence envy and murder are joined together in </w:t>
      </w:r>
      <w:hyperlink r:id="rId259">
        <w:r>
          <w:rPr>
            <w:rStyle w:val="InternetLink"/>
            <w:rFonts w:cs="Arial" w:ascii="Arial" w:hAnsi="Arial"/>
            <w:color w:val="000000"/>
          </w:rPr>
          <w:t>Romans 1:29</w:t>
        </w:r>
      </w:hyperlink>
      <w:r>
        <w:rPr>
          <w:rFonts w:cs="Arial" w:ascii="Arial" w:hAnsi="Arial"/>
          <w:color w:val="000000"/>
        </w:rPr>
        <w:t>. And all undue anger and wrath are here forbidden, as Christ Himself hath interpreted this commandment (</w:t>
      </w:r>
      <w:hyperlink r:id="rId260">
        <w:r>
          <w:rPr>
            <w:rStyle w:val="InternetLink"/>
            <w:rFonts w:cs="Arial" w:ascii="Arial" w:hAnsi="Arial"/>
            <w:color w:val="000000"/>
          </w:rPr>
          <w:t>Matthew 5:21-22</w:t>
        </w:r>
      </w:hyperlink>
      <w:r>
        <w:rPr>
          <w:rFonts w:cs="Arial" w:ascii="Arial" w:hAnsi="Arial"/>
          <w:color w:val="000000"/>
        </w:rPr>
        <w:t>). Anger is a degree of murder in the interpretation of the Gospel. And in itself it is a disposition to it, for wrath is cruel, and anger is outrageous (</w:t>
      </w:r>
      <w:hyperlink r:id="rId261">
        <w:r>
          <w:rPr>
            <w:rStyle w:val="InternetLink"/>
            <w:rFonts w:cs="Arial" w:ascii="Arial" w:hAnsi="Arial"/>
            <w:color w:val="000000"/>
          </w:rPr>
          <w:t>Proverbs 27:4</w:t>
        </w:r>
      </w:hyperlink>
      <w:r>
        <w:rPr>
          <w:rFonts w:cs="Arial" w:ascii="Arial" w:hAnsi="Arial"/>
          <w:color w:val="000000"/>
        </w:rPr>
        <w:t>). Here also might be mentioned the wishing of other men’s death, or the contriving of it, which, without doubt, are condemned by this commandment Joseph’s brethren intended his death, for “they conspired against him to slay him” (</w:t>
      </w:r>
      <w:hyperlink r:id="rId262">
        <w:r>
          <w:rPr>
            <w:rStyle w:val="InternetLink"/>
            <w:rFonts w:cs="Arial" w:ascii="Arial" w:hAnsi="Arial"/>
            <w:color w:val="000000"/>
          </w:rPr>
          <w:t>Genesis 37:18</w:t>
        </w:r>
      </w:hyperlink>
      <w:r>
        <w:rPr>
          <w:rFonts w:cs="Arial" w:ascii="Arial" w:hAnsi="Arial"/>
          <w:color w:val="000000"/>
        </w:rPr>
        <w:t>). There is not only the murder of the heart, but of the tongue. For we find that reproachful words are referred by our Saviour Himself to this commandment of not killing (</w:t>
      </w:r>
      <w:hyperlink r:id="rId263">
        <w:r>
          <w:rPr>
            <w:rStyle w:val="InternetLink"/>
            <w:rFonts w:cs="Arial" w:ascii="Arial" w:hAnsi="Arial"/>
            <w:color w:val="000000"/>
          </w:rPr>
          <w:t>Matthew 5:21-22</w:t>
        </w:r>
      </w:hyperlink>
      <w:r>
        <w:rPr>
          <w:rFonts w:cs="Arial" w:ascii="Arial" w:hAnsi="Arial"/>
          <w:color w:val="000000"/>
        </w:rPr>
        <w:t>). He that takes away his brother’s good name is in the next capacity to rob him of his life. He that maliciously uses his tongue against his neighbour is disposed to use a weapon against him when he finds opportunity. Aristophanes, who scoffed at Socrates in his plays, was one of the conspirators against his life. Next, I am to mention those actions which are disallowed by this commandment. As, first, the hurting of the bodies of others, though their life be not concerned. The impairing of the bodily strength and health of any person is here forbid. So is all oppression, extortion, and persecution. “Her princes in the midst thereof are like wolves, ravening the prey, to shed blood, to get dishonest gains” (</w:t>
      </w:r>
      <w:hyperlink r:id="rId264">
        <w:r>
          <w:rPr>
            <w:rStyle w:val="InternetLink"/>
            <w:rFonts w:cs="Arial" w:ascii="Arial" w:hAnsi="Arial"/>
            <w:color w:val="000000"/>
          </w:rPr>
          <w:t>Ezekiel 22:27</w:t>
        </w:r>
      </w:hyperlink>
      <w:r>
        <w:rPr>
          <w:rFonts w:cs="Arial" w:ascii="Arial" w:hAnsi="Arial"/>
          <w:color w:val="000000"/>
        </w:rPr>
        <w:t xml:space="preserve">); where it is evident that tyranny and oppression in rulers are shedding of blood, and are a kind of murder. We are forbid also to countenance any persons in their attempts of taking away a man’s life. He that any way abets this action, he that connives at it, is guilty of it. Too much severity in taking away a man’s life is disallowed by this commandment. So we read of a French soldier, who was the first man that mounted the bulwark of a besieged fort, whereupon ensued the gaining of it. But the general first knighted him, and then hanged him within an hour after because he did it without command. Judges and jurors, and persons concerned in courts of judicature, where capital causes are tried, may soon be found offenders if they be not very cautious here. For if they be any ways assisting towards the condemning of the innocent, they incur the imputation of bloodshed. The like do physicians if they carelessly administer their medicines, and value not the lives of men; if they rashly make experiments on their patients, and are perfidious in their art. This I will add, in the next place, that to engage in an unjust war is forbidden in this commandment, for it is unlawful killing. For here men are hired to make a slaughter of others; killing is a trade and an art. Fighting of duels falls under the prohibition of killing. Lastly, here is forbidden the actual taking away of another’s life, and that unlawfully. For every taking away another man’s life is not unlawful, and therefore is not murder. Here, then, it is necessary that I distinctly show in what cases the actual taking away of a man’s life is unlawful, and in what cases it is lawful. First, then, under the old dispensation, when God was pleased in an immediate way to stir persons up to effect what He intended should be brought to pass, it was lawful for a man to take away another’s life, if he had an extraordinary impulse from God to do it. Thus Moses killed the Egyptian, Phineas slew Zimri and Coshi, Samson destroyed the Philistines, Elias put to death Baal’s priests, Ehud stabbed Eglon, Jehoiada killed the she-tyrant Athaliah. These are rare and extraordinary examples, and were founded on the </w:t>
      </w:r>
      <w:r>
        <w:rPr>
          <w:rFonts w:cs="Arial" w:ascii="Arial" w:hAnsi="Arial"/>
          <w:i/>
          <w:iCs/>
          <w:color w:val="000000"/>
        </w:rPr>
        <w:t xml:space="preserve">Jus Zelotarum, </w:t>
      </w:r>
      <w:r>
        <w:rPr>
          <w:rFonts w:cs="Arial" w:ascii="Arial" w:hAnsi="Arial"/>
          <w:color w:val="000000"/>
        </w:rPr>
        <w:t>whereby it was lawful for private men immediately stirred up by God to punish open wickedness even with death., This right of zealots is not now allowable; nor was it lawfully practised always by the Jews, and it grew at last to notorious villainy, as in the Jewish war. But I am to speak of what is lawful under the settled dispensation of the Gospel, and therefore--Secondly, I assert that it is lawful to take away a man’s life in the way of public justice on notorious criminals. This is to be done by appointed magistrates and officers, and as they are such, for these have authority and power to punish malefactors even with death (</w:t>
      </w:r>
      <w:hyperlink r:id="rId265">
        <w:r>
          <w:rPr>
            <w:rStyle w:val="InternetLink"/>
            <w:rFonts w:cs="Arial" w:ascii="Arial" w:hAnsi="Arial"/>
            <w:color w:val="000000"/>
          </w:rPr>
          <w:t>Genesis 9:6</w:t>
        </w:r>
      </w:hyperlink>
      <w:r>
        <w:rPr>
          <w:rFonts w:cs="Arial" w:ascii="Arial" w:hAnsi="Arial"/>
          <w:color w:val="000000"/>
        </w:rPr>
        <w:t xml:space="preserve">; </w:t>
      </w:r>
      <w:hyperlink r:id="rId266">
        <w:r>
          <w:rPr>
            <w:rStyle w:val="InternetLink"/>
            <w:rFonts w:cs="Arial" w:ascii="Arial" w:hAnsi="Arial"/>
            <w:color w:val="000000"/>
          </w:rPr>
          <w:t>Genesis 26:11</w:t>
        </w:r>
      </w:hyperlink>
      <w:r>
        <w:rPr>
          <w:rFonts w:cs="Arial" w:ascii="Arial" w:hAnsi="Arial"/>
          <w:color w:val="000000"/>
        </w:rPr>
        <w:t xml:space="preserve">; </w:t>
      </w:r>
      <w:hyperlink r:id="rId267">
        <w:r>
          <w:rPr>
            <w:rStyle w:val="InternetLink"/>
            <w:rFonts w:cs="Arial" w:ascii="Arial" w:hAnsi="Arial"/>
            <w:color w:val="000000"/>
          </w:rPr>
          <w:t>Deuteronomy 17:6-7</w:t>
        </w:r>
      </w:hyperlink>
      <w:r>
        <w:rPr>
          <w:rFonts w:cs="Arial" w:ascii="Arial" w:hAnsi="Arial"/>
          <w:color w:val="000000"/>
        </w:rPr>
        <w:t xml:space="preserve">; </w:t>
      </w:r>
      <w:hyperlink r:id="rId268">
        <w:r>
          <w:rPr>
            <w:rStyle w:val="InternetLink"/>
            <w:rFonts w:cs="Arial" w:ascii="Arial" w:hAnsi="Arial"/>
            <w:color w:val="000000"/>
          </w:rPr>
          <w:t>Joshua 1:18</w:t>
        </w:r>
      </w:hyperlink>
      <w:r>
        <w:rPr>
          <w:rFonts w:cs="Arial" w:ascii="Arial" w:hAnsi="Arial"/>
          <w:color w:val="000000"/>
        </w:rPr>
        <w:t xml:space="preserve">; </w:t>
      </w:r>
      <w:hyperlink r:id="rId269">
        <w:r>
          <w:rPr>
            <w:rStyle w:val="InternetLink"/>
            <w:rFonts w:cs="Arial" w:ascii="Arial" w:hAnsi="Arial"/>
            <w:color w:val="000000"/>
          </w:rPr>
          <w:t>Romans 13:4</w:t>
        </w:r>
      </w:hyperlink>
      <w:r>
        <w:rPr>
          <w:rFonts w:cs="Arial" w:ascii="Arial" w:hAnsi="Arial"/>
          <w:color w:val="000000"/>
        </w:rPr>
        <w:t xml:space="preserve">; </w:t>
      </w:r>
      <w:hyperlink r:id="rId270">
        <w:r>
          <w:rPr>
            <w:rStyle w:val="InternetLink"/>
            <w:rFonts w:cs="Arial" w:ascii="Arial" w:hAnsi="Arial"/>
            <w:color w:val="000000"/>
          </w:rPr>
          <w:t>Acts 25:11</w:t>
        </w:r>
      </w:hyperlink>
      <w:r>
        <w:rPr>
          <w:rFonts w:cs="Arial" w:ascii="Arial" w:hAnsi="Arial"/>
          <w:color w:val="000000"/>
        </w:rPr>
        <w:t>). Thirdly, in a lawful and just war it is no sin to take away a man’s life. We may kill our enemies in a just cause, because we execute justice in so doing. Fourthly, we may take away another man’s life in case of necessary defence, that is, when we are constrained to it in defence of our own lives. Fifthly, this may be done in the necessary maintaining of public justice, and the conservation of public peace. Sixthly, if a man kills a person by chance or misadventure, this is not to be reckoned a sinful and unlawful act. But excepting these limitations, there is no taking away a man’s life but it is to be reckoned unlawful and downright murder. For it is the wilful killing of an innocent person, and that is the thing that is here forbidden. I am in the next place to assign the reasons of the prohibition, or to show what are the arguments against this killing which is here forbidden,. They are these two: the sinfulness, and the dange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edding of man’s blood is forbid because of the sinfulness, the absolute depravity and enormity of it. We find it is that which our nature recoils at most of all. The very name of murder strikes a terror into the hearts of all that are not become wholly insensible. The wild and savage brutes have a courtesy for those of their own species, and seldom prey upon and devour one another. It must therefore be very repugnant to human nature to shed the blood of mankind. Besides, a man’s life is the most precious thing he is owner of, and is the foundation of all other blessings and enjoyments: wherefore all is parted with for this, and all hardships are undergone to secure this. All the laws and constitutions of magistrates aim at the preservation of this, either directly or indirectly. I proceed next to the danger and punishment which attend this sin, which is another reason of the prohibition. All sin is troublesome and penal, but this of murder especially. It lies heavy on the conscience. It hath been known that after the commission of this horrid act, the guilty parties have not been able to enjoy a minute’s rest, but have shifted from one place to another, and have rather chosen to be their own executioners than to live to be their own tormentors. And as this sin is most clamorous in the sinner’s own breast, so the voice of it is heard the soonest in heaven. “The voice of thy brother’s blood crieth to Me from the ground,” saith God to Cain, that first murderer (</w:t>
      </w:r>
      <w:hyperlink r:id="rId271">
        <w:r>
          <w:rPr>
            <w:rStyle w:val="InternetLink"/>
            <w:rFonts w:cs="Arial" w:ascii="Arial" w:hAnsi="Arial"/>
            <w:color w:val="000000"/>
          </w:rPr>
          <w:t>Genesis 4:10</w:t>
        </w:r>
      </w:hyperlink>
      <w:r>
        <w:rPr>
          <w:rFonts w:cs="Arial" w:ascii="Arial" w:hAnsi="Arial"/>
          <w:color w:val="000000"/>
        </w:rPr>
        <w:t>). All sins speak, but this crieth. And that we may avoid this horrid crime, it will be necessary to observe these brief ru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beware of covetousness, and all greedy desire of wealth, and riches, and worldly possessions. Naboth’s vineyard was coveted by Ahab, and this put him on contriving Naboth’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urb ambitious thoughts and a desire of being great, lest these administer to bloodshed. Abimelech killed three score and ten of his brethren to get to the throne. The next direction is, that we put a check to lust and lewdness; for these have zoo often proved the forerunners of bloodshed. Uriah’s wife is unlawfully desired by David, therefore he must be taken out of the way, that David’s lust may be satisfied. Herod, to gratify a lewd woman, struck off the Baptist’s head. Also, be careful to avoid all licentiousness, evil company, and debauchery, and particularly excess in drinking; for these proceed in time to this extremity of wickedness. Again, be not forgetful to suppress the inward springs and roots of actual murder, and those are pride, hatred, envy, revenge, and excess of anger; which are indeed themselves a kind and degree of murder, as I have shown before. This likewise must be enjoined, that we avoid the outward occasions of this sin, and whatever leads and prepares to it. We should carefully shun all bloody shows and inhuman spectacles, which are incentives to cruelty. Lastly, pray we unto God with great earnestness and fervour, in the language of the Psalmist (</w:t>
      </w:r>
      <w:hyperlink r:id="rId272">
        <w:r>
          <w:rPr>
            <w:rStyle w:val="InternetLink"/>
            <w:rFonts w:cs="Arial" w:ascii="Arial" w:hAnsi="Arial"/>
            <w:color w:val="000000"/>
          </w:rPr>
          <w:t>Psalms 51:14</w:t>
        </w:r>
      </w:hyperlink>
      <w:r>
        <w:rPr>
          <w:rFonts w:cs="Arial" w:ascii="Arial" w:hAnsi="Arial"/>
          <w:color w:val="000000"/>
        </w:rPr>
        <w:t>), that we may be kept by the Divine assistance and influence from the guilt of bloodshed and slaughter, of what kind soever.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imary aim, of course, of the commandment is to inculcate reverence for human life. Man is, or rather should be, a sacred thing to man. But for the tendency of the selfishness which makes every bad man his own idol, each man’s life would be thus sacred in each man’s eyes. It is Christianity that has made it so. The Romans would assemble by myriads in the amphitheatre to see men hew each other to pieces for their amusement. In China, in Dahomey, in all savage countries, human life is utterly cheap; in Christian countries it is infinitely precious. When the body of poor George Ebbens was cut and dashed to pieces on the rocks above Niagara, tens of thousands of spectators assembled on the shores of the river to help him if possible, and one universal sob shook the heart of the whole mighty multitude when that poor unknown boy missed his leap, and was swept over the rushing Falls. Only the lowest nations, only the basest or the most pernicious men, care not who perishes so their interests be fed. Was there ever a more wicked speech uttered than that of Napoleon I, when Prince Metternich told him that his plan would cost the lives of 100,000 men, and he haughtily replied, “A hundred thousand men! What are a hundred thousand men to me?” Metternich walked to the window and flung it open, exclaiming with indignation, “Sire, let all Europe hear that atrocious sentiment.” The Sixth Commandment, taken as the Rabbis took it, and as it ought to be taken, in connection with the First, was meant as a check to this hateful egotism. You will say, that the commandment forbidding murder is needless to most men now; there is scarcely one man in a million who becomes a murderer. How that may be I know not. It is thought by some that more murders by far are committed than are ever detected, and that many a child, for instance, as well as many a mother, has been done to death, directly or indirectly, even for so mean a bribe as an insurance fee. A murderer is by no means always a dull, bestial, and ferocious soul. Many a tender and delicate man, who dreamed as little of being a murderer as we do, has become a murderer out of greed, or envy, or fury, or to hide some awful shame, or as the sequel of indulged passion, or of a life made reckless by gambling or debauchery. Some of these have left behind them a terrible warning of the slow degrees by which temptation, smouldering at the basis of the life, has leaped in one moment into the uncontrollable flame of a great crime which shews itself to be, not a sudden aberration, but the necessary result and epitome of long years of secret baseness, Now, which of us is wholly free from one or other form of this murderous sin so common and so rank? Anger: how many almost pride themselves on being irritable! They think it shews magnanimity, whereas it only shows weak pride and lack of self-control. What an abyss of crime has anger often hurried men into! Then there is what is called “bearing a grudge.” How often has one heard on vulgar lips those wretched sayings, “I’ll pay him out!” “I’ll put a spoke in his wheel!” “I owe him one for that!” “I will give him as good as he gave!” Sometimes this becomes a feeble spite, sometimes it deepens into a sullen revenge that has turned men into raging maniacs, and women into frightful demons. But the spirit of this commandment is, “Avenge not yourself, neither give place unto wrath.” And if many of you leave religious hatred to priests, is there no one here who has been guilty of that murder of the soul which may often in God’s sight be more heinous than the murder of bodies? He who lends to a younger and weaker brother some impure book in which in ten minutes be may read himself to death, he who acts to some comrade, whom he calls his friend, as the torch bearer to sin; he who first plants the seeds of hell in the soul of one of Christ’s little ones; he who leads another over the thin borderline of wrong by teaching him to lie, or to gamble, or to drink, or to devastate the inner sanctities of his own being, may be in God’s sight a ten times worse murderer than many who have been hanged. Again, all selfish, guilty, oppressive trade is murder in God’s sight. Once more, in conclusion, there is a spirit of murder even in cold indifference and callousness to human misery.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sposition of heart it enjoins us to bear one towards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not bear an envious, but thou shalt bear a complacential spirit towards others. Envy, strictly speaking, is that inward hatred of another for some good thing he has, which we have not, but wish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may not bear an envious, so neither may we bear a revengeful temper towards any of our neighbours, but must be disposed in meekness of spirit towards all and every one of them. We must consider that by this commandment those dispositions which are the direct contraries to this revengeful spirit, and which fall under the general word meekness, are enjoined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ay not be of a cruel, but must be of a compassionate disposition. As we may not rejoice in others’ sins, so may we not lead any into sin; as those do who take pleasure in making others drunk, or in putting them upon any kind of wickedness. Nor, finally, may we encourage any sin by our example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indulge neither envy, revenge, nor cruelty in our tongues; but from a real affection one towards another, our words must be charitable and 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onduct. Thou shalt not do any damage to thy brother in soul or body, but shalt do him all the good thou canst in both. (</w:t>
      </w:r>
      <w:r>
        <w:rPr>
          <w:rFonts w:cs="Arial" w:ascii="Arial" w:hAnsi="Arial"/>
          <w:i/>
          <w:iCs/>
          <w:color w:val="000000"/>
        </w:rPr>
        <w:t>S.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ights of Life</w:t>
      </w:r>
    </w:p>
    <w:p>
      <w:pPr>
        <w:pStyle w:val="Web"/>
        <w:snapToGrid w:val="false"/>
        <w:spacing w:lineRule="atLeast" w:line="360" w:before="0" w:after="0"/>
        <w:ind w:firstLine="200"/>
        <w:jc w:val="both"/>
        <w:rPr/>
      </w:pPr>
      <w:r>
        <w:rPr>
          <w:rFonts w:cs="Arial" w:ascii="Arial" w:hAnsi="Arial"/>
          <w:color w:val="000000"/>
        </w:rPr>
        <w:t>There is a nobility in life. It is a grand thing to live. Whether in the ephemera of an hour or the eagle of a century, the flower of a day or the yew tree of a thousand years, the infant of a week or the man of threescore and ten, life is a glorious fact. Life is everywhere; it is the only thing of which God seems prodigal. There is life in the earth and on the earth, in the sea and on the sea, and throughout the vast expanse of the atmosphere. Give the microscopist more light, and he will reveal the existence of more life. It is not possible to conceive of life devoid of grandeur. Whatever may be the misery incident to existence, to live is preferable to annihilation. The lease of life varies in animals and in plants. In some it is a song, a thrill of love; in others it sweeps through the centuries. What life is, is one of the deepest of all mysteries. The answer has baffled the chemist, the biologist, and physiologist, who have toiled in vain on this splendid theme. But whatever may be our definitions, life seems to be an impartation rather than a creation. There is but one life in the universe--the life of God. The Scriptures are accurate in the assertion that “in Him is life,” which has a depth of meaning to command our keenest thought and widest research. The old Hindus entertained this loftier conception of life as an impartation, and said that all human lives were parts of the Infinite Life, and as drops of water return to the ocean, so all souls return to the Infinite Father by absorption. Underlying this description there is a deep thought, but by them misunderstood and misapplied; for all imparted lives, whether of men or of angels, will retain their individuality forever. But life is of immense importance primarily to the individual, secondly to society at large. To the individual it is the beginning of his immortality, given for the noble purpose of self-development and for that probation from which he is to enter upon the exalted state of his blissful eternity. Who can contemplate a thought so sublime without placing the highest value upon our mortal existence? To the individual, life is the unfolding of his character; it is the accumulation of those forces which enter so largely into his destiny, and to destroy such a life is to interrupt the great process of nature and cheat man of his inalienable rights. Among civilised men there are two estimates of the importance and value of human existence--one of vanity and contempt, the other of dignity and power. From whatever standpoint human life is viewed, its grandeur is conspicuous. The fact is recognised by all governments, under all civilisations. Human law conceives an immeasurable distance between the life of a man and that of an animal. The organic law, “Thou shalt not kill,” condemns murder, suicide, duelling, war, intemperance, malice, indifference, and unkindness. The crime of homicide consists primarily in three things: the destruction of the image of God; for one human being to lay his hand upon another is to lay that hand on the image of God, and, in a certain sense, upon God Himself. It is usurpation of the prerogative of the Sovereign of the universe, who has the right to create and the right to destroy. It is also the interruption of the unfolding of that individuality to which all have an unquestionable right, and he who interrupts that unfolding commits a crime against mankind. It is robbing society of an individual life, the influences of which might have gone forth as so many beneficent streams issuing from the fountain of goodness. Society depends largely upon its individual component parts, out of which come public opinion and public conscience. By the protection of the individual society reaps the golden harvest of purity, charity, and devotion. But the original law is not confined to homicide; it has a vaster amplitude and a more solemn comprehension. The deaths from homicide are but a fraction of the whole number who annually depart this life. There is a looseness in public sentiment touching the right of suicide. It is a mistake to suppose that suicide is largely from cowardice. The greatest characters in history have thus ended their existence. There is such a thing as despair. It may spring from temperament, sickness, misfortune, unbelief, bereavement, intemperance. How vast the army of suicides headed by Samson, Saul the son of Kish, Hannibal, Cato, and Brutus! There is a question among some physiologists of today, and the question is coming to the front more and more, whether life is worth saving in those afflicted with a chronic disease, who are beyond the scope of science, for whom there is no known restoration. Is it true science to perpetuate the life of such? May not the dictates of reason and of love suggest that in their case life should be permitted to end in a superinduced sleep, in the interests of a common humanity? This is not a new thought. It is as old as Plato, who suggested that the science of medicine was designed only for those who have temporary and curable ailments. But a truer science should place a higher estimation upon human existence and cherish life until the last respiration. This ancient law of Mount Sinai not only covers the extreme cases of murder and suicide, but all causes leading to premature death. A blasted life by dissipation is only another form of self-destruction. The Divine law of life is as minute in its application as it is comprehensive in its requirements. Where life is imperilled, from whatever cause, a refusal to aid the helpless and comfort the distressed, when within the range of possibilities to aid and rescue, the law condemns such refusal as violative of its benign spirit. The law makes each man the preserver of the life of every other man. The dictates of reason and the precepts of religion demand that you should rescue a man from a burning house, from a watery grave, from a state of starvation. In its higher range of thought it demands the advancement of those sciences which preserve health and prolong human existence. There is, however, a vaster sweep in this law of life, comprehensive of those sanitary conditions which are promotive of human existence. In its grander sweep this beneficent law of life includes the existence of nationalities. The right of a nation to defend itself on the principles of justice tallies with the right of the individual to defend himself. But what shall we say about those wars for glory, for empire, for commerce?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not k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ginning with this commandment, God lays down the rules to be observed by men in relation to their fellows. To kill, to murder, to slaughter, etc., are words which make us tremble. Man’s life is precious to him--he gives it up with a struggle; and God takes it under His especial protection. Man has been made in the image of God, and His image must be honoured in every human lif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is command is transg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ld catechisms this commandment is illustrated often by two pictures--the fulfilment of it by the picture of the good Samaritan, the breaking of it by Cain with the club with which he slew his brother. Thus, whoever acts as Cain did--whatever the weapon he uses--transgresses this command (</w:t>
      </w:r>
      <w:hyperlink r:id="rId273">
        <w:r>
          <w:rPr>
            <w:rStyle w:val="InternetLink"/>
            <w:rFonts w:cs="Arial" w:ascii="Arial" w:hAnsi="Arial"/>
            <w:color w:val="000000"/>
          </w:rPr>
          <w:t>Genesis 9:6</w:t>
        </w:r>
      </w:hyperlink>
      <w:r>
        <w:rPr>
          <w:rFonts w:cs="Arial" w:ascii="Arial" w:hAnsi="Arial"/>
          <w:color w:val="000000"/>
        </w:rPr>
        <w:t>). And it is seldom that the Divine order regarding this is escaped--not even here vindicated. A drop of blood, the lethal weapon, a footprint, a chance word, the pangs of remorse, etc., will bring the deed to light. Blood unjustly shed cries for vengeance; and anyone deprived of life--even though a child or man in extremity--is murdered. The life which God has given God alone may take; and one is not guiltless even when he risks his own life in the deadly encou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ment also forbids the maiming, wounding, or injuring the body of another. When the man inflamed by drink injures another, when a man attacks his foe in the descending darkness, etc., there also lurks the spirit of mu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ongue, too, may wound bitterly. There is an art by which, through insult or reviling, a neighbour is deeply wounded and bears about the scars for many a y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Word of God requires more. It requires that the roots from whence those murderous words or actions spring should be torn up (</w:t>
      </w:r>
      <w:hyperlink r:id="rId274">
        <w:r>
          <w:rPr>
            <w:rStyle w:val="InternetLink"/>
            <w:rFonts w:cs="Arial" w:ascii="Arial" w:hAnsi="Arial"/>
            <w:color w:val="000000"/>
          </w:rPr>
          <w:t>Matthew 5:22</w:t>
        </w:r>
      </w:hyperlink>
      <w:r>
        <w:rPr>
          <w:rFonts w:cs="Arial" w:ascii="Arial" w:hAnsi="Arial"/>
          <w:color w:val="000000"/>
        </w:rPr>
        <w:t>). Such roots are anger, hatred, envy, malignity, revengefulness (</w:t>
      </w:r>
      <w:hyperlink r:id="rId275">
        <w:r>
          <w:rPr>
            <w:rStyle w:val="InternetLink"/>
            <w:rFonts w:cs="Arial" w:ascii="Arial" w:hAnsi="Arial"/>
            <w:color w:val="000000"/>
          </w:rPr>
          <w:t>1 John 3:15</w:t>
        </w:r>
      </w:hyperlink>
      <w:r>
        <w:rPr>
          <w:rFonts w:cs="Arial" w:ascii="Arial" w:hAnsi="Arial"/>
          <w:color w:val="000000"/>
        </w:rPr>
        <w:t>, etc.). He who laughs and is glad when another weeps because of misfortune, etc., has the spirit of the murderer (</w:t>
      </w:r>
      <w:hyperlink r:id="rId276">
        <w:r>
          <w:rPr>
            <w:rStyle w:val="InternetLink"/>
            <w:rFonts w:cs="Arial" w:ascii="Arial" w:hAnsi="Arial"/>
            <w:color w:val="000000"/>
          </w:rPr>
          <w:t>Proverbs 24:17</w:t>
        </w:r>
      </w:hyperlink>
      <w:r>
        <w:rPr>
          <w:rFonts w:cs="Arial" w:ascii="Arial" w:hAnsi="Arial"/>
          <w:color w:val="000000"/>
        </w:rPr>
        <w:t>). Nor must any take on themselves the rewarding of unrighteousness without waiting for God’s time (</w:t>
      </w:r>
      <w:hyperlink r:id="rId277">
        <w:r>
          <w:rPr>
            <w:rStyle w:val="InternetLink"/>
            <w:rFonts w:cs="Arial" w:ascii="Arial" w:hAnsi="Arial"/>
            <w:color w:val="000000"/>
          </w:rPr>
          <w:t>Romans 12:19</w:t>
        </w:r>
      </w:hyperlink>
      <w:r>
        <w:rPr>
          <w:rFonts w:cs="Arial" w:ascii="Arial" w:hAnsi="Arial"/>
          <w:color w:val="000000"/>
        </w:rPr>
        <w:t>). In the spirit of revenge lurks the spirit of mu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how the command is obe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turn away from the image of Cain and look on that of the good Samaritan--save those who are in danger of being murdered. If we see one in danger of losing life, say not with Cain, “Am I my brother’s keeper?”--pass not by with priest or Levite. Let us cultivate the spirit of the peasant who saved the lives of the bridge keeper and his family when the bridge had fallen, bringing them in the light skiff through the raging flood and crashing in drift safely to the shore and then going his way, putting aside every offer of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lso help men in time of need. If we neglect the hungry when we have plenty and refuse to succour the sick, we are not fulfilling this command (</w:t>
      </w:r>
      <w:hyperlink r:id="rId278">
        <w:r>
          <w:rPr>
            <w:rStyle w:val="InternetLink"/>
            <w:rFonts w:cs="Arial" w:ascii="Arial" w:hAnsi="Arial"/>
            <w:color w:val="000000"/>
          </w:rPr>
          <w:t>Isaiah 58: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 only does God seek to take a poisoned root out of man’s heart by this command, but to implant another which will bring forth the fruit of love and mercy (</w:t>
      </w:r>
      <w:hyperlink r:id="rId279">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live in love and peace even with our enemies. God has forgiven us much; we also must learn to forgive our enemies, etc. “Love is like dew,” says the proverb; “it falls on roses and nettles alike.” If your foe comes to you saying, “Let us be at peace,” he comes in the spirit of this command. But even if he does not thus, come, but goes forth to de what is unjust, then “heap coals of fire on his head” by gentle forbearance; and remember ever the promise, “Blessed are the peacemakers, for they shall be called the children of God.” “They who turn aside disputing and striving turn the curses into a blessing,” says the proverb.</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though animals are not made “in the image of God,” yet mercifulness to his beast is part of the adornment of a Christian man’s character. The man who starves or overdrives his beast sins against the spirit of this command. The tormenter of animals may become the slayer of men. Let the spirit of love reign. (</w:t>
      </w:r>
      <w:r>
        <w:rPr>
          <w:rFonts w:cs="Arial" w:ascii="Arial" w:hAnsi="Arial"/>
          <w:i/>
          <w:iCs/>
          <w:color w:val="000000"/>
        </w:rPr>
        <w:t>K. H. Caspar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Deuteronomy 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shalt thou commit adul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iginal word which our translators restrain to committing adultery is of a large signification, and comprises all kinds of uncleanness and lewdness. So that all unlawful lust and carnal pleasure is here forbidden, and we are enjoined to preserve chastity in every kind and degree. I begin with the sins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olygamy, or having more wives and husbands than one at one time, is here condemned; for this is contrary to the primitive institution and law in </w:t>
      </w:r>
      <w:hyperlink r:id="rId281">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vorce, as we learn from our Saviour’s interpretation of this commandment in </w:t>
      </w:r>
      <w:hyperlink r:id="rId282">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cest, that is, lewdness committed with those that are our near kindred. That we may particularly know who these are, they are set down distinctly in </w:t>
      </w:r>
      <w:hyperlink r:id="rId283">
        <w:r>
          <w:rPr>
            <w:rStyle w:val="InternetLink"/>
            <w:rFonts w:cs="Arial" w:ascii="Arial" w:hAnsi="Arial"/>
            <w:color w:val="000000"/>
          </w:rPr>
          <w:t>Leviticus 18:4</w:t>
        </w:r>
      </w:hyperlink>
      <w:r>
        <w:rPr>
          <w:rFonts w:cs="Arial" w:ascii="Arial" w:hAnsi="Arial"/>
          <w:color w:val="000000"/>
        </w:rPr>
        <w:t>. Fornication, which is the defiling of an unmarried wo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dultery is a direct sin against this commandment, and is the particular kind of uncleanness which is expressly named in it. This sin is extremely heinous, because there is not only an injury done to the woman, by setting her into a course of unfaithfulness and even downright perjury, and thereby hazarding the salvation of her soul, but to the man also in whom she is concerned, by robbing him of the incommunicable right he hath in his wife. This proves it to be the highest injustice; and it might be added that this injury admits of no reparation. On which score perhaps death was inflicted on the adulterer by the Mosaic law (</w:t>
      </w:r>
      <w:hyperlink r:id="rId284">
        <w:r>
          <w:rPr>
            <w:rStyle w:val="InternetLink"/>
            <w:rFonts w:cs="Arial" w:ascii="Arial" w:hAnsi="Arial"/>
            <w:color w:val="000000"/>
          </w:rPr>
          <w:t>Leviticus 20:10</w:t>
        </w:r>
      </w:hyperlink>
      <w:r>
        <w:rPr>
          <w:rFonts w:cs="Arial" w:ascii="Arial" w:hAnsi="Arial"/>
          <w:color w:val="000000"/>
        </w:rPr>
        <w:t>). And other lawgivers, even among the Pagans, punished this notorious offence with the loss of life. There are other lewd practices forbidden by this commandment, among which rape, or ravishing of a woman, is one. Here is forbidden voluntary self-pollution, or persons committing folly alone on their bodies. For which kind of disorder Onan was punished by the hand of God: the Lord slew him (</w:t>
      </w:r>
      <w:hyperlink r:id="rId285">
        <w:r>
          <w:rPr>
            <w:rStyle w:val="InternetLink"/>
            <w:rFonts w:cs="Arial" w:ascii="Arial" w:hAnsi="Arial"/>
            <w:color w:val="000000"/>
          </w:rPr>
          <w:t>Genesis 38:10</w:t>
        </w:r>
      </w:hyperlink>
      <w:r>
        <w:rPr>
          <w:rFonts w:cs="Arial" w:ascii="Arial" w:hAnsi="Arial"/>
          <w:color w:val="000000"/>
        </w:rPr>
        <w:t xml:space="preserve">). Here is likewise forbidden all immoderate use of carnal pleasure. And lastly, here is condemned all unnatural lust, as sodomy and bestiality, which are both mentioned together, and branded with the titles of abomination and confusion in </w:t>
      </w:r>
      <w:hyperlink r:id="rId286">
        <w:r>
          <w:rPr>
            <w:rStyle w:val="InternetLink"/>
            <w:rFonts w:cs="Arial" w:ascii="Arial" w:hAnsi="Arial"/>
            <w:color w:val="000000"/>
          </w:rPr>
          <w:t>Leviticus 18:22-23</w:t>
        </w:r>
      </w:hyperlink>
      <w:r>
        <w:rPr>
          <w:rFonts w:cs="Arial" w:ascii="Arial" w:hAnsi="Arial"/>
          <w:color w:val="000000"/>
        </w:rPr>
        <w:t>. Thus far I have spoken of the actual sins of uncleanness which are comprehended in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mandment strikes at all unclean thoughts and desires. Our Saviour acquaints us that there is the adultery of the heart (</w:t>
      </w:r>
      <w:hyperlink r:id="rId287">
        <w:r>
          <w:rPr>
            <w:rStyle w:val="InternetLink"/>
            <w:rFonts w:cs="Arial" w:ascii="Arial" w:hAnsi="Arial"/>
            <w:color w:val="000000"/>
          </w:rPr>
          <w:t>Matthew 5:28</w:t>
        </w:r>
      </w:hyperlink>
      <w:r>
        <w:rPr>
          <w:rFonts w:cs="Arial" w:ascii="Arial" w:hAnsi="Arial"/>
          <w:color w:val="000000"/>
        </w:rPr>
        <w:t>). Namely, when the thoughts and inward inclinations of the mind are corrupted, and are a preparative to outward defil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adultery of the eye, which we learn from the Saviour’s exposition of this commandment (</w:t>
      </w:r>
      <w:hyperlink r:id="rId288">
        <w:r>
          <w:rPr>
            <w:rStyle w:val="InternetLink"/>
            <w:rFonts w:cs="Arial" w:ascii="Arial" w:hAnsi="Arial"/>
            <w:color w:val="000000"/>
          </w:rPr>
          <w:t>Matthew 5:28</w:t>
        </w:r>
      </w:hyperlink>
      <w:r>
        <w:rPr>
          <w:rFonts w:cs="Arial" w:ascii="Arial" w:hAnsi="Arial"/>
          <w:color w:val="000000"/>
        </w:rPr>
        <w:t>), where looking on a woman to lust after her, because the heart or mind which gives denomination to all moral actions is engaged here; and this it is which diffuses the defilement into the outward sen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adultery and uncleanness of the tongue; for if wanton looks are adulterous, then obscene words are of the same nature. Wherefore the apostle commands the Colossian Christians to put away filthy communication out of their mouths (</w:t>
      </w:r>
      <w:hyperlink r:id="rId289">
        <w:r>
          <w:rPr>
            <w:rStyle w:val="InternetLink"/>
            <w:rFonts w:cs="Arial" w:ascii="Arial" w:hAnsi="Arial"/>
            <w:color w:val="000000"/>
          </w:rPr>
          <w:t>Colossians 3:8</w:t>
        </w:r>
      </w:hyperlink>
      <w:r>
        <w:rPr>
          <w:rFonts w:cs="Arial" w:ascii="Arial" w:hAnsi="Arial"/>
          <w:color w:val="000000"/>
        </w:rPr>
        <w:t>). As he had before left this prohibition with the Ephesians, “Let no corrupt communication proceed out of your mouth” (</w:t>
      </w:r>
      <w:hyperlink r:id="rId290">
        <w:r>
          <w:rPr>
            <w:rStyle w:val="InternetLink"/>
            <w:rFonts w:cs="Arial" w:ascii="Arial" w:hAnsi="Arial"/>
            <w:color w:val="000000"/>
          </w:rPr>
          <w:t>Ephesians 4:29</w:t>
        </w:r>
      </w:hyperlink>
      <w:r>
        <w:rPr>
          <w:rFonts w:cs="Arial" w:ascii="Arial" w:hAnsi="Arial"/>
          <w:color w:val="000000"/>
        </w:rPr>
        <w:t>). And again, the very mentioning of lewd things is forbid (</w:t>
      </w:r>
      <w:hyperlink r:id="rId291">
        <w:r>
          <w:rPr>
            <w:rStyle w:val="InternetLink"/>
            <w:rFonts w:cs="Arial" w:ascii="Arial" w:hAnsi="Arial"/>
            <w:color w:val="000000"/>
          </w:rPr>
          <w:t>Ephesians 5:3-4</w:t>
        </w:r>
      </w:hyperlink>
      <w:r>
        <w:rPr>
          <w:rFonts w:cs="Arial" w:ascii="Arial" w:hAnsi="Arial"/>
          <w:color w:val="000000"/>
        </w:rPr>
        <w:t xml:space="preserve">; </w:t>
      </w:r>
      <w:hyperlink r:id="rId292">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there is the adultery of the ear, that is, listening to such kind of discourse as is filthy, delighting to be entertained with lascivious talk, with obscene songs, and unchaste poems, with which this age abou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so it doth that of lascivious gestures, and whatsoever tends to the promoting of lust--as lascivious dresses, and all manner of enticements to unchaste practices. I will in the next place propound the reasons and arguments which we are to make use of against it. And some of these are proper to Christianity; that is, they were never used by heathen moralists, but are to be found only in the apostolical writings; as those three which we meet with together in </w:t>
      </w:r>
      <w:hyperlink r:id="rId293">
        <w:r>
          <w:rPr>
            <w:rStyle w:val="InternetLink"/>
            <w:rFonts w:cs="Arial" w:ascii="Arial" w:hAnsi="Arial"/>
            <w:color w:val="000000"/>
          </w:rPr>
          <w:t>1 Corinthians 6:6</w:t>
        </w:r>
      </w:hyperlink>
      <w:r>
        <w:rPr>
          <w:rFonts w:cs="Arial" w:ascii="Arial" w:hAnsi="Arial"/>
          <w:color w:val="000000"/>
        </w:rPr>
        <w:t xml:space="preserve">; </w:t>
      </w:r>
      <w:hyperlink r:id="rId294">
        <w:r>
          <w:rPr>
            <w:rStyle w:val="InternetLink"/>
            <w:rFonts w:cs="Arial" w:ascii="Arial" w:hAnsi="Arial"/>
            <w:color w:val="000000"/>
          </w:rPr>
          <w:t>1 Corinthians 6:15</w:t>
        </w:r>
      </w:hyperlink>
      <w:r>
        <w:rPr>
          <w:rFonts w:cs="Arial" w:ascii="Arial" w:hAnsi="Arial"/>
          <w:color w:val="000000"/>
        </w:rPr>
        <w:t xml:space="preserve">; </w:t>
      </w:r>
      <w:hyperlink r:id="rId295">
        <w:r>
          <w:rPr>
            <w:rStyle w:val="InternetLink"/>
            <w:rFonts w:cs="Arial" w:ascii="Arial" w:hAnsi="Arial"/>
            <w:color w:val="000000"/>
          </w:rPr>
          <w:t>1 Corinthians 6:18-20</w:t>
        </w:r>
      </w:hyperlink>
      <w:r>
        <w:rPr>
          <w:rFonts w:cs="Arial" w:ascii="Arial" w:hAnsi="Arial"/>
          <w:color w:val="000000"/>
        </w:rPr>
        <w:t>. Then again, there are arguments against this sinful practice, taken from the spiritual, the temporal, and the eternal evil which attends it. Thus I have been all this time in pursuit of the negative part of this commandment. I proceed now to the affirmative, which is the plain reverse of what hath been said, and may be comprised in few words. We are enjoined here to be chaste and pure in our minds. We are enjoined likewise to preserve our bodies pure, and all parts of them, the tongue, the eye, the countenance, the ear, and all the avenues or organs of bodily sense of perception. We are to take care that our deportment be modest and grave, and so well regulated and ordered that we discover nothing of wantonness. Moreover, this commandment requires that we use all the means and helps which are useful in order to the preservation of our chastity, and the preventing of uncleanness. Sobriety and temperance in eating and drinking. Avoiding occasions of provocation to lascivious thoughts or actions. Diligence in the calling which Providence has placed us in. Solemn resolutions and vows. A deep sense and great dread of the Almighty, and of His judgments. All these particulars contain in them the most sovereign remedies against lust, and helps to the exerting of the contrary virtue. But there is one yet behind, and that is this: in order to chastity and purity lead a conjugal life.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mand. The command is a simple, unqualified, irrevocable negative. “Thou shalt not!” No argument is used, no reason given, because none is required. The sin is of so destructive and damning a nature that it is in itself sufficient cause for the stern forbid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 against the individual. This needs no proof. Nature visits the sin with the heaviest penalties in every department of the complex being of man. The terrible results of unchaste life in the purely physical realm are such as cannot be named here. Every man of science will bear his testimony to the awful demand that nature makes for purity, and will assert that she has no pity for the uncl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sin against the family. The sacredness of motherhood and childhood, and the demands they make upon the care and thought of all, are secured and met in the Divine institution of marriage. Wherever the rights of the marriage relationship are violated and set aside, God’s provision for both is broken down, and the disastrous result of the breakdown of the family circle and entity results. When the family is destroyed as a perfect whole by the sin of unchastity, an incalculable harm is done to the children. There is no more heart-breaking announcement in the newspapers than that which declares that in the granting of a decree </w:t>
      </w:r>
      <w:r>
        <w:rPr>
          <w:rFonts w:cs="Arial" w:ascii="Arial" w:hAnsi="Arial"/>
          <w:i/>
          <w:iCs/>
          <w:color w:val="000000"/>
        </w:rPr>
        <w:t xml:space="preserve">nisi, </w:t>
      </w:r>
      <w:r>
        <w:rPr>
          <w:rFonts w:cs="Arial" w:ascii="Arial" w:hAnsi="Arial"/>
          <w:color w:val="000000"/>
        </w:rPr>
        <w:t>the charge of the children has been given to one parent. Therein lies the destruction of the family after the Divine pattern, and the sin that leads to it is indeed terrible for this reason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in against society. Society is a union of families. Every attempt to create society upon any other basis is wicked, and ends in disaster. The sin which blights the marriage relation and destroys the family is the enemy of all true socialism. All the things that may be had in common can only so be shared, as it is forever understood that communism in the realm of sex is the most damnable sin against the commonw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in against the nation. The greatness of a people depends upon the purity and strength of the people, and in every nation where the marriage relation is violated with impunity the virus of death is surely and certainly at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in against the race. No man can deny his accountability for a share in the development or destruction of the race. The solidarity of humanity is more than a dream of visionaries. It is an indisputable fact. Every life is contributing its quota of force to the forces that make or mar. All are hindering or hastening the perfect day. The crime of prolonging sorrow and agony lies at the door of every impure human be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sin against the universe. The life of the universe is love. The origin of all is love, for “God is love.” The propagation of all is love. From the highest form, that of the unity of the marriage relation, through all the lower spaces of action, love is the law of growth. The lair of the wild beast is fiercely guarded by the love that holds it sacred. The nesting of the birds is token of the impulse of the love life that throbs through all creation. The bee that carries the pollen from flower to flower is the messenger of the same instinct. Love is everywhere. The sin of lustful unchastity is the violation of love, blighting and destroying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sin against God. (</w:t>
      </w:r>
      <w:hyperlink r:id="rId296">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ication of the command today. There are certain signs of the times which point to the necessity for a re-statement of this commandment. The first of these is the tendency, which is only too apparent, to loosen the binding nature of the marriage tie. There seems to be an increasingly popular notion that the marriage relation is a civil one only. This is a vital error. It is wholly Divine. Another sign of the times in this direction is the filthy fiction which has polluted the realm of literature in recent years, fiction in which the marriage relation is treated with amused pity, and whoremongers and adulterers are pitied and excused, if not defended. Then, again, is there not a growing danger of ministering to impurity in the multiplication on every hand of callings for women which throw them among men and give them wages which are insufficient? Then holy one would thank God if some word that was not prudish or narrow might be spoken to the women of this country about their dress. The half dress of the society woman is surely a sign of reversion to type, and has in it the pandering to animalism which has for ages been the curse of the marriage relation. And yet once more. There is an anomaly that dies hard in the distinction that is being made between the guilt of man and woman in this matter of unchastity. When General Booth issued that remarkable book, </w:t>
      </w:r>
      <w:r>
        <w:rPr>
          <w:rFonts w:cs="Arial" w:ascii="Arial" w:hAnsi="Arial"/>
          <w:i/>
          <w:iCs/>
          <w:color w:val="000000"/>
        </w:rPr>
        <w:t xml:space="preserve">Darkest England, </w:t>
      </w:r>
      <w:r>
        <w:rPr>
          <w:rFonts w:cs="Arial" w:ascii="Arial" w:hAnsi="Arial"/>
          <w:color w:val="000000"/>
        </w:rPr>
        <w:t>he said, in defence of his using the word “fornication,” “Why not say prostitution? For this reason: prostitution is a word applied to one half of the vice, and that the most pitiable. Fornication hits both sinners alike.” The importance of that statement cannot be over-estimated. Until the man who sins is branded with as deep a scar as is the woman, that public opinion which shields him is guilty of complicity with this vice which is deadly and dam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ethic. After all that has been said, there yet remains the most searching, withering words of all to repeat. They fell from the lips of the Incarnate Purity in that manifesto of His kingdom which He gave to His disciples during the days of His sojourn on the earth “I say unto you, that everyone that looketh on a woman to lust after her hath committed adultery with her already in his heart, etc. (</w:t>
      </w:r>
      <w:hyperlink r:id="rId297">
        <w:r>
          <w:rPr>
            <w:rStyle w:val="InternetLink"/>
            <w:rFonts w:cs="Arial" w:ascii="Arial" w:hAnsi="Arial"/>
            <w:color w:val="000000"/>
          </w:rPr>
          <w:t>Matthew 5:28-32</w:t>
        </w:r>
      </w:hyperlink>
      <w:r>
        <w:rPr>
          <w:rFonts w:cs="Arial" w:ascii="Arial" w:hAnsi="Arial"/>
          <w:color w:val="000000"/>
        </w:rPr>
        <w:t>.) (</w:t>
      </w:r>
      <w:r>
        <w:rPr>
          <w:rFonts w:cs="Arial" w:ascii="Arial" w:hAnsi="Arial"/>
          <w:i/>
          <w:iCs/>
          <w:color w:val="000000"/>
        </w:rPr>
        <w:t>G. Campbell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we are men, and so the one part of our composition is body, we have all animal appetites in common with other sensitive creatures; hunger, thirst, and the like, are common to us with all the animal world. But then, seeing we are reasonable beings also, and should be religious, God will have these animal appetites kept in due subjection, and directed according to the measures He has prescribed for that purpose: that is to say, no animal appetite must be allowed to usurp a place that does not belong to it, but must be kept within such bounds, and ordered by such rules as God hath set it. And so it is regarding that animal appetite more specially designed in this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quires us to be chas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ard chastity is keeping the heart for God, not suffering it to be defiled by any unchaste and filthy de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stity is also outward, expressive of that purity of heart which lodges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erance is the other duty required by this commandment. By temperance is meant a holy moderation concerning meat, drink, sleep, and relax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mperance is prohibited for its own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mperance is not only prohibited as it is sinful in itself, but also as it gives occasion to and nourishes lust. And this a life of indolence does: it is the very food of lust (</w:t>
      </w:r>
      <w:hyperlink r:id="rId298">
        <w:r>
          <w:rPr>
            <w:rStyle w:val="InternetLink"/>
            <w:rFonts w:cs="Arial" w:ascii="Arial" w:hAnsi="Arial"/>
            <w:color w:val="000000"/>
          </w:rPr>
          <w:t>Ezekiel 16:49-50</w:t>
        </w:r>
      </w:hyperlink>
      <w:r>
        <w:rPr>
          <w:rFonts w:cs="Arial" w:ascii="Arial" w:hAnsi="Arial"/>
          <w:color w:val="000000"/>
        </w:rPr>
        <w:t xml:space="preserve">; </w:t>
      </w:r>
      <w:hyperlink r:id="rId299">
        <w:r>
          <w:rPr>
            <w:rStyle w:val="InternetLink"/>
            <w:rFonts w:cs="Arial" w:ascii="Arial" w:hAnsi="Arial"/>
            <w:color w:val="000000"/>
          </w:rPr>
          <w:t>Jeremiah 5:7-8</w:t>
        </w:r>
      </w:hyperlink>
      <w:r>
        <w:rPr>
          <w:rFonts w:cs="Arial" w:ascii="Arial" w:hAnsi="Arial"/>
          <w:color w:val="000000"/>
        </w:rPr>
        <w:t>). Thus what made the Sodomites so wanton but fulness of bread? What made Lot commit such dreadful incest with his own daughters but drunkenness? (</w:t>
      </w:r>
      <w:hyperlink r:id="rId300">
        <w:r>
          <w:rPr>
            <w:rStyle w:val="InternetLink"/>
            <w:rFonts w:cs="Arial" w:ascii="Arial" w:hAnsi="Arial"/>
            <w:color w:val="000000"/>
          </w:rPr>
          <w:t>Genesis 19:31-36</w:t>
        </w:r>
      </w:hyperlink>
      <w:r>
        <w:rPr>
          <w:rFonts w:cs="Arial" w:ascii="Arial" w:hAnsi="Arial"/>
          <w:color w:val="000000"/>
        </w:rPr>
        <w:t>.) Or what filled David, or his son Amnon after him, with so much lust but a fit of sloth and idleness? (</w:t>
      </w:r>
      <w:hyperlink r:id="rId301">
        <w:r>
          <w:rPr>
            <w:rStyle w:val="InternetLink"/>
            <w:rFonts w:cs="Arial" w:ascii="Arial" w:hAnsi="Arial"/>
            <w:color w:val="000000"/>
          </w:rPr>
          <w:t>2 Samuel 11:2</w:t>
        </w:r>
      </w:hyperlink>
      <w:r>
        <w:rPr>
          <w:rFonts w:cs="Arial" w:ascii="Arial" w:hAnsi="Arial"/>
          <w:color w:val="000000"/>
        </w:rPr>
        <w:t xml:space="preserve">; </w:t>
      </w:r>
      <w:hyperlink r:id="rId302">
        <w:r>
          <w:rPr>
            <w:rStyle w:val="InternetLink"/>
            <w:rFonts w:cs="Arial" w:ascii="Arial" w:hAnsi="Arial"/>
            <w:color w:val="000000"/>
          </w:rPr>
          <w:t>2 Samuel 13:1-14</w:t>
        </w:r>
      </w:hyperlink>
      <w:r>
        <w:rPr>
          <w:rFonts w:cs="Arial" w:ascii="Arial" w:hAnsi="Arial"/>
          <w:color w:val="000000"/>
        </w:rPr>
        <w:t>.) “I keep under my body, and bring it into subjection,” saith St. Paul (</w:t>
      </w:r>
      <w:hyperlink r:id="rId303">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ll, and how did he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moderate in the use of meats and drinks, and, as need is, give yourselves to fasting and abst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diligent in your calling. Labour keeps the mind employed, and the body under; whereas sloth both genders lust and gives it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aware of the recreations we use, and how we use them. (</w:t>
      </w:r>
      <w:r>
        <w:rPr>
          <w:rFonts w:cs="Arial" w:ascii="Arial" w:hAnsi="Arial"/>
          <w:i/>
          <w:iCs/>
          <w:color w:val="000000"/>
        </w:rPr>
        <w:t>S.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gravations, more especially, of the sins of fornication and adultery; which may also with just reason be applied to all other unnatural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pposite to sanctification, even as darkness is to light, hell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ins are inconsistent with that relation we pretend to stand in to Christ as members of His Body, inasmuch as we join ourselves in a confederacy with His profligate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ring with them many other sins, as they tend to vitiate the affections, deprave the mind, defile the conscience, and provoke God to give persons up to spiritual judgments, which will end in their running into all excess of ri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s of these sins, to be avoided by those who would not break this commandment; and 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mperance, or excess in eating or drinking (</w:t>
      </w:r>
      <w:hyperlink r:id="rId304">
        <w:r>
          <w:rPr>
            <w:rStyle w:val="InternetLink"/>
            <w:rFonts w:cs="Arial" w:ascii="Arial" w:hAnsi="Arial"/>
            <w:color w:val="000000"/>
          </w:rPr>
          <w:t>Genesis 1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leness, consisting either in the neglect of business, or indulging to much sleep, which occasions many temptations (</w:t>
      </w:r>
      <w:hyperlink r:id="rId305">
        <w:r>
          <w:rPr>
            <w:rStyle w:val="InternetLink"/>
            <w:rFonts w:cs="Arial" w:ascii="Arial" w:hAnsi="Arial"/>
            <w:color w:val="000000"/>
          </w:rPr>
          <w:t>2 Samuel 11:1-27</w:t>
        </w:r>
      </w:hyperlink>
      <w:r>
        <w:rPr>
          <w:rFonts w:cs="Arial" w:ascii="Arial" w:hAnsi="Arial"/>
          <w:color w:val="000000"/>
        </w:rPr>
        <w:t>. I, 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in apparel, or other ornaments, beyond the bounds of modesty (</w:t>
      </w:r>
      <w:hyperlink r:id="rId306">
        <w:r>
          <w:rPr>
            <w:rStyle w:val="InternetLink"/>
            <w:rFonts w:cs="Arial" w:ascii="Arial" w:hAnsi="Arial"/>
            <w:color w:val="000000"/>
          </w:rPr>
          <w:t>Isaiah 3:16</w:t>
        </w:r>
      </w:hyperlink>
      <w:r>
        <w:rPr>
          <w:rFonts w:cs="Arial" w:ascii="Arial" w:hAnsi="Arial"/>
          <w:color w:val="000000"/>
        </w:rPr>
        <w:t xml:space="preserve">, etc.; </w:t>
      </w:r>
      <w:hyperlink r:id="rId307">
        <w:r>
          <w:rPr>
            <w:rStyle w:val="InternetLink"/>
            <w:rFonts w:cs="Arial" w:ascii="Arial" w:hAnsi="Arial"/>
            <w:color w:val="000000"/>
          </w:rPr>
          <w:t>2 Peter 2: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ing evil company (</w:t>
      </w:r>
      <w:hyperlink r:id="rId308">
        <w:r>
          <w:rPr>
            <w:rStyle w:val="InternetLink"/>
            <w:rFonts w:cs="Arial" w:ascii="Arial" w:hAnsi="Arial"/>
            <w:color w:val="000000"/>
          </w:rPr>
          <w:t>Proverbs 6:27</w:t>
        </w:r>
      </w:hyperlink>
      <w:r>
        <w:rPr>
          <w:rFonts w:cs="Arial" w:ascii="Arial" w:hAnsi="Arial"/>
          <w:color w:val="000000"/>
        </w:rPr>
        <w:t xml:space="preserve">; </w:t>
      </w:r>
      <w:hyperlink r:id="rId309">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for the remedies against it, these are: as exercising a constant watchfulness against all temptations thereunto; avoiding all conversation with those men or books which tend to corrupt the mind, and fill it with levity, under a pretence of improving it; but more especially a retaining a constant sense of God’s all-seeing eye, His infinite probity and vindictive justice (</w:t>
      </w:r>
      <w:hyperlink r:id="rId310">
        <w:r>
          <w:rPr>
            <w:rStyle w:val="InternetLink"/>
            <w:rFonts w:cs="Arial" w:ascii="Arial" w:hAnsi="Arial"/>
            <w:color w:val="000000"/>
          </w:rPr>
          <w:t>Genesis 39:9</w:t>
        </w:r>
      </w:hyperlink>
      <w:r>
        <w:rPr>
          <w:rFonts w:cs="Arial" w:ascii="Arial" w:hAnsi="Arial"/>
          <w:color w:val="000000"/>
        </w:rPr>
        <w:t>). (</w:t>
      </w:r>
      <w:r>
        <w:rPr>
          <w:rFonts w:cs="Arial" w:ascii="Arial" w:hAnsi="Arial"/>
          <w:i/>
          <w:iCs/>
          <w:color w:val="000000"/>
        </w:rPr>
        <w:t>Thomas Ridgl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t thou commit adultery</w:t>
      </w:r>
    </w:p>
    <w:p>
      <w:pPr>
        <w:pStyle w:val="Web"/>
        <w:snapToGrid w:val="false"/>
        <w:spacing w:lineRule="atLeast" w:line="360" w:before="0" w:after="0"/>
        <w:ind w:firstLine="200"/>
        <w:jc w:val="both"/>
        <w:rPr/>
      </w:pPr>
      <w:r>
        <w:rPr>
          <w:rFonts w:cs="Arial" w:ascii="Arial" w:hAnsi="Arial"/>
          <w:color w:val="000000"/>
        </w:rPr>
        <w:t>In the Sixth Commandment God takes under His protection the body and life of man. But a man should also love his wife as himself, etc. (</w:t>
      </w:r>
      <w:hyperlink r:id="rId311">
        <w:r>
          <w:rPr>
            <w:rStyle w:val="InternetLink"/>
            <w:rFonts w:cs="Arial" w:ascii="Arial" w:hAnsi="Arial"/>
            <w:color w:val="000000"/>
          </w:rPr>
          <w:t>Ephesians 5:1-33</w:t>
        </w:r>
      </w:hyperlink>
      <w:r>
        <w:rPr>
          <w:rFonts w:cs="Arial" w:ascii="Arial" w:hAnsi="Arial"/>
          <w:color w:val="000000"/>
        </w:rPr>
        <w:t>). Here, then, God takes the married spouse under His protecting care, and honours marriage; and as the enemy of souls calls up some passion which militates against each of these commands, against this he sends the serpent of the lust of the flesh which creeps softly into men’s hearts. More, he turns the breaking of this command into a jest--a jest likely to end where the laughter is turned into “weeping and gnashing of teeth.”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e may rightly regard the married e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in our day who desire to overturn the Divine order of things begin by attacking Christian marriage. Their aim is so clearly evidenced that none can mistake it. But there are others, even in the Christian Church, who, knowingly or not, support this outrage by seeking to make marriage an entirely civil contract. God forces His blessings on none; but Christians will not consider this a proper view of marriage. They will regard it as a Divine order (</w:t>
      </w:r>
      <w:hyperlink r:id="rId312">
        <w:r>
          <w:rPr>
            <w:rStyle w:val="InternetLink"/>
            <w:rFonts w:cs="Arial" w:ascii="Arial" w:hAnsi="Arial"/>
            <w:color w:val="000000"/>
          </w:rPr>
          <w:t>Genesis 2:18</w:t>
        </w:r>
      </w:hyperlink>
      <w:r>
        <w:rPr>
          <w:rFonts w:cs="Arial" w:ascii="Arial" w:hAnsi="Arial"/>
          <w:color w:val="000000"/>
        </w:rPr>
        <w:t>), ill which man and wife are bound in Him in love and faithfulness till death shall separat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riage is to be regarded as an holy estate, and blessed. The children of parents who thus think of marriage will rise and call them blessed, whilst men shrink from the adulterers as promise breakers, perjurers, faithless; and if anyone thinks there is not much in an adulterous act, if it be not known, he or she acts like a heathen and despises this Divine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ometimes happens that where a time of wickedness in a nation has been followed by a period of punishment it is found that the downward course was begun by a disregard of the honour of marriage, </w:t>
      </w:r>
      <w:r>
        <w:rPr>
          <w:rFonts w:cs="Arial" w:ascii="Arial" w:hAnsi="Arial"/>
          <w:i/>
          <w:iCs/>
          <w:color w:val="000000"/>
        </w:rPr>
        <w:t xml:space="preserve">e.g., </w:t>
      </w:r>
      <w:r>
        <w:rPr>
          <w:rFonts w:cs="Arial" w:ascii="Arial" w:hAnsi="Arial"/>
          <w:color w:val="000000"/>
        </w:rPr>
        <w:t>the Greek and Roman people, and France before the Revolution. Where marriage is no more honoured judgment is near at hand. Then unchastity becomes shameless; the number of children born out of wedlock increases; sin, shame, disorder, etc., prevail, and judgment at last descends (</w:t>
      </w:r>
      <w:hyperlink r:id="rId313">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men best arrange for the marri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orefathers said three things were necessary--to begin well, continue well, end well. How shall we begin well? The proverb says, “Marriages are made in heaven”; and certainly to begin well we must begin with God. What Eliezer of Damascus did for his master’s son we must each do ourselves--begin with God. If we do not, then there is little wonder if the proverb comes true, “Marry in haste, repent at leisure.” Begin with the wise counsel of Christian parent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ll men best continue in this state? Let each love and honour his (or her) partner in life (</w:t>
      </w:r>
      <w:hyperlink r:id="rId314">
        <w:r>
          <w:rPr>
            <w:rStyle w:val="InternetLink"/>
            <w:rFonts w:cs="Arial" w:ascii="Arial" w:hAnsi="Arial"/>
            <w:color w:val="000000"/>
          </w:rPr>
          <w:t>Ephesians 5:28-29</w:t>
        </w:r>
      </w:hyperlink>
      <w:r>
        <w:rPr>
          <w:rFonts w:cs="Arial" w:ascii="Arial" w:hAnsi="Arial"/>
          <w:color w:val="000000"/>
        </w:rPr>
        <w:t>). In this relationship we need to have wisdom, self-denial, patience, forbearance, submission; but all these are comprehended in love. But each must also honour the other. Where such honour is there will be love--as Christ love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ll men end the married state best? When they say, “We shall continue it in God until He shall end it in death.” There is a way by which marriage can be dissolved before death--the only way--through adultery. This really disannuls marriage in the very fact; and even if it be hidden, God Himself will take it in hand (</w:t>
      </w:r>
      <w:hyperlink r:id="rId315">
        <w:r>
          <w:rPr>
            <w:rStyle w:val="InternetLink"/>
            <w:rFonts w:cs="Arial" w:ascii="Arial" w:hAnsi="Arial"/>
            <w:color w:val="000000"/>
          </w:rPr>
          <w:t>Hebrews 13:4</w:t>
        </w:r>
      </w:hyperlink>
      <w:r>
        <w:rPr>
          <w:rFonts w:cs="Arial" w:ascii="Arial" w:hAnsi="Arial"/>
          <w:color w:val="000000"/>
        </w:rPr>
        <w:t>). Many an adulteress or adulterer goes abroad with bold forehead and bids defiance to the world. But Scripture simply places them with the godless, thieves, etc., and says such shall not inheri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men best prepare themselves for entrance on the marri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ear and love God, so that we may live virtuously and chastely in word and deed. Remember that your body is the temple of the Holy Ghost. Young men and women should seek to enter this state in an unblemished manhood and womanhood. Avoid unchaste thoughts, words, looks, unchaste songs or jests, etc. The heart and thoughts should be clean. “Blessed are the pure i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things unheard of in the world,” said a famous pious man, “unrewarded virtue and unpunished vice.” Young men and maidens, flee occasions to vice. “Where wine goes in shame goes out,” etc. Avoid evil companionship. “Better alone than in bad company.” Opportunity makes thieves; so, too, it makes adulterers. Avoid those whose tongues are unchaste. Often a word is like a spark to powder. “If a worm is at the heart the tree will fall.” Do not be ashamed of shamefacedness. “If you blush it is God warning you.” “Shame prevents disgrace.” Flee from idleness. It is a root of much evil. Guard your youth. Virtue and a good name are a rich dowry to which God will add much interest. (</w:t>
      </w:r>
      <w:r>
        <w:rPr>
          <w:rFonts w:cs="Arial" w:ascii="Arial" w:hAnsi="Arial"/>
          <w:i/>
          <w:iCs/>
          <w:color w:val="000000"/>
        </w:rPr>
        <w:t>K. H. Casp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e of adultery</w:t>
      </w:r>
    </w:p>
    <w:p>
      <w:pPr>
        <w:pStyle w:val="Web"/>
        <w:snapToGrid w:val="false"/>
        <w:spacing w:lineRule="atLeast" w:line="360" w:before="0" w:after="0"/>
        <w:ind w:firstLine="200"/>
        <w:jc w:val="both"/>
        <w:rPr/>
      </w:pPr>
      <w:r>
        <w:rPr>
          <w:rFonts w:cs="Arial" w:ascii="Arial" w:hAnsi="Arial"/>
          <w:color w:val="000000"/>
        </w:rPr>
        <w:t>When I look, he said, at the iniquities which abound in the present day in our cities, I feel the time has come to cry aloud and spare not. If it be necessary for men to live in adultery, and if they must go to the house of the harlot, I don’t know a quicker way down to hell than that is. Any man who can give up his virtue, and turn away from a home of purity, and stoop so low as to go the way of the strange woman, his ruin will be sure and very quick. How many a young man who follows her path goes down quicker than that! He must have money, and he soon begins by robbing his employer, as one crime leads to another, and at last his conscience becomes so seared that he tries to make it out to be a necessity. But does God make a mistake when He says, “Thou shalt not commit adultery,” and excuse you because you cannot control your passions? It may be that you ruin some man’s daughter or wife: then some man will probably ruin yours by and by. There was one place in America where I touched upon this sin; and a man of violent temper said if his wife had been there she would have slapped me in the face. But within a week it transpired that he was actually living with the wife of another. Oh, adulterer! what will you do when God shall bring you into judgment? The sins committed in darkness and in secret He will bring unto light. Do not, therefore, believe that God will not bring you into judgment, for it is only a question of weeks or months, or at most a few short years.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ulterer’s miserable end</w:t>
      </w:r>
    </w:p>
    <w:p>
      <w:pPr>
        <w:pStyle w:val="Web"/>
        <w:snapToGrid w:val="false"/>
        <w:spacing w:lineRule="atLeast" w:line="360" w:before="0" w:after="0"/>
        <w:ind w:firstLine="200"/>
        <w:jc w:val="both"/>
        <w:rPr/>
      </w:pPr>
      <w:r>
        <w:rPr>
          <w:rFonts w:cs="Arial" w:ascii="Arial" w:hAnsi="Arial"/>
          <w:color w:val="000000"/>
        </w:rPr>
        <w:t>There has recently died in the South of England a captain who in years past was engaged in watching the coast of Africa in order to the stoppage of the slave trade. He had been successful in capturing several cargoes of slaves., These, consisting largely of young African girls, were taken on board the captain’s vessel. For liberty! Yes; so it was heralded to the world--but according to the commander’s own confession, for “shameful treatment in his cabin.” A gentleman well known thus describes the captain’s confession at the close of his shameful life: “I am afraid to be alone at night. The faces of those black girls, with their eyes of fire and shrieks of despair, fill my room and my vision. And in this miserable state he died. Who need affect surprise that there is a hell to localise such monsters in? These awful confessions were made in the vain attempt to alleviate the fearful agony of a conscience whose torment anticipated the coming judgment before the bar of Christ.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 literature</w:t>
      </w:r>
    </w:p>
    <w:p>
      <w:pPr>
        <w:pStyle w:val="Web"/>
        <w:snapToGrid w:val="false"/>
        <w:spacing w:lineRule="atLeast" w:line="360" w:before="0" w:after="0"/>
        <w:ind w:firstLine="200"/>
        <w:jc w:val="both"/>
        <w:rPr/>
      </w:pPr>
      <w:r>
        <w:rPr>
          <w:rFonts w:cs="Arial" w:ascii="Arial" w:hAnsi="Arial"/>
          <w:color w:val="000000"/>
        </w:rPr>
        <w:t>Of late years, I am afraid, there has been a distinct retrogression in the conscience of the nation, so far as national purity is concerned. For example, some of the novels published today deal largely, if not entirely, with subjects of which no pure-minded man or woman ever speaks. Not long ago a certain novel was issued from the press that was as poisonous in its effects on the soul as sewer gas is on the body. It was one of those books, as Mr. Lowell once said, which if read make you feel that you need to be sprinkled with some disinfecting fluid in order to get rid of the infection. Some years ago a distinguished public man said that when he was a boy at one of our public schools he had put into his hand by an evil companion a bad book, and that for years after reading it lie could not get rid of the stain it had left on his mind. It is impossible to exaggerate the evil done by such an unclean publication. “Art for art’s sake” is their watchword, and the result of this debased conception is works which are not literature and not art, which smell of the sewer, and are only fit to be burned. The man who writes a book that incites to impure thought is on the same moral level as the man who makes adultery easy. It tends by a swift and easy path to the violation of this Seventh Commandment. (</w:t>
      </w:r>
      <w:r>
        <w:rPr>
          <w:rFonts w:cs="Arial" w:ascii="Arial" w:hAnsi="Arial"/>
          <w:i/>
          <w:iCs/>
          <w:color w:val="000000"/>
        </w:rPr>
        <w:t>G. S. Barre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Deuteronomy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shalt thou st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w:t>
      </w:r>
    </w:p>
    <w:p>
      <w:pPr>
        <w:pStyle w:val="Web"/>
        <w:snapToGrid w:val="false"/>
        <w:spacing w:lineRule="atLeast" w:line="360" w:before="0" w:after="0"/>
        <w:ind w:firstLine="200"/>
        <w:jc w:val="both"/>
        <w:rPr/>
      </w:pPr>
      <w:r>
        <w:rPr>
          <w:rFonts w:cs="Arial" w:ascii="Arial" w:hAnsi="Arial"/>
          <w:color w:val="000000"/>
        </w:rPr>
        <w:t>I will consider the negative and, secondly, the positive part of the commandment. For the first, the negative part, to wit, what is forbidden here, we are to know that it extends to ourselves as well as to our neighbours. I begin with the former. We are forbid to wrong ourselves as to our goods and possessions. We are to do nothing that will impair our own estates and livelihood. Wherefore one main thing disallowed of in this commandment, as it respects ourselves, is living without a calling, or wholly neglecting our calling, and living in idleness (</w:t>
      </w:r>
      <w:hyperlink r:id="rId317">
        <w:r>
          <w:rPr>
            <w:rStyle w:val="InternetLink"/>
            <w:rFonts w:cs="Arial" w:ascii="Arial" w:hAnsi="Arial"/>
            <w:color w:val="000000"/>
          </w:rPr>
          <w:t>Proverbs 19:15</w:t>
        </w:r>
      </w:hyperlink>
      <w:r>
        <w:rPr>
          <w:rFonts w:cs="Arial" w:ascii="Arial" w:hAnsi="Arial"/>
          <w:color w:val="000000"/>
        </w:rPr>
        <w:t>). Idleness is the way to beggary; and this is the way to that theft which injures others. Whence the Hebrew ministers say, “He that brings not up his son to some lawful calling and employment teaches him to steal.” Idleness naturally disposes men to robbery. Those that work not steal from others. Drones filch honey from the bees who take pains for it. Again, a man is a thief to himself by niggardliness and denying himself those things which are fitting for his maintenance, though God has given him great abundance. But by being penurious he deprives himself of the comfort which he might take in the enjoyment of them. This is self-felony. Others are guilty of this by a contrary extreme, that is, wastefulness and prodigality. They steal from themselves by being lavish above their income. But this commandment doth more signally respect our dealings with our neighbours, and therefore I will chiefly insist on it under that consideration, and show what sins are forbidden by it. To begin with the lowest instance of stealing, here is forbid covetousness, that is, an unlawful desiring of other men’s goods and possessions. This is a degree of theft, or an immediate tendency to it. But actual stealing is that which this commandment chiefly strikes at, and of that I shall speak next. It is a taking away that which is none of ours. Or more fully thus, it is an unjust taking away or detaining from any man what is his proper goods, either without his consent or without the warrant of some superior authority. This is the true notion of theft, and it is the sin here condemned. This is either open or secret; the former is called robbery, which is an open and violent taking away of another’s goods, as when one on the highway with force of weapons doth this. The other sort of theft, called by us larceny, is taking away privily from another that which is his without his knowledge or in his absence. These are downright thieves; but there are several other ways of defrauding our neighbours, as encroaching on our neighbours’ lands, called, in the Mosaic law, removing the landmarks, which were ever esteemed inviolable, even among the Gentiles. Likewise all oppression and extortion and screwing of our neighbours in any kind whatsoever is here forbid. Yea, denying of alms to those that are really in want is a sort of thievery, for we are not absolute proprietors of what we have, but are stewards, and therefore we are obliged to dispense some part of that we have to our brethren that are in want. If we do otherwise, and show ourselves hardhearted to our distressed neighbours, we rob them of their right, we detain from them what is their due. I might reckon ingratitude also among the other instances of defrauding others, for we are bound to show ourselves thankful to those who have done us kindnesses. And as there is injustice done to single persons, so likewise to the public, for there is a public right in which the whole community is concerned. And in the imperial law, and so, indeed, in the law of nature, it is commended to the care of all that the commonwealth suffer no detriment. And the good of the community is to be preferred to our own private profit. Yea, indeed, these two may be said to be joined in one, for our own interest is involved in that of the public. When the community is wronged, every individual person feels the effects of it, more or less. Unto the things forbidden by this commandment are to be reduced all cheats and circumventions, all articles of tricking and imposing upon others. There are three particulars more behind,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ft or deceit in buying and selling, in trading and merchandising, is here forbid. The buyer is guilty of deceit when he knows the condition, use, and advantage of what he buys better than he that sells it, and yet cunningly dissembles it, and thereby purchases it at a cheaper rate than it is worth. The seller also is guilty of theft w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 am to speak of sacrilege, which is a theft of another and a higher kind, for it is robbing of God, and impairing or alienating of what is sacred and separated to holy uses. The offence of sacrilege reaches to places, times, persons, and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ceed now to the affirmative part of the commandment, namely, what is required of us. This part, as well as the other, hath respect both to ourselves an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concerns ourselves. We are obliged by virtue of this commandment to do ourselves right, to get and preserve such worldly goods as are for our convenience and welfare. We are to be content with our own, and not to covet other men’s estates. We are to be moderate and prudent in our expenses. On the other hand, we are to take care that we be employed in some lawful business and honest c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our duty enjoined in this commandment hath respect to our neighbours, and that I am next to consider. We must suffer them to enjoy their wealth and estate, and we must help them in it. This is a general description of that justice and righteousness towards men which this commandment requires. Before I proceed to particulars, I will show what is the spring and root of this righteousness, what is the great rule and standard of it, and I will endeavour to illustrate it by propounding some instances. Without doubt the great and standing rule, as well as spring, of justice towards men is that command of our Saviour, “All things whatsoever ye would that men should do unto you, do ye even so to them” (</w:t>
      </w:r>
      <w:hyperlink r:id="rId318">
        <w:r>
          <w:rPr>
            <w:rStyle w:val="InternetLink"/>
            <w:rFonts w:cs="Arial" w:ascii="Arial" w:hAnsi="Arial"/>
            <w:color w:val="000000"/>
          </w:rPr>
          <w:t>Matthew 12:1-50</w:t>
        </w:r>
      </w:hyperlink>
      <w:r>
        <w:rPr>
          <w:rFonts w:cs="Arial" w:ascii="Arial" w:hAnsi="Arial"/>
          <w:color w:val="000000"/>
        </w:rPr>
        <w:t xml:space="preserve">.), which is thus expressed in </w:t>
      </w:r>
      <w:hyperlink r:id="rId319">
        <w:r>
          <w:rPr>
            <w:rStyle w:val="InternetLink"/>
            <w:rFonts w:cs="Arial" w:ascii="Arial" w:hAnsi="Arial"/>
            <w:color w:val="000000"/>
          </w:rPr>
          <w:t>Luke 6:31</w:t>
        </w:r>
      </w:hyperlink>
      <w:r>
        <w:rPr>
          <w:rFonts w:cs="Arial" w:ascii="Arial" w:hAnsi="Arial"/>
          <w:color w:val="000000"/>
        </w:rPr>
        <w:t>, “As ye would that men should do to you, do ye also to them likewise.” I come now to the particular acts of justice and righteousness which are required in this part of the Decalogue. We are enjoined here to be true, just, and exact in our traffic and commerce. There ought to be great integrity in making of contracts, and as great in keeping them. Particularly in buying and selling there ought to be great faithfulness and sincerity. There must always be a just proportion between the price and the thing sold. This is justice, and this is religion, and they both go together. To which purpose it is observable that, according to Moses’ law, the standards of all weights and measures were kept in the sanctuary, and it was part of the priest’s work to oversee these (</w:t>
      </w:r>
      <w:hyperlink r:id="rId320">
        <w:r>
          <w:rPr>
            <w:rStyle w:val="InternetLink"/>
            <w:rFonts w:cs="Arial" w:ascii="Arial" w:hAnsi="Arial"/>
            <w:color w:val="000000"/>
          </w:rPr>
          <w:t>1 Chronicles 23:29</w:t>
        </w:r>
      </w:hyperlink>
      <w:r>
        <w:rPr>
          <w:rFonts w:cs="Arial" w:ascii="Arial" w:hAnsi="Arial"/>
          <w:color w:val="000000"/>
        </w:rPr>
        <w:t>), which shows that we ought to use great fidelity in our dealings and bargains, and to transact them out of conscience and a sense of our religion which obliges us to it. Again, this commandment requires that we show ourselves just and upright in paying our debts. Further, this requires of us to make satisfaction for injuries, to repair all hurts and wrongs, to restore what was unjustly taken from others. Examples of this are Jacob and his sons (</w:t>
      </w:r>
      <w:hyperlink r:id="rId321">
        <w:r>
          <w:rPr>
            <w:rStyle w:val="InternetLink"/>
            <w:rFonts w:cs="Arial" w:ascii="Arial" w:hAnsi="Arial"/>
            <w:color w:val="000000"/>
          </w:rPr>
          <w:t>Genesis 43:12</w:t>
        </w:r>
      </w:hyperlink>
      <w:r>
        <w:rPr>
          <w:rFonts w:cs="Arial" w:ascii="Arial" w:hAnsi="Arial"/>
          <w:color w:val="000000"/>
        </w:rPr>
        <w:t xml:space="preserve">; </w:t>
      </w:r>
      <w:hyperlink r:id="rId322">
        <w:r>
          <w:rPr>
            <w:rStyle w:val="InternetLink"/>
            <w:rFonts w:cs="Arial" w:ascii="Arial" w:hAnsi="Arial"/>
            <w:color w:val="000000"/>
          </w:rPr>
          <w:t>Genesis 43:21</w:t>
        </w:r>
      </w:hyperlink>
      <w:r>
        <w:rPr>
          <w:rFonts w:cs="Arial" w:ascii="Arial" w:hAnsi="Arial"/>
          <w:color w:val="000000"/>
        </w:rPr>
        <w:t>), Samuel (</w:t>
      </w:r>
      <w:hyperlink r:id="rId323">
        <w:r>
          <w:rPr>
            <w:rStyle w:val="InternetLink"/>
            <w:rFonts w:cs="Arial" w:ascii="Arial" w:hAnsi="Arial"/>
            <w:color w:val="000000"/>
          </w:rPr>
          <w:t>1 Samuel 12:3</w:t>
        </w:r>
      </w:hyperlink>
      <w:r>
        <w:rPr>
          <w:rFonts w:cs="Arial" w:ascii="Arial" w:hAnsi="Arial"/>
          <w:color w:val="000000"/>
        </w:rPr>
        <w:t>), Zaccheus (</w:t>
      </w:r>
      <w:hyperlink r:id="rId324">
        <w:r>
          <w:rPr>
            <w:rStyle w:val="InternetLink"/>
            <w:rFonts w:cs="Arial" w:ascii="Arial" w:hAnsi="Arial"/>
            <w:color w:val="000000"/>
          </w:rPr>
          <w:t>Luke 19:8</w:t>
        </w:r>
      </w:hyperlink>
      <w:r>
        <w:rPr>
          <w:rFonts w:cs="Arial" w:ascii="Arial" w:hAnsi="Arial"/>
          <w:color w:val="000000"/>
        </w:rPr>
        <w:t>). Restitution is an inseparable ingredient of justice, for this bids us give to everyone his own. We are obliged by the laws of justice and righteousness to be grateful to our benefactors, to acknowledge their courtesies, to pray for them, and to make returns as our condition will permit. By the same law of justice we ought to relieve the poor, to supply the wants and necessities of those that are in distress. The same commandment that forbids theft enjoins charity and beneficence. I may add that justice extends even to the dead. To do the dead right, as well as the living, is an act of religion; and accordingly executors and those that are left to see the will of the deceased performed ought to act in this affair with a good conscience and to do what is just. Besides justice to single persons, there is also the same due to the community, for man is made for society, and calculated for converse and friendship. To this affirmative part belongs also equity, which mitigates the rigour of severe justice and tempers it with benignity. The office of this virtue is to exact of others less than we might, for the sake of peace, and to yield to them more than they could look for, and that for the same reason, namely, to prevent long disputes and to maintain peace. To what hath been said this must be added, that some people are more particularly concerned in this commandment, for though all are to observe the rules of justice, yet this is more especially incumbent on those who are in places of magistracy.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ing to live honestly in all thing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word implies that it is right to own property; that it is perfectly just and legitimate for one to possess goods to which no one else can lay, claim. It is natural to desire to possess property, to have Some portion of goods you can call your own. I almost think that the gratification and pleasure with which a little child finds a pocket in his new dress are rooted in this instinctive desire of possession. We may speak of man’s labour and ingenuity, the will of God, and the law of the land, as the grounds of right to property. That such a right exists few will deny, and there are many advantages resulting from it. As Paley says, “It increases the produce of the earth. The earth, in climates like ours, produces little without cultivation, and none would be found willing to cultivate the ground if others were to be admitted to an equal share of the produce. It prevents contests. War and waste, tumult and confusion, must be unavoidable and eternal where there is not enough for all, and where there are no rules to adjust the division. It improves the conveniency of living. This it does in two ways. It enables mankind to divide themselves into distinct professions, which is impossible unless a man can exchange the productions of his own art for what he wants from others, and exchange implies property. Much of the advantage of civilised over savage life depends upon this. When a man is from necessity his own tailor, tent maker, carpenter, cook, huntsman, and fisherman, it is not probable that he will be expert at any of his callings. Hence the rude habitations, furniture, clothing, and implements of savages, and the tedious length of time which all their operations require. It likewise encourages those arts by which the accommodations of human life are supplied, by appropriating to the artist the benefit of his discoveries and improvements, without which appropriation ingenuity will never be exerted with effect. But while the institution of property has its advantages, the vast inequality in the social conditions of men carries with it many disadvantages, and is the source of much evil and misery. Hence the cry for communism, the social theories that have been propounded, the destructive forces that are secretly and ceaselessly working in Russia, and Germany, and France. And many who have not fallen into open crime are ready to declare war against society. They ask, Why are we compelled to toil like slaves, while others are rolling in wealth, and spending it on their amusements and lusts? Why does Lazarus beg at the gate and Dives feast in the palace? Is it the ordination of God? Then God is unjust, partial, tyrannical. Is it the arrangement of society? What society? The arrangement is a cruel one; it is a conspiracy of the rich against the poor; of capital against industry: “let us break their bands asunder, and cast away their cords from us.” These words appear in a book in Russia--“And when we,” the socialists, “get the upper hand, then will we rid mother Russia of all her oppressors. Then shall we be at liberty to set up our peasant brotherhood, in which there shall be neither ‘mine’ nor ‘thine,’ neither gains nor oppressions, but there will be labour for the common weal, and among all men brotherly aid. Wrong must be utterly rooted out, and Right must be set on foundations that will last forever.” We do not hear much of this doctrine in our own country. A writer in the </w:t>
      </w:r>
      <w:r>
        <w:rPr>
          <w:rFonts w:cs="Arial" w:ascii="Arial" w:hAnsi="Arial"/>
          <w:i/>
          <w:iCs/>
          <w:color w:val="000000"/>
        </w:rPr>
        <w:t xml:space="preserve">Contemporary Review </w:t>
      </w:r>
      <w:r>
        <w:rPr>
          <w:rFonts w:cs="Arial" w:ascii="Arial" w:hAnsi="Arial"/>
          <w:color w:val="000000"/>
        </w:rPr>
        <w:t>says: “Multitudes cherish a faith in the omnipotence for good of a well-intentioned government; and in those lands where socialism is most potent there have been facts to foster this belief. The Russian has seen the effect of the fiat of the emperor in reconstituting the rural life of his subjects; why should not the same power be exercised on behalf of the artisan as well? The German feels the potent grip of militarism at every turn; why should this force not be used for social rather than dynastic gain? No nation possesses such a heritage of political experience as ours, and none has yet attained to so much political wisdom; it is this that has prevented our impoverished masses from joining in the widespread cry for a total reorganisation of our social system.” Socialism would be no remedy; it would be a disease far more terrible than the one it was intended to heal. This word of the law, then, implies the sacredness of property, “Thou shalt not steal.” Not only the burglar, and the pickpocket, and the swindler are the transgressors of this law, but all who by misrepresentation enrich themselves at the expense of their neighbours. There are many other applications of this law which I might dwell upon. “Thou shalt not steal.” A man steals from his family when by his indolence or his intemperance he neglects its interests, and provides not for those of his own household. A man may steal from himself by frittering away opportunities, squandering money, wasting time, and abusing the energy that might be employed for some high and useful ends. A man may steal from God. “Will a man rob God? Yet ye have robbed Me.” To withhold from Him that which belongs to Him, the attention of the intellect, the love of the heart, the service of the life, is to rob Him, to waste our Lord’s money, to embezzle our Master’s property. Be just, then, in all your relations; be true, be honest.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f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e vice of the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ness of this vice. Every decent man, if he has pride in anything, has a pride in appearing upon an equal footing at least with the members of his own society. He will not choose to be indebted for the mere means of living to any man, but to depend upon himself, and be obliged, as much as possible, to himself. While his health and hands are left him he will account it the most reproachful objection which can be made to him that he is a burden to the society or to any individual of it. The thief is the character which is in every respect the reverse of this. He neither possesses respect, nor seems to wish for it. He has an evil and a base mind, which has no sense of honour nor of credit. Instead of aspiring to his own place in society, he aspires to no place; instead of making it his pride to depend upon himself, he thinks of nothing but how he may subsist himself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e of theft is not only mean itself, but inconsistent with the very existence and great end of society. In vain has nature directed and Scripture taught us to make provision for our necessities, if the thief or robber is allowed to intercept it. In vain will we select our superfluities, and reserve them for our future occasions, if the base part of our species are allowed to pick our stores and possess themselves of the fruits of our lab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from which this vice commonly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ften an original difference among minds themselves. Some minds seem to be naturally base and ill-disposed. They possess a natural turn for shuffling and a dexterity in deceit. They will prefer at any time a gain which they can obtain by trick to the same gain which they might obtain by fair d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are some who are naturally base-minded, and seem originally to have been made of bad materials, there are many more who were once virtuous, but are degenera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consider themselves as removed from notice, and become careless of their own condu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ashamed to discover their situation and to ask assistance and relief. The shame lies not in asking assistance, but in deserving to be reduced to that necessity. At any rate, we must not add one meanness to another, and, after contriving to be burdensome to our neighbours, contrive next to rob and plund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nclusion which presents itself is the necessity of employing the active and able part of our existence in acquiring that provision which is necessary to support the infirm and disabled parts of it. This goes to the source of the disorder. Every man, when he sets out in life, ought to ask himself this plain question, Whether he chooses to depend upon himself or to come upon the public? He has but this alternative, and must at last do one of these two things. If he choose the first, there is no covetousness, nor even any uncommon solicitude, necessary. He has only to exert himself and be careful. But then he must do it while he can, and not think that his youth is to last forever. If you would not know the fond pang of a parent’s heart brooding over the wants of his children; if you would not invite temptation; if you would not embrace vice and disgrace, work diligently, work while it is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 with the utmost circumspection the causes which lead to this vice upon their own account. Covetousness, prodigality, idleness, and theft belong all to the same family. They are all a monstrous perversion of nature, and the certain marks of a vitiated mind. (</w:t>
      </w:r>
      <w:r>
        <w:rPr>
          <w:rFonts w:cs="Arial" w:ascii="Arial" w:hAnsi="Arial"/>
          <w:i/>
          <w:iCs/>
          <w:color w:val="000000"/>
        </w:rPr>
        <w:t>John Mackenz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property</w:t>
      </w:r>
    </w:p>
    <w:p>
      <w:pPr>
        <w:pStyle w:val="Web"/>
        <w:snapToGrid w:val="false"/>
        <w:spacing w:lineRule="atLeast" w:line="360" w:before="0" w:after="0"/>
        <w:ind w:firstLine="200"/>
        <w:jc w:val="both"/>
        <w:rPr/>
      </w:pPr>
      <w:r>
        <w:rPr>
          <w:rFonts w:cs="Arial" w:ascii="Arial" w:hAnsi="Arial"/>
          <w:color w:val="000000"/>
        </w:rPr>
        <w:t>Is it a crime to be rich? Against whom is the offence committed? Against God? Against man? Against society? Underlying the amplest fortunes are inflexible truth, incorruptible honesty, incomparable honour. Poverty, competence, and affluence are the three financial conditions of man, in each of which there may be sainthood. Poverty may be as vicious upon the morals of character and life as wealth. Is it misanthropic to be rich? Do large possessions in land and money sour the milk of human kindness that flows through the veins of humanity? To whom are we indebted for those houses of charity whose gates of mercy stand open night and day? Who are the founders of those libraries which spread their ample feast before mankind? The universities and colleges of our country are the monuments of the rich. Is it unpatriotic to be rich? In the three great wars for the Union the rich poured forth their wealth as the rain descends upon the just and upon the unjust. Love of country rose supreme above the love of money. Wealth is not disloyalty. The capitalists of this country supported the Government in the darkest hour of the rebellion, when the national treasury was in sore distress. Is it tyranny to be rich? Do wealth and oppression go hand in hand? Are slavery and opulence born of the same parentage? Wilberforce was rich, yet foremost in the abolition of slavery in the British colonies. Gerrit Smith died worth his millions; yet he was the most eloquent, most ardent, most benevolent of abolitionists. Is it impiety to be rich? Is poverty essential to godliness? Are beggars the only saints? What, then, shall we do with Abraham, who was very rich in cattle, in silver, and in gold? Christ would not have had a decent tomb had it not been for the rich Joseph of Arimathea. The acquisition of wealth is a Divine gift. Industry and frugality are the laws of thrift. To amass great fortunes is a special endowment. As poets, philosophers, and orators are born such, so the financier has a genius for wealth. By intuition he is familiar with the laws of supply and demand. He seems gifted with the vision of a seer of the coming changes in the market; he knows when to buy and when to sell and when to hold fast. He anticipates the flow of population and its effect upon real estate. “The Lord thy God giveth thee the power to get wealth” (</w:t>
      </w:r>
      <w:hyperlink r:id="rId325">
        <w:r>
          <w:rPr>
            <w:rStyle w:val="InternetLink"/>
            <w:rFonts w:cs="Arial" w:ascii="Arial" w:hAnsi="Arial"/>
            <w:color w:val="000000"/>
          </w:rPr>
          <w:t>Deuteronomy 8:18</w:t>
        </w:r>
      </w:hyperlink>
      <w:r>
        <w:rPr>
          <w:rFonts w:cs="Arial" w:ascii="Arial" w:hAnsi="Arial"/>
          <w:color w:val="000000"/>
        </w:rPr>
        <w:t>). Against these natural and lawful rights to the possession of property is the clamour for the distribution of property among those who have not acquired it, either by inheritance or skill or industry. It is a communism that has no foundation either in the constitution of nature or in the social order of mankind. It is the wild, irrational cry of labour against capital, between which, in the economy of nature and in political economy, there should be no common antagonism. There is a wealth of muscle and a wealth of brain and a wealth of character. He is a labourer who does productive work; he is a capitalist who has five dollars or five hundred thousand dollars. Capital may be a tyrant, and labour may become a despot. Wealth has the noblest of missions. It is not given to hoard, nor to gratify, nor for the show of pomp and power. The rich are the almoners of the Almighty. They are His disbursing agents. When the wealth of capital joins hands with the wealth of intellect, the wealth of muscle, and the wealth of goodness for the common good, then labour and capital will be esteemed the equal factors in giving every man life, liberty, and the pursuit of happiness. The right to property is founded in nature, sustained by organised society, and protected by the sanctions of the Divine law. The right has its origin in a prior fact, that each human being is a distinct individuality, adapted to all the purposes of self-government and responsible to God and to society for the manner in which his powers are employed. By his physical nature he is connected with the universe which is modified to supply his wants. He has a right to use his body as he will, provided such use is not an interference with the equal rights of his fellow men. Possessing an intellect, he has a right to the products thereof. Endowed with a soul of sensibilities, passions, and aspirations, he has the inherent right to seek happiness, always recognising a common right in each of his fellow creatures. By this physical, intellectual, and spiritual endowment man is made for society, and each individual in his social capacity is bound to every other individual by the law of reciprocity. If, by the constitution of nature, a man has a right to himself, he has also an equal right to that which may result from the innocent use of his bodily and mental powers. The result is what men call property. In all well-regulated society every man is accorded the right to possess that which he has made and the power of control over the same. The Creator treats this right as a self-evident fact, directs His mandates against every act violative of the same and against the temper of mind from which such violations may proceed. In harmony therewith human governments among their first acts protect this individual right, and treat the offender thereof as guilty of a wrong, and punish him accordingly. Upon the recognition of this right depend the existence and progress of society. Ignore this right, and no one would labour more than is sufficient for his individual subsistence. A nation of thieves would be a nation of barbarians. If such are the principles and consequences involved in this right of property, what are the violations of this right? the burglar takes the property of another without the knowledge and consent of the owner--this is theft; the highwayman takes the property of another with his knowledge, but without his consent. Not less guilty is he who presents wrong motives for the purposes of gain, who excites groundless fears, circulates false reports, inflames personal vanity, and awakens avarice for the purposes of illegal gain. A broker on ‘Change who causes false information to be circulated for the purpose of raising or depressing the market seeks profit by deep rascality. God says to such a man, “Thou shalt not steal.” Among the prevalent causes of the violation of man’s right of property are a corrupt public sentiment, an inordinate love of wealth, an extravagance which amounts to prodigality. Society scourges the thief of necessity, but pities the thief of fashion. He who steals a loaf of bread to feed his starving family is sent to jail, but he who is successful in bold, dishonourable speculation, by which others are ruined, is caressed by society. Why is it that official dishonesty is considered less disreputable than dishonesty in a private citizen? A public man guilty of many flagrant sins is treated with consideration, while the private individual, less guilty, is shunned as a pestilential criminal. Does the dignity of his office cover him like a cloak? Does his position of trust and power commend him to our respect? If from the official who reflects public sentiment we turn to the private life of a nation, we shall not be surprised to discover the inordinate love of riches a prevalent and fruitful cause of the violation of the ancient law of property. Such is the greed for gain that justice, truth, honesty, are set at defiance. Men combine in vast monopolies to control vast wealth. All must bow to this shrine of Mammon. What is the dominant thought in the life of the world today? Is it the value of education? the purity of marriage? the elevation of the labouring classes? Is it not revenue, private and public? Out of this condition of things come financial panics with the regularity of clock work. The bold attempt is made to force prosperity--to get rich in a day. As well might a man attempt to force the harvest, The most conspicuous representative of the inordinate love of wealth is the financial prodigy who attracts, lures, ruins. Wise, careful, honourable financiers rarely fail, and rarely, if ever, are they the cause of financial panics; but rather the financial prodigy, whose brilliancy dazzles, whose success captivates, whose unscrupulousness is hidden by the splendour of his operations. Closely allied with this invasion of the rights of property is the prevalent vice of gambling, the abuse of an innocent pastime. It ignores the law of equivalent. It is something for nothing. The highest motives impel to keep the law of property. Nature insists upon the recognition of her rights. Providence is upon the side of the honest. Law throws its muniments of protection around the honourable possessions of man. Honesty leads in the path of personal safety. Peace of mind is the certain reward. The happiness of others is the benediction attained. The future opens its golden gates to those who have obeyed the inspired behest of Heaven. (</w:t>
      </w:r>
      <w:r>
        <w:rPr>
          <w:rFonts w:cs="Arial" w:ascii="Arial" w:hAnsi="Arial"/>
          <w:i/>
          <w:iCs/>
          <w:color w:val="000000"/>
        </w:rPr>
        <w:t>J. P. Ne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t thou st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divided the world’s goods diversely. To one He has given much, to another little. This has been since the beginning. No attempt to alter this order of things has succeeded. That which God has given to the individual is called his property or possession; and in this commandment God throws a shield over men’s possessions, be they great or small, and says to each, “Thou shalt not steal.” When do we keep this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do not acquire our neighbour’s property unjus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eving. Luther says: “It is the meanest occupation, yet the most widely practised profession on earth; and if one considers the world in its various conditions it will be found to be a den of thie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 waylays another and takes his gold, we call him a robber. If another breaks into a ]louse and carries off money or clothing, etc., we call him a thief; and of him who receives the stolen property we say, “The receiver is as bad as the th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e who invades his neighbour’s acres, who removes his neighbour’s landmark, or takes produce from his neighbour’s field, even though he plead necessity, is still a th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o, is the man who gets gain by adulterated goods or false dealing, the merchant who uses false weights or measures, who passes off spoiled or inferior wares as fresh and good, the artisan who gives “scamped” work for good pay, the purchaser who passes false coin, the extortioner, the servant or official who neglects duty, the beggar who by labour might earn a day’s wage, the man who finds what has been lost and makes no effort to trace the ow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it matters not whose possession is thus wrongly appropriated. The Government steals when it receives the taxes of the people and does not apply them for the good of the people, but for its own fads and designs; but the subject also steals when he seeks to avoid the legal taxation. The child steals when it takes or sells what belongs to the parent; but the parent steals when he squanders in play or debauchery the wife’s or children’s portion or what should be given them for dally bread. It would be impossible to enumerate, briefly or at all, all methods of theft and robbery; and the victims--“God is the avenger of all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do not uncharitably permit our neighbour to be despoiled of his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y who lose their property have not to lament theft or deceit, but the carelessness of those who should have warned and helped them, </w:t>
      </w:r>
      <w:r>
        <w:rPr>
          <w:rFonts w:cs="Arial" w:ascii="Arial" w:hAnsi="Arial"/>
          <w:i/>
          <w:iCs/>
          <w:color w:val="000000"/>
        </w:rPr>
        <w:t>e.g.</w:t>
      </w:r>
      <w:r>
        <w:rPr>
          <w:rFonts w:cs="Arial" w:ascii="Arial" w:hAnsi="Arial"/>
          <w:color w:val="000000"/>
        </w:rPr>
        <w:t>, the guardian who permits his ward to squander his property or is careless as to the investment and safety of that property; the neighbour who sees what damage his neighbour’s servants or children are doing and does not warn him such deal unjus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do those who damage their neighbour’s trade or credit. Rather we are to aid our neighbour to increase and protect his possessions, as the apostle has said (</w:t>
      </w:r>
      <w:hyperlink r:id="rId326">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ight of men what you possess is your own; in the sight of God it is simply lent. It is His, and should be used according to His will. If God, therefore, requires that we should give or lend in order to increase or protect our neighbour’s possessions, we should do so. “Give to him that asketh,” etc. (</w:t>
      </w:r>
      <w:hyperlink r:id="rId327">
        <w:r>
          <w:rPr>
            <w:rStyle w:val="InternetLink"/>
            <w:rFonts w:cs="Arial" w:ascii="Arial" w:hAnsi="Arial"/>
            <w:color w:val="000000"/>
          </w:rPr>
          <w:t>Matthew 5: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Scripture says, “Give thy bread unto the hungry,” etc. (</w:t>
      </w:r>
      <w:hyperlink r:id="rId328">
        <w:r>
          <w:rPr>
            <w:rStyle w:val="InternetLink"/>
            <w:rFonts w:cs="Arial" w:ascii="Arial" w:hAnsi="Arial"/>
            <w:color w:val="000000"/>
          </w:rPr>
          <w:t>Isaiah 58:7</w:t>
        </w:r>
      </w:hyperlink>
      <w:r>
        <w:rPr>
          <w:rFonts w:cs="Arial" w:ascii="Arial" w:hAnsi="Arial"/>
          <w:color w:val="000000"/>
        </w:rPr>
        <w:t>). Not that the lazy, work-shirking beggar or the child who is being trained in beggary are to be directly relieved, for this would be to have part in sin; but whenever we are convinced that the truly poor and needy are before us we are to consider them as sent of God for our help. “He that giveth to the poor lendeth to the Lor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are careful that our possessions do not unhappily become to us occasion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careful that we have not to blush at the question as to how we obtained our possessions. Gold on account of which tears are shed--tears of poverty, of the deceived--will burn in the heart. Better to be Bartimaeus the beggar than Ahab and Achan the thieves, or as the miser who on his death bed lamented that the gold which had once been to him like rose leaves on which he could sleep peacefully now appeared to be like thorns and thistles and red-hot need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guard against idleness. He who is idle may soon come to poverty; and if he cannot dig and is ashamed to beg, he may take to thieving. This applies as well to those who have no need to labour for daily bread. To every man some work is given, and “labour has a golden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extravagance. He who squanders his possessions in play or drunkenness, etc., has no right to say, “I spend what is my own.” No, it is God’s possession--the possession of his children and, if they have enough, of God’s poor. The prodigal’s fate is mostly an evil one. “The young free-liver becomes the old begg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avarice. “Many treasures, many snares.” To him whom Mammon never satisfies sufficiently, who will sooner forego love and mercifulness than goods and gold, his possessions are occasions of sin. Avarice increases with gain during the years--binds its cords on rich and poor alike, makes the heart stony, and is indeed a “root of all evil.” Many a one would not go about with disturbed mind and troubled heart, a broken promise, and the curse of the betrayer on the conscience, had such an one remembered that Mammon is a merciless lord and gives evil rewards to his servants. “What shall it profit a ma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envy. “A man’s life consisteth not in the abundance of the things which he possesseth.” Men may have wealth and yet sorrow and misery enough. “Poverty and riches lie not in chests, but in the soul.” He is rich who combines godliness with contentment. Modest and honourably acquired possessions are like a graceful fountain, full of water (like the widow’s cruse), which fills many pitchers and yet is not exhausted. “From a small fountain we may satisfy our thirst as well as from a great 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t not your hope on riches. The riches which water engulfs, fire destroys, rust eats, worms gnaw, and thieves steal are truly uncertain rich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et both rich and poor put their hope in God. With Him men can be poor or rich without sin; and He has given the promise, “I will never leave thee,” etc. And where poor and rich can grasp this promise, then what Solomon says takes place. (</w:t>
      </w:r>
      <w:r>
        <w:rPr>
          <w:rFonts w:cs="Arial" w:ascii="Arial" w:hAnsi="Arial"/>
          <w:i/>
          <w:iCs/>
          <w:color w:val="000000"/>
        </w:rPr>
        <w:t>K. H. Casp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ling</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ommandment strikes at many different forms of stealing, which are being practised to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haps it is hardly necessary to say anything concerning the simple act of purloining articles belonging to other persons. People seem to forget, </w:t>
      </w:r>
      <w:r>
        <w:rPr>
          <w:rFonts w:cs="Arial" w:ascii="Arial" w:hAnsi="Arial"/>
          <w:i/>
          <w:iCs/>
          <w:color w:val="000000"/>
        </w:rPr>
        <w:t xml:space="preserve">e.g., </w:t>
      </w:r>
      <w:r>
        <w:rPr>
          <w:rFonts w:cs="Arial" w:ascii="Arial" w:hAnsi="Arial"/>
          <w:color w:val="000000"/>
        </w:rPr>
        <w:t>that to borrow a book and not to return it is a th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f stealing is terribly prevalent in the matter of fraudulent getting. Unjust weights, false measures, lying advertisement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habit of gambling is of the essence of theft, and this for the reason that it is a means by which men come into possession of property which is a violation of both the laws upon which property may alone be held. A man who gambles, whether by play or betting, puts into his pocket money for which he gives to the person from whom he takes it no adequate return, money for which he has done no honest work; and by the very act he robs the man from whom he receives, and violates the law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andment is, moreover, violated by all such as enrich themselves by means that rob their fellow men of the inalienable rights of human beings. The wealth that is tarnished by a death rate higher than is necessary is ill-gotten gains, and they who spend their days in the enjoyment of such wealth are branded in the light of the perfect law of God as thieves--thieves, indeed, by the side of whom Bill Sykes, the burglar, is a hero, for in the prosecution of his unlawful practices he risks his life; but these men risk nothing but the lives of their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ment is broken again and again every day within the great realm of capital and labour. How often today might the words of James (</w:t>
      </w:r>
      <w:hyperlink r:id="rId329">
        <w:r>
          <w:rPr>
            <w:rStyle w:val="InternetLink"/>
            <w:rFonts w:cs="Arial" w:ascii="Arial" w:hAnsi="Arial"/>
            <w:color w:val="000000"/>
          </w:rPr>
          <w:t>James 5:4</w:t>
        </w:r>
      </w:hyperlink>
      <w:r>
        <w:rPr>
          <w:rFonts w:cs="Arial" w:ascii="Arial" w:hAnsi="Arial"/>
          <w:color w:val="000000"/>
        </w:rPr>
        <w:t>) be quoted with advantage. It is lamentable, but equally true, that many a working man robs his master in that he withholds his fair share of honest labour while he takes his w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inciples apply to individuals and to nations with equal force. This being so, this eighth word of the Decalogue is a severe denunciation of the false imperialism which is growingly manifest through all the nations of the world. Strong peoples have, without cause, stolen the land of the weaker. Weak nations have been handed over to the control of new Powers without reference to their own rights, and to the wrong of those so dealt with. (</w:t>
      </w:r>
      <w:r>
        <w:rPr>
          <w:rFonts w:cs="Arial" w:ascii="Arial" w:hAnsi="Arial"/>
          <w:i/>
          <w:iCs/>
          <w:color w:val="000000"/>
        </w:rPr>
        <w:t>G. Campbell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ling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common transgressions of this law is entirely a modern sin. I refer to those dishonest Limited Liability Companies which are so frequently floated. False prospectuses are issued, hopes of gain which is never made are held out to investors. The men who wilfully promote a dishonest company are as really thieves as the burglar who breaks into the house and forcibly appropriates its pl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losely connected form of stealing is found in the over-capitalisation of some companies which are formed to take over and to work a prosperous private conce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principle applies to the lesser businesses of the world. A tradesman, for instance, who sells his customer goods of inferior quality to that of the sample that leads the customer to purchase, or who adulterates more expensive goods with a cheaper product, and then sells them as genuine or pure, may or may not be punishable by the law, but he is a thief in the sight of God, he is robbing the purchaser as truly as if he put his hand into his pocket and stole his purse. A short time ago I was talking to a commercial traveller of a certain person whom we both knew, and whose name had an unsavoury reputation in the town in which he lived. I said, “He is a very sharp man of business, is he not?” and the reply was, “Yes, he is too sharp to be honest.” In other words, he was a thief, living by deceiving seller and buyer ali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t, however, forget that there may be dishonest buyers quite as truly as dishonest sellers of goods. A man who purchases goods without the means of paying for them, and who does it deliberately, is as really a thief as the man who purloins them. (</w:t>
      </w:r>
      <w:r>
        <w:rPr>
          <w:rFonts w:cs="Arial" w:ascii="Arial" w:hAnsi="Arial"/>
          <w:i/>
          <w:iCs/>
          <w:color w:val="000000"/>
        </w:rPr>
        <w:t>G. S. Barre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Deuteronomy 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shalt thou bear false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pPr>
      <w:r>
        <w:rPr>
          <w:rFonts w:cs="Arial" w:ascii="Arial" w:hAnsi="Arial"/>
          <w:color w:val="000000"/>
        </w:rPr>
        <w:t>I will speak first of the negative part of this commandment; secondly, of the affirmative. Under the former are forbidden these two things: first, more largely all evil speaking that may be any ways hurtful to our neighbours; and then more particularly all evil speaking that tends to the hurt of our neighbours, with respect either to their lives or goods, or good name, especially the last, which is more eminently concerned in this commandment. First, more generally all the abuses of the tongue are here forbidden; all evil speaking that may any ways prove hurtful to others. Nay, those words and speeches which are unprofitable are forbid by this commandment, for these in some kind are hurtful to others. Thus far the tongue offends against the souls of our neighbours. Secondly, more particularly here is forbid that evil speaking which is hurtful to the bodies, estates, and good names of our brethren. Hitherto I have spoken of that injury which is done to our neighbours by words in our common converse; now I proceed to speak of the injury done by them in public courts of judicature. For bearing false witness is either judicial, when a man is called to speak the truth publicly; or extra judicial, between man and man in a more private manner. David complained that false witnesses did rise up, and laid to his charge things that he knew not (</w:t>
      </w:r>
      <w:hyperlink r:id="rId331">
        <w:r>
          <w:rPr>
            <w:rStyle w:val="InternetLink"/>
            <w:rFonts w:cs="Arial" w:ascii="Arial" w:hAnsi="Arial"/>
            <w:color w:val="000000"/>
          </w:rPr>
          <w:t>Psalms 35:11</w:t>
        </w:r>
      </w:hyperlink>
      <w:r>
        <w:rPr>
          <w:rFonts w:cs="Arial" w:ascii="Arial" w:hAnsi="Arial"/>
          <w:color w:val="000000"/>
        </w:rPr>
        <w:t>). The Jewish priests sought false witnesses against Jesus to put Him to death (</w:t>
      </w:r>
      <w:hyperlink r:id="rId332">
        <w:r>
          <w:rPr>
            <w:rStyle w:val="InternetLink"/>
            <w:rFonts w:cs="Arial" w:ascii="Arial" w:hAnsi="Arial"/>
            <w:color w:val="000000"/>
          </w:rPr>
          <w:t>Matthew 26:59</w:t>
        </w:r>
      </w:hyperlink>
      <w:r>
        <w:rPr>
          <w:rFonts w:cs="Arial" w:ascii="Arial" w:hAnsi="Arial"/>
          <w:color w:val="000000"/>
        </w:rPr>
        <w:t>). And at last came two false witnesses (verse 60). And their particular accusation is set down in the next verse. We read that the Jews set up false witnesses against Stephen, who said, “This man ceases not to speak blasphemous words against this holy place and the law” (</w:t>
      </w:r>
      <w:hyperlink r:id="rId333">
        <w:r>
          <w:rPr>
            <w:rStyle w:val="InternetLink"/>
            <w:rFonts w:cs="Arial" w:ascii="Arial" w:hAnsi="Arial"/>
            <w:color w:val="000000"/>
          </w:rPr>
          <w:t>Acts 6:15</w:t>
        </w:r>
      </w:hyperlink>
      <w:r>
        <w:rPr>
          <w:rFonts w:cs="Arial" w:ascii="Arial" w:hAnsi="Arial"/>
          <w:color w:val="000000"/>
        </w:rPr>
        <w:t>). This is a great sin, and the rather because witnesses in judicial courts are under the obligation of an oath to deliver the truth, on which account they involve themselves in the guilt of perjury. Not only witnesses, but all that have business in public courts, and appertain to the law, are nearly concerned in this commandment. Thus I have treated of the several faults and miscarriages of the tongue that are comprised under this commandment. It remains now that I offer the reasons why we should regulate these disorders, and that I prescribe the method how this may be effected. Under the first, I will do these two things. First, in general show why we should redress the abuses of the tongue. Secondly, why more particularly that abuse of it which consists in lying and slandering. As to the former of these, the reasonableness of it will appear from these ensuing particulars. First, on the tongue hangs the greatest good. “What man is he that desireth life, and loveth many days, that he may see good? Keep thy tongue from evil, and thy lips from speaking guile (</w:t>
      </w:r>
      <w:hyperlink r:id="rId334">
        <w:r>
          <w:rPr>
            <w:rStyle w:val="InternetLink"/>
            <w:rFonts w:cs="Arial" w:ascii="Arial" w:hAnsi="Arial"/>
            <w:color w:val="000000"/>
          </w:rPr>
          <w:t>Psalms 34:12-13</w:t>
        </w:r>
      </w:hyperlink>
      <w:r>
        <w:rPr>
          <w:rFonts w:cs="Arial" w:ascii="Arial" w:hAnsi="Arial"/>
          <w:color w:val="000000"/>
        </w:rPr>
        <w:t>). Secondly, because it is the source of so many and so great evils (</w:t>
      </w:r>
      <w:hyperlink r:id="rId335">
        <w:r>
          <w:rPr>
            <w:rStyle w:val="InternetLink"/>
            <w:rFonts w:cs="Arial" w:ascii="Arial" w:hAnsi="Arial"/>
            <w:color w:val="000000"/>
          </w:rPr>
          <w:t>James 3:6</w:t>
        </w:r>
      </w:hyperlink>
      <w:r>
        <w:rPr>
          <w:rFonts w:cs="Arial" w:ascii="Arial" w:hAnsi="Arial"/>
          <w:color w:val="000000"/>
        </w:rPr>
        <w:t>). Thirdly, we are to answer at the last day for our words as well as our actions (</w:t>
      </w:r>
      <w:hyperlink r:id="rId336">
        <w:r>
          <w:rPr>
            <w:rStyle w:val="InternetLink"/>
            <w:rFonts w:cs="Arial" w:ascii="Arial" w:hAnsi="Arial"/>
            <w:color w:val="000000"/>
          </w:rPr>
          <w:t>Matthew 12:36-37</w:t>
        </w:r>
      </w:hyperlink>
      <w:r>
        <w:rPr>
          <w:rFonts w:cs="Arial" w:ascii="Arial" w:hAnsi="Arial"/>
          <w:color w:val="000000"/>
        </w:rPr>
        <w:t>). In the next place, more particularly I am to give the reasons why we should refrain from lying and slandering. I will speak distinctly of both. First, there are very great reasons why we should abstain from telling of lies; they are such as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do it by virtue of the Divine precept, “Keep thee from a false matter” (</w:t>
      </w:r>
      <w:hyperlink r:id="rId337">
        <w:r>
          <w:rPr>
            <w:rStyle w:val="InternetLink"/>
            <w:rFonts w:cs="Arial" w:ascii="Arial" w:hAnsi="Arial"/>
            <w:color w:val="000000"/>
          </w:rPr>
          <w:t>Exodus 23:7</w:t>
        </w:r>
      </w:hyperlink>
      <w:r>
        <w:rPr>
          <w:rFonts w:cs="Arial" w:ascii="Arial" w:hAnsi="Arial"/>
          <w:color w:val="000000"/>
        </w:rPr>
        <w:t>). This is, be not any ways accessory or assisting in promoting or that which is false, but abstain from it, and show thy dislik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ase and ignoble to tell a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learly against the use and end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dious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bominated by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work of the devil.</w:t>
      </w:r>
    </w:p>
    <w:p>
      <w:pPr>
        <w:pStyle w:val="Web"/>
        <w:snapToGrid w:val="false"/>
        <w:spacing w:lineRule="atLeast" w:line="360" w:before="0" w:after="0"/>
        <w:ind w:firstLine="200"/>
        <w:jc w:val="both"/>
        <w:rPr/>
      </w:pPr>
      <w:r>
        <w:rPr>
          <w:rFonts w:cs="Arial" w:ascii="Arial" w:hAnsi="Arial"/>
          <w:color w:val="000000"/>
        </w:rPr>
        <w:t>My next task is to show how and by what means we may restrain the abuses of the tongue. First, we must avoid too much speaking, and use ourselves to silence and reservedness. In the multitude of words there wants not sin (</w:t>
      </w:r>
      <w:hyperlink r:id="rId338">
        <w:r>
          <w:rPr>
            <w:rStyle w:val="InternetLink"/>
            <w:rFonts w:cs="Arial" w:ascii="Arial" w:hAnsi="Arial"/>
            <w:color w:val="000000"/>
          </w:rPr>
          <w:t>Proverbs 10:19</w:t>
        </w:r>
      </w:hyperlink>
      <w:r>
        <w:rPr>
          <w:rFonts w:cs="Arial" w:ascii="Arial" w:hAnsi="Arial"/>
          <w:color w:val="000000"/>
        </w:rPr>
        <w:t>). Therefore here we ought to restrain ourselves, and to utter things with deliberation. Secondly, we are to look to our hearts, and to keep them with all diligence; for the tongue follows the motion of the heart, and our words are the product of our inward disposition. Thirdly, to cure most of the maladies of the tongue, be careful that you be not busybodies in other men’s matters. Fourthly, avoid excess in drink, and the company of those that are addicted to that vice. For such persons generally have no guard on their tongues. When the wine inflames the company, then this wildfire flies about. Fifthly, avoid passion, the drunkenness of the mind. None offend more with their tongues than the angry and choleric. Wherefore the remedy against the evil of the tongue prescribed by St. James is meekness (</w:t>
      </w:r>
      <w:hyperlink r:id="rId339">
        <w:r>
          <w:rPr>
            <w:rStyle w:val="InternetLink"/>
            <w:rFonts w:cs="Arial" w:ascii="Arial" w:hAnsi="Arial"/>
            <w:color w:val="000000"/>
          </w:rPr>
          <w:t>Deuteronomy 3:9</w:t>
        </w:r>
      </w:hyperlink>
      <w:r>
        <w:rPr>
          <w:rFonts w:cs="Arial" w:ascii="Arial" w:hAnsi="Arial"/>
          <w:color w:val="000000"/>
        </w:rPr>
        <w:t>). Hitherto I have mentioned those abuses of the tongue which are directly forbid in this part of the Decalogue. Now I shall take notice of that which may be reduced to it, and that is unlawful censuring and judging of our neighbours. For I go upon that rule which I grounded on Christ’s exposition of the commandments, namely, that the inward acts of the mind which have reference to the external acts of sin forbid in these commandments are also here forbid. Judging of our neighbours is a disposition of mind that prepares the way for bearing false witness against them, for making use of our tongues to their hurt. Wherefore it is remarkable that speaking evil of our brother, and judging our brother, are coupled together (</w:t>
      </w:r>
      <w:hyperlink r:id="rId340">
        <w:r>
          <w:rPr>
            <w:rStyle w:val="InternetLink"/>
            <w:rFonts w:cs="Arial" w:ascii="Arial" w:hAnsi="Arial"/>
            <w:color w:val="000000"/>
          </w:rPr>
          <w:t>James 4:11</w:t>
        </w:r>
      </w:hyperlink>
      <w:r>
        <w:rPr>
          <w:rFonts w:cs="Arial" w:ascii="Arial" w:hAnsi="Arial"/>
          <w:color w:val="000000"/>
        </w:rPr>
        <w:t>). This latter, then, is at least condemned in this commandment, it being an inward witnessing of the mind, and so is a false testimony borne against our brethren. Judging others is unlawful either in respect of the matter or the manner of this judging. As to the matter or objects. First, it is unlawful to judge peremptorily of our neighbours from their former actions, and what they themselves once were. Secondly, as we must not rashly judge of men from their actions before their conversion, so not altogether from those after it. For we are to remember that the best men are not free from their frailties and infirmities. Thirdly, judge not of the secret thoughts of men. This is a prerogative that God only can claim. Men’s hearts are sometimes better than their lives, and therefore this should check us in our judging of them. Fourthly, judge not men for things indifferent. Not for any opinion or practice disagreeing from ours in matters of that nature. Fifthly, judge not from common accidents and events, such as worldly crosses, poverty, disgrace, sickness, and diseases. Judge not from these concerning the guilt of any person. As we have little reason to think our own state good, because it is prosperous, so we have as little to censure and condemn another’s because it is calamitous. Sixthly, judge not of the future and eternal state of any, nor of the decrees of God concerning them. Thus far as to the matter or object of our judging. Next, as to the manner or principle and motive, it is unlawful in any case to judge and censure our neighbours on weak and insufficient grounds. As first, on surmises and conjectures. Secondly, all judging of others is unlawful that is grounded on bare reports and flying rumours. Common fame hath been a liar, and therefore she must not be trusted. Thirdly, that judging and censuring is very blamable that proceeds from prejudice and prepossession. And again, judging of others is unlawful when the person that exercises this severity is guilty of the same errors and miscarriages which he condemns in them (</w:t>
      </w:r>
      <w:hyperlink r:id="rId341">
        <w:r>
          <w:rPr>
            <w:rStyle w:val="InternetLink"/>
            <w:rFonts w:cs="Arial" w:ascii="Arial" w:hAnsi="Arial"/>
            <w:color w:val="000000"/>
          </w:rPr>
          <w:t>Romans 2:1</w:t>
        </w:r>
      </w:hyperlink>
      <w:r>
        <w:rPr>
          <w:rFonts w:cs="Arial" w:ascii="Arial" w:hAnsi="Arial"/>
          <w:color w:val="000000"/>
        </w:rPr>
        <w:t>). Hitherto of the negative part of this commandment; now for the affirmative. First, this commandment obliges us to use our tongues, to bear witness with them. It is not an indifferent thing whether we speak or not. For speech distinguishes us from dumb animals, and therefore we act contrary to our nature if we imitate those mute creatures and affect to be speechless. We know that reason and religion bid us employ that useful member which God hath furnished us with, and they acquaint us that it is a sin to do otherwise. Secondly, it is required by this commandment that we make use of our speech for good and useful purposes. Though we differ from brutes as to speech, yet if we speak without reason the difference is but little between them and us. For barely to speak is no excellency of itself. To form and pronounce certain words is not denied to parrots and some other birds. Wherefore there must be something else to commend the gift of speaking, and that is reason Thirdly, it is more particularly enjoined here that we speak truth, and thereby edify our brethren. The virtue opposite to lying is truth. The duty that is opposed to bearing false witness is bearing true witness. In two cases more especially we should be very careful of speaking what is true. First, in religious matters. Secondly, when we converse with children and young people. Thirdly, this commandment requires us to preserve and maintain, as much as in us lies, the good name of our neighbours. This doth not imply that we should take no notice of the faults that are in them, or that we should praise the bad, and commend those whom we know to be such, and so make no distinction between light and darkness, good and evil. But the duty is, that we seek not out for occasion to speak ill of others: that as we observe what is faulty in them, and reprove them for it, so we take notice of what is really commendable, and applaud it.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ninth word of the law, and you will observe that all these words were not only spoken by God, but also derive their authority from the nature of God. The announcement “I am Jehovah” might be made before every one of them. If the question were asked, Why should we not lie? why ought we to tell the truth? the answer would be that lying is not only a moral injury to the man himself, and to society, but also contrary to the nature of God, who is true in Himself and in all His works. A man may injure his neighbour not only by crimes, but also by words, by a false testimony, by slander, by backbiting. And unless he be right in his relations to men, he cannot be right in his relations to God. The tree as it grows must receive nourishment and support from the earth in which it is planted, from the air that plays through its branches, from the dew and the rain that come down upon it; but it also receives help from the sun that is millions of miles away from it, and that sends his vivifying beams to the leaves and to the trunk and to the very roots. And man finds himself in this world sustaining divers relations; relations to the family, to society, to the state, and higher than all, and more important than all, to God. And so closely linked together are all these relations, that he cannot do wrong in his relations to men without doing wrong in his relations to God. You cannot strike the link that binds you to your fellow man without touching the link that binds you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it forbid? It forbids perjury, as the Third Commandment does; but there it is prohibited as a dishonour to God, and here it is prohibited as an injury to our neighbour. This word forbids all wilful and malicious damage to a neighbour’s reputation. It forbids censoriousness, suspiciousness, the hasty and erroneous judgment of character. The man who has a beam in his own eye is, strange to say, quick to detect the mote in his brother’s eye. There are many things to be considered in judging character. The man’s natural temperament, his training, his education, his circumstances, these are to be considered. God takes them all into account, and there is many a poor fellow picking oakum in prison who is not so guilty in God’s sight as some magistrates on the bench. This word of the law forbids all harmful conversation about others. It has been said that you need not mind your own business, as there are very many who will mind it for you. There are “busybodies” now, as in the apostle’s time, who go from house to house to publish the last piece of scandal. A story grows like a snowball; swells like a cairn, when every passer-by is adding a stone to the heap. “The words of a tale bearer are as wounds; and they go down into the innermost parts.” It is an easy thing to find fault; for there is nothing perfect among men. Every character is defective; every Christian work is defective; and just as I have torn to pieces many a sermon I have written, to begin again, so much of our Christian work might be torn to pieces, in order to begin again. It is so easy, therefore, to find fault. There is an old fable to this effect, that Jupiter loaded a man with two wallets--the one filled with his own vices, being slung at his back; the other, heavy with his neighbour’s faults, being hung in front, so that he always saw the latter, and seldom or never saw the for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of the reasons why we should obey this law. I have already said that as it is given by the true God, the God of truth, this is the supreme and all-sufficient reason for us. But there are other considerations which are also important. For example, let us remember the value of a good name; it is “rather to be chosen than great riches.” A good character is better than property, better than fame, better than life. Regard it as a sacred thing, and do not injure it. And let us, remember, also, our relations to our fellow men. “Thou shalt not bear false witness against thy neighbour.” A ruler asked Jesus, “Who is my neighbour?” and He replied in the parable of the Good Samaritan. The word “neighbour” means, I suppose, nigh-boor, the boor or countryman who is nigh. But Christ gave to the word a much deeper and broader significance. Help the weak, and you will be a neighbour to him; relieve the needy, and you will be a neighbour to him; bind up the wounds of the poor sufferer, and you will be a neighbour to him. Show that your religion means love, neighbourliness; and then not only your neighbour’s life and property, but his good name also, will be sacred in your sight. Look upon your neighbour as your brother, inheriting the same nature, beset by the same infirmities, defiled by the same sin, exposed to the same suffering, at last finding a grave in the same earth.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alumny and detr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ppears, perhaps, only to forbid a false oath in a court of justice to the prejudice of a fellow creature, but in reality it comprehends and prohibits every sort of injury which the tongue of one man can do to the character of another. The most atrocious of these is clearly that which seems to have been more particularly in the contemplation of the legislator, the solemn affirmation before a magistrate of what we know to be untrue to the injury of another. The next degree of guilt in the violation of this commandment is that of him who affirms in private life what he knows to be false with an intention of wounding the reputation of his neighbour. The injury done to the person defamed is often as grievous as what he would have received from a false testimony in a court of justice; his character, his livelihood perhaps, which frequently depends on that character, are the sacrifice. A third offender against this commandment is he who repeats to the detriment of another reports which he has picked up in conversation, not indeed knowing them to be false, but which he might reasonably presume to be so, or which at least he does not know to be true, nor indeed is he solicitous about the truth of them. He thinks he has a right to repeat them. Supposing that he had, is such a repetition generous? is it doing as he would wish others to do by him? But he is deceived in the matter of right; he can have none to affirm anything which may injure the character of another, of the truth of which he is not absolutely certain. Another kind of evil speaking by which this commandment is transgressed, and the reputation of our neighbour injured, is the fixing on him in general terms a bad character; calling him, for example, covetous, proud, foolish, or hypocritical, assigning to him any ill propensity in the gross, without mentioning any particular instances of it. Another mode of gratifying his passion, which the calumniator practises, is by miscalling good qualities, or attributing them, and the actions which arise from them, to bad or interested motives. Now, he who is guilty of this is eminently a slanderer, since he asserts a thing to my prejudice of the truth of which he must be doubtful; for how can any other person possibly know my heart? A fourth slanderer, and perhaps the most pernicious of all, vents his calumnies under the disguise of benevolence; and with an affectation of candour, pretending to vindicate those whom he has heard, or feigns that he has heard, attacked, overwhelms them with the deeper obloquy. I have still further to observe that there are scandalous ears as well as scandalous tongues, and that he who encourages such kind of conversation, by greedily and with pleasure listening to it, who, though he does not concur, shows plainly how much he delights in it; who, by artful questions and affected doubts, draws on the calumniator to launch out and to expatiate, is scarcely less guilty than the person whose vice he thus fosters, and manifests that lie approves. I shall now proceed to point out the chief motives by which men who are guilty of this odious vice are actuated, and in so doing evince its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royer of character is, I think, most commonly actuated by pride; it so happens that from the desire of distinction, which in a greater or less degree is felt by all men, we have established in our own mind a sort of competition for it with everyone around us we are desirous of surpassing, or at least of having the fame of surpassing, them in whatever excellences fall within our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root of scandal and detraction is envy. This is very similar in its nature to the species of pride above-mentioned, but yet it is not quite the same; it is even still more hat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origin of this vice is malice; we have received from our neighbour some real or imaginary injury, which has provoked our dislike of him; perhaps it is not in our power to avenge ourselves any other way, or not in our idea to an adequate degree, we therefore commence an attack on his character, vilify and abuse him on all occasions, disparaging his merits, and aggravating his failings whenever we hav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just mention one other ground of scandal, and that is vanity. If the esteem of his fellow creatures he of any value in his eyes, let him remember that he of all others stands the least chance of possessing it; the inventor of slander, the propagator of calumny, is the object of universal contempt and abhorrence. (</w:t>
      </w:r>
      <w:r>
        <w:rPr>
          <w:rFonts w:cs="Arial" w:ascii="Arial" w:hAnsi="Arial"/>
          <w:i/>
          <w:iCs/>
          <w:color w:val="000000"/>
        </w:rPr>
        <w:t>G. Hagg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ar as we can we must preserve a good opinion of our neighbour in our hearts. And therefore these three things fall evidently under the censure of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ensoriou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sh jud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llingness to hear of the fault of others. Which three are so connected together that there is no divid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duty required by this commandment is, that according to our power we do maintain his character in the world. And so these three other things fall also under the censure of t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ing about to lessen the real attainments of our neighbour, which is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ying a charge against him that does not belong to him, which is sla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covering his real faults needlessly, which is evil spea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account you may see what an enemy your tongue is to your soul, and what a perverse nature there is within you to set on fire your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ove all things in the world pray for a new heart. The chief transgressions of this commandment are within; and you know also it is out of the abundance of the heart the mouth speak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join this upon yourself, never to speak of the faults of others unless absolutely obliged to it. (</w:t>
      </w:r>
      <w:r>
        <w:rPr>
          <w:rFonts w:cs="Arial" w:ascii="Arial" w:hAnsi="Arial"/>
          <w:i/>
          <w:iCs/>
          <w:color w:val="000000"/>
        </w:rPr>
        <w:t>S.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the duties required? 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ndeavouring to promote truth in all we say or do, and that, as to what either concerns ourselves or others. As to what concerns ourselves, we are to fence against everything that savours of deceit or hypocrisy, and in our whole conversation endeavour to be what we pretend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andment obliges us to endeavour to promote our own and our neighbour’s good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s forbidden therein, which are contained in that general expression “bearing false witness.” This may either respect ourselves or others. A person may be said to bear false witness against himself, and that either in thinking too highly or meanly of himself. But that which is principally forbidden in this commandment is a person’s bearing false witness against his neighbour, and that when he either endeavours to deceive or do him prejudice, as to his reputation in the world; the one is called lying, the other backbiting or sland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sider it as forbidding our doing that which is injurious to our neighbour’s good name, either by words or actions; and this is done two ways--either before his face or behind his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ing injury to another, by speaking against him before his face. It is true, we give him hereby the liberty of vindicating himself. Nevertheless, if the thing be false which is alleged against him, proceeding from malice and envy, it is a crime of a very heinous nature. Sometimes that which is the highest ornament and greatest excellency of a Christian is turned to his reproach. This sin is attended with many aggravations; for God reckons it as a contempt cast o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ry that is done to others by speaking against them behind their backs. This they are guilty of who raise or invent false reports of their neighbours. This is done in variou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se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frequently observe that men who would abhor the thought of violating the property of another by direct methods of oppression will nevertheless invade the characters of others with defamation, and destroy a reputation without remo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different senses in which a man may be said to bear false witness against hi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degree of guilt forbidden by this law of God is false testimony in a literal sense, or deliberate and solemn perjury in a court of justice, by which the life of an innocent man is taken away, the rightful owner stripped of his possessions, or an oppressor supported in his usurp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attacks the reputation of another by calumny is doubtless, according to the malignity of the report, chargeable with the breach of this commandment. To invent a defamatory falsehood, to rack the invention for the sake of disguising it with circumstances of probability, and propagate it industriously till it becomes popular and takes root in the minds of men, is such a continued act of malice as nothing can palliate. Neither is the first author only of a calumny a false witness against his neighbour, but he likewise that disseminates and promotes it, since without his assistance it would perish as soon as it is produced, would evaporate in the air without effect, and hurt none but him that uttered it. It may happen, indeed, that a calumny may be supported by such testimony, and connected with such probabilities as may deceive the circumspect and just; and the reporter in such cases is by no means to be charged with bearing false witness; because to believe and disbelieve is not in our power; for there is a certain degree of evidence to which a man cannot but yield. He, therefore, who is deceived himself cannot be accused of deceiving others, and is only so far blamable as he contributed to the dishonour or prejudice of another by spreading his faults without any just occasion or lawful cause. There is another occasion made use of by which, if this fault should escape from censure, many others might enjoy the same advantage. It is urged by some that they do not adopt the tale till it is generally received, and only promote what they cannot hinder. But how must wickedness he controlled if its prevalence be a reason for compli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nother way by which we may partake, in some measure, of the sin of bearing false witness. That he who does not hinder the commission of a crime involves himself in the guilt cannot be denied; and that his guilt is yet more flagrant if, instead of obstructing he encourages it, is equally evident. He therefore, that receives a calumny with applause, or listens to it with silent approbation, must be at least chargeable with conniving at wrong, which will be found no trivial accusation when we have consid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ormity of the sin of bearing false witness. The malignity of an offence arises either from the motives that prompted it or the consequences produced by it. If we examine the sin of calumny by this rule we shall find both the motives and consequences of the worst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usual incitement to defamation is envy, or impatience of the merit or success of others; a malice raised not by any injury received, but merely by the sight of that happiness which we cannot attain. This is a passion of all others the most hurtful and contemptible; it is pride complicated with laziness; pride which inclines us to wish ourselves upon the level with others, and laziness which hinders us from pursuing our inclinations with vigour and assiduity. Calumnies are sometimes the offspring of resentment. When a man is opposed in a design which he cannot justify, and defeated in the prosecution of schemes of tyranny, extortion, or oppression, he seldom fails to revenge his overthrow by blackening that integrity which effected it. No rage is more fierce than that of a villain disappointed of those advantages which he has pursued by a long train of wickedness, lie has forfeited the esteem of mankind, he has burdened his conscience and hazarded his future happiness to no purpose, and has now nothing to hope but the satisfaction of involving those who have broken his measures in misfortunes and disgrace. By wretches like these it is no wonder if the vilest arts of detraction are practised without scruple, since both their resentment and their interest direct them to depress those whose influence and authority will be employed against them. But what can be said of those who, without being impelled by any violence of passion, without having received any injury or provocation, and without any motives of interest, vilify the deserving and the worthless without distinction, and, merely to gratify the levity of temper and incontinence of tongue, throw out aspersions equally dangerous with those of virulence and en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ces of this crime, whatever be the inducement to commit it, are equally pernicious. He that attacks the reputation of another invades the most valuable part of his property, and perhaps the only part which he can call his own. Calumny can take away what is out of the reach of tyranny and usurpation, and what may enable the sufferer to repair the injuries received from the hand of oppression. The persecutions of power may injure the fortune of a good man, but those of calumny must complete his ruin. Calumny differs from most other injuries in this dreadful circumstance. He who commits it never can repair it. A false report may spread where a recantation never reaches; and an accusation must certainly fly taster than a defence, while the greater part of mankind are base and wicked. The effects of a false report cannot be determined or circumscribed. It may check a hero in his attempts for the promotion of the happiness of his country, or a saint in his endeavours for the propagation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reflections may best enable its to avoid it? The way to avoid effects is to avoid the causes. Whoever, therefore, would not be tempted to bear false witness must endeavour to suppress those passions which may incite him to it. Let the envious man consider that by detracting from the character of others he in reality adds nothing to his own; and the malicious man, that nothing is more inconsistent with every law of God and institution of men than implacability and revenge. If men would spend more time in examining their own lives, and inspecting their own characters, they would have less leisure and less inclination to remark with severity upon others. They would easily discover that it will not be to their advantage to exasperate their neighbour, and that a scandalous falsehood may be easily revenged by a reproachful truth. (</w:t>
      </w:r>
      <w:r>
        <w:rPr>
          <w:rFonts w:cs="Arial" w:ascii="Arial" w:hAnsi="Arial"/>
          <w:i/>
          <w:iCs/>
          <w:color w:val="000000"/>
        </w:rPr>
        <w:t>S. Joh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t thou bear false witness against thy neighbou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yond</w:t>
      </w:r>
      <w:r>
        <w:rPr>
          <w:rFonts w:cs="Arial" w:ascii="Arial" w:hAnsi="Arial"/>
          <w:i/>
          <w:iCs/>
          <w:color w:val="000000"/>
        </w:rPr>
        <w:t xml:space="preserve"> </w:t>
      </w:r>
      <w:r>
        <w:rPr>
          <w:rFonts w:cs="Arial" w:ascii="Arial" w:hAnsi="Arial"/>
          <w:color w:val="000000"/>
        </w:rPr>
        <w:t xml:space="preserve">our life, our spouse, our temporal possessions we have another treasure, </w:t>
      </w:r>
      <w:r>
        <w:rPr>
          <w:rFonts w:cs="Arial" w:ascii="Arial" w:hAnsi="Arial"/>
          <w:i/>
          <w:iCs/>
          <w:color w:val="000000"/>
        </w:rPr>
        <w:t xml:space="preserve">i.e. </w:t>
      </w:r>
      <w:r>
        <w:rPr>
          <w:rFonts w:cs="Arial" w:ascii="Arial" w:hAnsi="Arial"/>
          <w:color w:val="000000"/>
        </w:rPr>
        <w:t>honour and a good reputation, therefore God wills that we should not rob our neighbour of good name, forbearance, justice.”--Luther. The world is false. “He who seeks faithfulness may kindle a light in clear day and yet scarcely find it.” Honour is a precious possession--it is before gold. Thus God takes it under His protection and says, “Thou shalt not bear false witness,” etc. To make the meaning clear we shall ask and answer three ques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false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ople generally think of bearing witness in a court of justice. In this view a judge may be a false witness when, like Pilate, he knowingly condemned the innocent, etc. The accused, like Achan. It is bearing false witness for one to conceal the truth, and to deny it, even when force is used. Even the smallest village may furnish examples of the truth that false witness bearing from hate, goodwill to others, or self-interest never brought blessing, but sooner or later brought the Divin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false witnessing is not confined to the courts of justice--in the home and in the street and field it finds place--nor even when evident lying is practised. A false word from a false heart, and a true word from a false heart are both false witnessing. Liars are false witnesses,--how many a strife have they raised! The betrayer is a false witness. We are not to be silent concerning evil, however--to hide mischief “in order to preserve peace.” This is to betray righteousness. But those who betray secrets which can be kept with good conscience; who pry into their neighbour’s concerns in order with malicious glee to spread abroad any supposed weakness, etc.; those who under the guise of friendship creep into the confidence of men and betray them to the unfriendly--these are traitors whose evil report remaineth, </w:t>
      </w:r>
      <w:r>
        <w:rPr>
          <w:rFonts w:cs="Arial" w:ascii="Arial" w:hAnsi="Arial"/>
          <w:i/>
          <w:iCs/>
          <w:color w:val="000000"/>
        </w:rPr>
        <w:t>e.g.</w:t>
      </w:r>
      <w:r>
        <w:rPr>
          <w:rFonts w:cs="Arial" w:ascii="Arial" w:hAnsi="Arial"/>
          <w:color w:val="000000"/>
        </w:rPr>
        <w:t>, Judas. They are false witnesses also who take up an evil reproach against their neighbour (</w:t>
      </w:r>
      <w:hyperlink r:id="rId342">
        <w:r>
          <w:rPr>
            <w:rStyle w:val="InternetLink"/>
            <w:rFonts w:cs="Arial" w:ascii="Arial" w:hAnsi="Arial"/>
            <w:color w:val="000000"/>
          </w:rPr>
          <w:t>Psalms 15:2</w:t>
        </w:r>
      </w:hyperlink>
      <w:r>
        <w:rPr>
          <w:rFonts w:cs="Arial" w:ascii="Arial" w:hAnsi="Arial"/>
          <w:color w:val="000000"/>
        </w:rPr>
        <w:t>); so, too, are backbiters. Against open liars men can defend themselves, but not against the sneaking backbiter, who ends with his hypocritical--“but I don’t want it to be known more widely,” etc. Words spoken in innocence are wrested so that they seem criminal, etc. “Honey is in their mouth, but gall in their heart.” Every word from a false heart, be it blame or praise, etc., is false witness; and “a false witness shall not remain unpu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prevent the false witness bearing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so ordered that lying in the long run never comes to good. Slander does not live long, and even at the worst, if there is no justice for you on earth, there is in heaven. We must ever seek to speak good of our neighbour. “There would be no thieves if there were no receivers,” so there would be no slanderers if there were no listeners. “The slanderer has the devil in his tongue,” said Luther; “and he who listens has him in his ear.” Show to a slanderer a deaf ear, a reproachful look, a closed door, and if you cannot escape him, then you must not be silent. If he has the heart to slander your friend you must nave the heart to censure his lies,” etc. “Honour and a good name are easily injured;” therefore so speak to the injurer of another’s reputation until he blush with shame, and if the slanderer speaks truth, then seek if possible to put forward something praiseworthy in him who is sla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there are things that are evil, godless, etc., and they must be called by their right names, and hypocrites, wolves in sheep’s clothing, must not be sp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however, sometimes actions and words which are difficult to class. And there are men who have two sides to their characters. Then we must remember, “love bears all, believes all things, hopes all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ll were so to act, if each were a faithful Jonathan, or Ahimelech, or Gamaliel, then Doegs and Ahithophels and Judases would fail. But--the slanderer lurks in all our hearts--we don’t need to seek Pharisees in Jerusalem only. Ther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keep our own tongue from false witness-b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ngue is ruled by the heart. The mouth will give utterance to righteousness if the heart is righteous. “From a good root comes good fruit.” Silence is an art which many do not learn during a long life. “Make a grave of thine ears, and close it up until duty compels thee to speak,” says Lu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ill speak, then watch your words. “A word spoken is like an arrow shot from the bow”--who can outdistance it? who recall it? There are no harmless lies. Even what is stated from amiability (</w:t>
      </w:r>
      <w:r>
        <w:rPr>
          <w:rFonts w:cs="Arial" w:ascii="Arial" w:hAnsi="Arial"/>
          <w:i/>
          <w:iCs/>
          <w:color w:val="000000"/>
        </w:rPr>
        <w:t>e.g.</w:t>
      </w:r>
      <w:r>
        <w:rPr>
          <w:rFonts w:cs="Arial" w:ascii="Arial" w:hAnsi="Arial"/>
          <w:color w:val="000000"/>
        </w:rPr>
        <w:t>, when an indolent or unfaithful servant is testified to as faithful, diligent, etc.)</w:t>
        <w:br/>
        <w:t>, but which is not consonant with truth, is false witness-b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sh judgments of others often lead to false witnessing. “Don’t do to others,” etc. Readiness to believe what is said to another’s harm is also a species of this transgression. When Luther stood before his accusers he almost fainted after much speaking, and Duke Erich sent him a refreshing draught in a silver cup, with the injunction to refresh himself. Anxious friends whispered that the Duke was his enemy, and that there might be poison in the draught. But Luther drank it and gave thanks, saying, “As Duke Erich has remembered me now, so may God remember him in the last h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speak bitterly of one who was once your friend. Although he has failed you, do not become his ene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be a duty sometimes to say something hard of one in whose presence you stand in order to save an innocent or inexperienced person from danger. Then ask first: “Dare I say before this man’s face what I would say of him behind his back?” and then do it clearly and unshrinkingly. Our Redeemer, a John, a Paul, are our examp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bove all, covet the honour of having this said of you: “This man means what he says.” Blessed is he whom the Searcher of hearts sees to be a Nathanael (</w:t>
      </w:r>
      <w:hyperlink r:id="rId343">
        <w:r>
          <w:rPr>
            <w:rStyle w:val="InternetLink"/>
            <w:rFonts w:cs="Arial" w:ascii="Arial" w:hAnsi="Arial"/>
            <w:color w:val="000000"/>
          </w:rPr>
          <w:t>John 1:47</w:t>
        </w:r>
      </w:hyperlink>
      <w:r>
        <w:rPr>
          <w:rFonts w:cs="Arial" w:ascii="Arial" w:hAnsi="Arial"/>
          <w:color w:val="000000"/>
        </w:rPr>
        <w:t>). (</w:t>
      </w:r>
      <w:r>
        <w:rPr>
          <w:rFonts w:cs="Arial" w:ascii="Arial" w:hAnsi="Arial"/>
          <w:i/>
          <w:iCs/>
          <w:color w:val="000000"/>
        </w:rPr>
        <w:t>K. H. Casp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fame</w:t>
      </w:r>
    </w:p>
    <w:p>
      <w:pPr>
        <w:pStyle w:val="Web"/>
        <w:snapToGrid w:val="false"/>
        <w:spacing w:lineRule="atLeast" w:line="360" w:before="0" w:after="0"/>
        <w:ind w:firstLine="200"/>
        <w:jc w:val="both"/>
        <w:rPr/>
      </w:pPr>
      <w:r>
        <w:rPr>
          <w:rFonts w:cs="Arial" w:ascii="Arial" w:hAnsi="Arial"/>
          <w:color w:val="000000"/>
        </w:rPr>
        <w:t>Cast</w:t>
      </w:r>
      <w:r>
        <w:rPr>
          <w:rFonts w:cs="Arial" w:ascii="Arial" w:hAnsi="Arial"/>
          <w:i/>
          <w:iCs/>
          <w:color w:val="000000"/>
        </w:rPr>
        <w:t xml:space="preserve"> </w:t>
      </w:r>
      <w:r>
        <w:rPr>
          <w:rFonts w:cs="Arial" w:ascii="Arial" w:hAnsi="Arial"/>
          <w:color w:val="000000"/>
        </w:rPr>
        <w:t>into the mould of changeless instinct, the ant of today is not wiser than the ant in Solomon’s time, which has not improved the architecture of those mansions into which at all times it has garnered its stores. The bee of this century is no more skilful than the famous bees of Hymettus, and has made no improvement in the form and beauty of its cells. The beaver of our times constructs his habitation on the same plan as of yore. But man is the exception to this changeless and otherwise universal law. The beggar may become a millionaire, the peasant a prince, the private soldier a commander of armies, the fool a philosopher, the sinner a saint. This desire and this capacity are everywhere recognised. Civil government offers to the best citizens its largest immunities and highest honours. In Jehovah’s moral government full recognition is given to man’s ability to rise to greatness. We are commanded to “covet the best gifts.” The scholar may aspire to all knowledge, the man of business to all attainable wealth, the citizen to the highest stations in life, and all to the noblest achievements, to the widest influence, and to the most honourable distinctions. Such aspirations have been realised in the past, and may be in all time to come. The desire for this preeminence is an evil when it is gratified in defiance of God and of human rights. From such a heart God is excluded: the shrine is selfishness; the idol is self. When supreme this desire has given birth to a brood of the most devilish passions. Vanity begets hypocrisy; price, haughtiness; jealousy, hatred; envy, murder. Some men attain to greatness, but it is the greatness of infamy. When this desire is gratified by the sacrifice of principle to policy, of character for reputation, it is highly censurable. Two things are dear to mankind--character and reputation. If a man has a right to life, liberty, and property, he has also a right to his character, and every injury done thereto is an infringement of a natural right and a crime against society. Character is what a man is, in his present intellectual, social, and moral condition. Character is the wealth of the soul, the only wealth of which some are ever possessed. It is the most substantial possession for this life and the life to come. Gold cannot purchase it. It comes to the individual in compliance with the requisitions of law and by the assistance of those gracious influences which descend from heaven. Many a man is bad today, having degenerated from original innocence and a high state of purity, because he did not resist the assaults upon his personal character. Reputation may be lost and regained, but to restore character is the work of God. There may be a beautiful correlation between the public estimation of a citizen and what he is in all the depth and breadth of his being. Character and reputation should go hand in hand and present a proximity closer than the proposition and demonstration of a geometrician; but it is too often true that a citizen wrongfully estimated by the public is the favourite of heaven; while, on the other hand, he may be reprobated by heaven and yet held in high esteem by his fellow men. In a general sense, reputation is public opinion, and may be good or bad, true or false. If true and good it is the source of wealth, honour, and happiness. To succeed in any of the pursuits of life, the individual must be in repute both for capability and honour. The mechanic must be in repute for skill in his handicraft; known among his fellow craftsmen as one deft in any given form of mechanism. All can readily see the financial value of reputation. To blast that reputation is to rob a man, and the chief difference between a robber and a slanderer is that sometimes you can find the stolen property on the robber, but never on the slanderer. How much of human happiness there is in what we call reputation! It is the joy of most men to be held in esteem by their friends and neighbours, for fame men have sacrificed everything. All men sigh for recognition. It is born with our birth; it grows with our years. If these are acceptable facts, confirmed by our experience and observation and recognised by law, human and Divine, then what anathema is too terrible to pronounce upon him who deliberately ruins the fair fame of another, or what punishment is too great to decree against him? How despicable the man who, whether for wealth, position, or glory, seeks to rise upon the ruins of another, whose prospects he has blighted, whose peace he has ruined, whose fame he has tarnished! Were defamation to become a universal custom, what a blow it would be to the very foundations of society! What would become of families, of friendships, of communities, if every failing should be proclaimed upon the housetop? What are the compensations to men who gain preeminence by such despicable means? They may attain to glory. All this is bewitching; but let us behold the troubled life of him who has thus attained to honour. What disquietude of soul; what sensitiveness to every report; what anxiety is excited by every change of public sentiment; what servility of soul to the great, what hypocritical smiles to constituents, what self-degradation before mankind! Whether defamation is by tongue or pen, it is forbidden by the organic law that flashed its authority amid the thunders of Mount Sinai. All evil speaking may not be slander. It is proper, when the ends of justice are to be subserved, to bear testimony against crimes, for he who conceals a crime renders himself party to the offence. It is within reason to give publicity to the faults of others in self-defence, as when an innocent person is wrongfully accused and the guilty party is not suspected. At all times the innocent man has a right to vindicate himself. It is not evil speaking to caution the innocent against the wiles and wicked intentions of the bad. It is both justice and charity. Nor is violence done to law and justice when allusion is made to the evil acts of another, when such have been made known either by the offender himself or by the providence of God. Yet such allusions should be tempered with pity and discretion, and not made with hatred and pleasure. But this liberty of speech is carried to excess and abused when general conclusions are drawn from a single evil act. No one act is the fair exponent of any mail’s character. A single illiberal act does not prove a man covetous, any more than one act of charity proves him to be beneficent. In the treatment of human actions what a world of difference there is between candour and calumny! When a man relieves a beggar in the streets candour would ascribe it to a generous emotion, but calumny to vanity of ostentation. When a man stops short in a career of prosperity and resigns himself to the mercy of his creditors, candour pleads the cruelty of misfortune, but calumny whispers of midnight excesses, habitual licentiousness, extravagant dissipations. Where candour hesitates, calumny assumes the tone of authority. When the former demands investigation and proof, the latter gives confident decisions. Candour suspends judgment for more light, calumny draws conclusions and thunders invectives. When candour is for checking the malicious report, calumny opens its brazen throat and gives to it publicity, calling upon the wings of the wind to spread it abroad. Candour demands hesitation at two points, when the merit of an action is disguised by the uncertainty of evidence and the ambiguity of its complexion when the accused has the right to the benefit of the doubt. And candour hesitates in assigning a motive for actions, for motives are hid by the veil of impenetrable secrecy. Candour never insinuates. “Charity thinketh no evil.” Half-truths and false truths are slanders. A half-truth is one side of a question, and may be the bad side. Facts are false when out of their logical and historical connection. Facts should balance each other, and should be expressive of the whole truth, and nothing but the truth. Some natures are too deep to be understood. Some natures are transparent, some translucent, some opaque. There are those so constituted that they cannot manifest themselves, and so go through the world misunderstood and misrepresented. Many a man is unknown beyond the circle of his family and immediate friends. Chief among the sources of slander is malice. A man succeeds in business, in art, in war, in professional life, and when his success is beyond question some detracting reason is assigned for his success. Nobler impulses would ascribe that success to genius. And what an abuse of the holy mission of language is the violation of this Divine law of fame! It is a law of our being that the words we utter excite in others corresponding emotions. Familiarity with wrong diminishes our abhorrence thereof. Speak an unkind word against a man, and it will open a fountain of hatred against you; speak kindly of an enemy, and his enmity is slain.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mple intention of the commandment. It demands truth in the statement, directly or indirectly made, by man to man, concerning man. The intercourse of men with each other is to depend upon actual facts of character, conduct, and cap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commandment may be vio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lse evidence given in courts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lie invented and distributed with malicious i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petition of some report without careful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 hint, a suggestion, or an adroit question. Stigma has been cast upon many a fair reputation by such a question as, “Have you heard about M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The answer being given in the negative, the questioner says, “Ah, well, the least said soonest mended.” Nothing further can be drawn from him, but an unfavourable impression has been created, and the innuendo had all the deceiving effect of false wit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sil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imputation of ulterior, selfish, or sordid motive. “Ah, yes; he knows what he is doing.” “The gift was only a sprat to catch a mackerel.” “He knows what side his bread is buttered 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flattery. To utter unwarranted praise, to give a testimonial of character, or to recommend a man simply out of friendship for him, while we know him to be unworthy of the testimony we bear, is to inflict injury upon the person to whom he is thus recomm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to present-day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in is terribly prevalent among individuals today. It would be a somewhat startling revelation if records could be taken of all the conversations at afternoon teas, Dorcas meetings, and all those institutions at which women do congregate. There is no doubt that men are also guilty of much wrong-doing in this way, but it seems a peculiarly, favourite form of iniquity among wo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s and societies, as well as individuals, may be guilty of the sin of false witness. It seems today the perpetual habit of certain sections of the Press to impute motives to foreign nations, and for politicians to heap contumely and abuse on their opponents. Half the unrest in Europe may be said to be due to false witness borne by one nation against another through the Press. (</w:t>
      </w:r>
      <w:r>
        <w:rPr>
          <w:rFonts w:cs="Arial" w:ascii="Arial" w:hAnsi="Arial"/>
          <w:i/>
          <w:iCs/>
          <w:color w:val="000000"/>
        </w:rPr>
        <w:t>G. Campbell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against evil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remedy for all this evil? Is it not to cultivate sedulously within ourselves certain good and wholesome principles of thinking and speaking which will be our best safeguard against the sin of bearing false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maintain the precious habit of accuracy of speech. “Accuracy,” said Davison, “is of the noble family of the truth.” Let us guard ourselves at all times against exaggeration or diminution of the truth. When we speak, let us say the thing as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k that generous and kindly spirit that believes good rather than evil of a neighbour. It is, happily, possible to reach the habit of kindly thought, of generous tolerance and charitable belief; and just as the atmosphere on the higher Alps is too pure for poisonous microbes to live in it, so this habit will generate in our heart and life an atmosphere in which all that is uncharitable and bitter and base and false will utterly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t us remember the great principle, that the more we differ from a man or a politician or a church, the more anxiously and scrupulously should we seek to be fair and just in all our estimates and judgments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ever forget that all men, howsoever much they may differ from us, are our neighbours, are our brothers, and in the light of this great brotherhood, this larger and nobler kinship, only realised perfectly in Christ, let us interpret this command. (</w:t>
      </w:r>
      <w:r>
        <w:rPr>
          <w:rFonts w:cs="Arial" w:ascii="Arial" w:hAnsi="Arial"/>
          <w:i/>
          <w:iCs/>
          <w:color w:val="000000"/>
        </w:rPr>
        <w:t>G. S. Barre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Deuteronomy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shalt thou des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Fonts w:cs="Arial" w:ascii="Arial" w:hAnsi="Arial"/>
          <w:color w:val="000000"/>
        </w:rPr>
        <w:t>Nothing, be it ever so mean, is to be coveted which belongs to another, if it be to his loss and detriment. Wherefore it is observable that this commandment is thus briefly expressed by the Saviour (</w:t>
      </w:r>
      <w:hyperlink r:id="rId345">
        <w:r>
          <w:rPr>
            <w:rStyle w:val="InternetLink"/>
            <w:rFonts w:cs="Arial" w:ascii="Arial" w:hAnsi="Arial"/>
            <w:color w:val="000000"/>
          </w:rPr>
          <w:t>Matthew 10:19</w:t>
        </w:r>
      </w:hyperlink>
      <w:r>
        <w:rPr>
          <w:rFonts w:cs="Arial" w:ascii="Arial" w:hAnsi="Arial"/>
          <w:color w:val="000000"/>
        </w:rPr>
        <w:t>). Defraud not, take not away. Christ Himself made this alteration of the word in the last commandment, and knew best the meaning of it. He makes coveting and defrauding the same, because he that inordinately desires that which is another’s doth it to his wrong. To wish anything hurtful to others is unlawful, though we never outwardly act what we design. “He that deviseth to do evil shall be called a mischievous person” (</w:t>
      </w:r>
      <w:hyperlink r:id="rId346">
        <w:r>
          <w:rPr>
            <w:rStyle w:val="InternetLink"/>
            <w:rFonts w:cs="Arial" w:ascii="Arial" w:hAnsi="Arial"/>
            <w:color w:val="000000"/>
          </w:rPr>
          <w:t>Proverbs 24:8</w:t>
        </w:r>
      </w:hyperlink>
      <w:r>
        <w:rPr>
          <w:rFonts w:cs="Arial" w:ascii="Arial" w:hAnsi="Arial"/>
          <w:color w:val="000000"/>
        </w:rPr>
        <w:t>). He merits that denomination on the account of those purposes of mischief which are in his heart. And as the Decalogue, so the Gospel declares this truth. Our Saviour interprets lascivious desires to be lascivious deeds (</w:t>
      </w:r>
      <w:hyperlink r:id="rId347">
        <w:r>
          <w:rPr>
            <w:rStyle w:val="InternetLink"/>
            <w:rFonts w:cs="Arial" w:ascii="Arial" w:hAnsi="Arial"/>
            <w:color w:val="000000"/>
          </w:rPr>
          <w:t>Matthew 5:28</w:t>
        </w:r>
      </w:hyperlink>
      <w:r>
        <w:rPr>
          <w:rFonts w:cs="Arial" w:ascii="Arial" w:hAnsi="Arial"/>
          <w:color w:val="000000"/>
        </w:rPr>
        <w:t>). This is the Christian law, that the inward fault is to be accounted for; the will alone makes us obnoxious, though we proceed no further. We are forbid not only to entertain any intentions and wishes, but any imaginations and thoughts tending to the hurt of others. Secondly, I come to speak of the affirmative part, or the duties enjoined in this commandment. Here, then, we are bid to act out of an inward principle of holiness. The law doth not only exact of us external obedience, but internal sanctity. And the Gospel doth this much more, it enjoins us not only to cleanse our hands, but to purify our hearts (</w:t>
      </w:r>
      <w:hyperlink r:id="rId348">
        <w:r>
          <w:rPr>
            <w:rStyle w:val="InternetLink"/>
            <w:rFonts w:cs="Arial" w:ascii="Arial" w:hAnsi="Arial"/>
            <w:color w:val="000000"/>
          </w:rPr>
          <w:t>James 4:8</w:t>
        </w:r>
      </w:hyperlink>
      <w:r>
        <w:rPr>
          <w:rFonts w:cs="Arial" w:ascii="Arial" w:hAnsi="Arial"/>
          <w:color w:val="000000"/>
        </w:rPr>
        <w:t>). As we must take care of our lives, so we must expel all vicious appetites, lusts, and desires out of our minds. We must regulate our intentions and purposes, and rectify our thoughts and imaginations. This likewise is required of us in the affirmative part of this commandment, that we desire and wish in our hearts all good to our neighbours; that we be so far from coveting what is theirs, that we continually aim at their welfare, and employ our thoughts in promoting it. Besides, this is another part of the positive precept, that we be content with what is our own. We are bid here to acquiesce in God’s providence, and to rest satisfied with the condition He hath placed us in. In short, then, if we would have the general sum of both the negative and affirmative part of this commandment, it is thus comprised in the apostle’s words, “Let your conversation be without covetousness, and be content with such things as ye have” (</w:t>
      </w:r>
      <w:hyperlink r:id="rId349">
        <w:r>
          <w:rPr>
            <w:rStyle w:val="InternetLink"/>
            <w:rFonts w:cs="Arial" w:ascii="Arial" w:hAnsi="Arial"/>
            <w:color w:val="000000"/>
          </w:rPr>
          <w:t>Hebrews 13:5</w:t>
        </w:r>
      </w:hyperlink>
      <w:r>
        <w:rPr>
          <w:rFonts w:cs="Arial" w:ascii="Arial" w:hAnsi="Arial"/>
          <w:color w:val="000000"/>
        </w:rPr>
        <w:t>). Here is forbidden an inordinate coveting of what we have not, and a being discontented with what we have. So that I think I shall accomplish the design of this commandment by treating distinctly of these two, covetousness and contentment. I begin with the former. First, as to its nature. It is an inordinate desire after those worldly goods which we have not, and which it is not fitting we should have. I say, it is an excessive desire after those things. And this is one main thing that constitutes the sin of covetousness, as we may gather from the description of it in the sacred writings. Those who are addicted to it are said to be greedy of gain (</w:t>
      </w:r>
      <w:hyperlink r:id="rId350">
        <w:r>
          <w:rPr>
            <w:rStyle w:val="InternetLink"/>
            <w:rFonts w:cs="Arial" w:ascii="Arial" w:hAnsi="Arial"/>
            <w:color w:val="000000"/>
          </w:rPr>
          <w:t>Proverbs 1:19</w:t>
        </w:r>
      </w:hyperlink>
      <w:r>
        <w:rPr>
          <w:rFonts w:cs="Arial" w:ascii="Arial" w:hAnsi="Arial"/>
          <w:color w:val="000000"/>
        </w:rPr>
        <w:t xml:space="preserve">). And covetousness itself is set forth by that greedy creature the horse leech with its two daughters, </w:t>
      </w:r>
      <w:r>
        <w:rPr>
          <w:rFonts w:cs="Arial" w:ascii="Arial" w:hAnsi="Arial"/>
          <w:i/>
          <w:iCs/>
          <w:color w:val="000000"/>
        </w:rPr>
        <w:t xml:space="preserve">i.e. </w:t>
      </w:r>
      <w:r>
        <w:rPr>
          <w:rFonts w:cs="Arial" w:ascii="Arial" w:hAnsi="Arial"/>
          <w:color w:val="000000"/>
        </w:rPr>
        <w:t>its double forked tongue wherewith it continually sucks blood (</w:t>
      </w:r>
      <w:hyperlink r:id="rId351">
        <w:r>
          <w:rPr>
            <w:rStyle w:val="InternetLink"/>
            <w:rFonts w:cs="Arial" w:ascii="Arial" w:hAnsi="Arial"/>
            <w:color w:val="000000"/>
          </w:rPr>
          <w:t>Proverbs 30:15</w:t>
        </w:r>
      </w:hyperlink>
      <w:r>
        <w:rPr>
          <w:rFonts w:cs="Arial" w:ascii="Arial" w:hAnsi="Arial"/>
          <w:color w:val="000000"/>
        </w:rPr>
        <w:t>). This comparison is used to express the insatiableness of those persons’ desires who are given to avarice. Secondly, as covetousness is an immoderate, so it is an inordinate and irregular desire of worldly good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sire of them as they are our neighbour’s. And thereby is intimated to us that the covetous have an evil eye, and grudge at the good of others. They are angry that they have not a monopoly of worldly riches, and it grieves them that anyone hath a share of them besid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ordinacy of this avaricious desire of the things of this world consists in this, that it is a longing after them as the chief good. Riches are desired by the covetous for themselves wholly, and are reckoned as the greatest happiness. In the second place, I am to display the evil and mischief of this sin. And this I will do by sh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 and remember this, that riches and abundance are commonly indulged to the worst of men, and hence you may conclude they are of no great worth. Christ chose poverty, and left it as a portion to His disciples, and the holiest men have been denied the riches of this world. Let us meditate on this, in order to the disengaging of our souls from a covetous desire after wealth and abu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design of God’s afflicting hand. Remember this, that He sends outward crosses on purpose to diminish our immoderate longing after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ert your worldly designs by those that are spiritual. Mind these things, which are of the highest nature: covet earnestly the best gifts; labour to be rich towards God. Be always earnestly seeking the graces of God’s Spirit, communion with Him, and His love and favour. Thus cure your malady by revul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carry in your eye the other world, and then you will be cured of your immoderate longings after this. Look up to heaven and contemplate that, and then the earth will seem to be but a poor, shrivelled point. Thus I have propounded the proper remedies which you may successfully make use of for the extirpating of covetousness and the immoderate love of the world. And because you can do nothing of this without the Divine aid, forget not to be frequent in prayer. I come, then, now to that which is the positive part of this commandment, namely, contentedness. And here I am to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natur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y and benefi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attaining it.</w:t>
      </w:r>
    </w:p>
    <w:p>
      <w:pPr>
        <w:pStyle w:val="Web"/>
        <w:snapToGrid w:val="false"/>
        <w:spacing w:lineRule="atLeast" w:line="360" w:before="0" w:after="0"/>
        <w:ind w:firstLine="200"/>
        <w:jc w:val="both"/>
        <w:rPr/>
      </w:pPr>
      <w:r>
        <w:rPr>
          <w:rFonts w:cs="Arial" w:ascii="Arial" w:hAnsi="Arial"/>
          <w:color w:val="000000"/>
        </w:rPr>
        <w:t xml:space="preserve">First, I will give an account of the true nature of contentment. And this we may learn from what hath been said concerning covetousness, for true contentment is opposite to covetousness, and therefore is rightly defined a cessation of all covetous desires, and an acquiescing in what we have. Contentment therefore denotes these two things: first, that the desire of what is absent is taken off; secondly, that there is a satisfaction in what is present. For this is certain, that our ease and comfort consist in having what we desire, and in being pleased with what we have. Now, then, if a man desires something and yet wants it, or hath something and is not pleased with it, he cannot possibly be contented. Here, then, is the noble art of Christianity to take off the edge of out appetites, to qualify or to quench our thirst, and also to make us in love with the present, to bring our minds to an acquiescence in the condition that God places us in. This latter is the chief thing in contentment, and, indeed, comprehends the other; for if we contentedly enjoy the present, we shall not enlarge our desires to things that are absent. This is enjoined us by the apostle in </w:t>
      </w:r>
      <w:hyperlink r:id="rId352">
        <w:r>
          <w:rPr>
            <w:rStyle w:val="InternetLink"/>
            <w:rFonts w:cs="Arial" w:ascii="Arial" w:hAnsi="Arial"/>
            <w:color w:val="000000"/>
          </w:rPr>
          <w:t>Hebrews 13:5</w:t>
        </w:r>
      </w:hyperlink>
      <w:r>
        <w:rPr>
          <w:rFonts w:cs="Arial" w:ascii="Arial" w:hAnsi="Arial"/>
          <w:color w:val="000000"/>
        </w:rPr>
        <w:t>, “Be content with such things as ye have,” or, “with the present things,” for so it should be translated. Secondly, the excellency and benefit of contentment are to be treated of. First, this must needs be a very excellent grace, because it argues a brave and generous spirit. Secondly, it is attended with pleasure as well as honour. Thirdly, it is also profitable (</w:t>
      </w:r>
      <w:hyperlink r:id="rId353">
        <w:r>
          <w:rPr>
            <w:rStyle w:val="InternetLink"/>
            <w:rFonts w:cs="Arial" w:ascii="Arial" w:hAnsi="Arial"/>
            <w:color w:val="000000"/>
          </w:rPr>
          <w:t>1 Timothy 6:6</w:t>
        </w:r>
      </w:hyperlink>
      <w:r>
        <w:rPr>
          <w:rFonts w:cs="Arial" w:ascii="Arial" w:hAnsi="Arial"/>
          <w:color w:val="000000"/>
        </w:rPr>
        <w:t>). A contented mind is impregnable. We are rich with a treasure that none but ourselves can rob us of. Fourthly and lastly, to sum up all in a word, contentment makes us happy. Now, he that hath arrived to the art of contentment must needs be happy, because his will and the things he converses with exactly suit with one another. The third thing is to show what are the proper means of attaining this excellent grace of contentedness. Here I will propound these following directions:--First, in order to contentment it is necessary that we understand aright the true nature and disposition of the things of this world, that we form right conceptions concerning them. In the first place, we must know that they are in their own nature indifferent. They are not really good, and so not the proper objects of our desires. Consider this, and be content. Secondly, let us consider how little will suffice us, and how unnecessary the abundance of the things of this world is. Thirdly, another effectual way to procure contentment is to make a balance, and indifferently to poise both your crosses and your blessings. If you will take the pains to lay the latter in one scale, as well as the former in another, you will make them even, though one seemed to you to be weightier than the other. Have you never heard that the wind and tempest which battered the vessel and tore its sails drove it at last to the desired haven? Valerius Maximus tells us of one in a Tyrian ship who was struck into the sea by a wave on one side, and presently another wave on the other side of the ship hoisted him up into it. So with respect to those things which we are now speaking of, there is an abundant requital. Whenever there is any loss or adverse event there is constantly some compensation goes along with it--at least, if we rightly and skilfully improve the adverse accident, for thereby we may turn blanks into prizes. There is never anything taken from us but we may find there is some supply made for it, or else there is something yet left behind that may make us forget our loss. Wherefore under this head let me advise you, instead of reckoning up what you have not, to consider what you have; and this will lead you to contentment. You can never sufficiently thank God for letting you enjoy the use of your hands, your feet, your eyes, your tongue, for these are much greater things than any you can name that you are destitute of. Consider that you have your liberty, which is an unspeakable blessing; that you are provided for daily with a sufficient portion of meat and drink; that you have not only necessary food, but raiment; that you have a habitation to shelter you from the injury of the weather. Consider, likewise, that if we labour under some particular grievance, yet God generally continues to us some blessing which makes amends for it. Set, then, your health against your poverty, and know that some wealthy persons would purchase the former, though they had the latter into the bargain. Or perhaps you are afflicted with an unhealthful state of body, with pain and torture, But then you may be supported under this grievance by reflecting on those considerable mercies which God hath not deprived you of, as a competent allowance of the other good things of this life--the help of physicians, many obliging friends and relations, a good name, etc. Fourthly, in order to contentedness, it is requisite that we be not solicitous about the future. Our present ease depends much on our behaviour as to the future. Therefore here we are to regulate ourselves, and to take care that we be not inquisitive and anxious about the events that are to come. “Better is the sight of the eyes than the wandering of the desire,” saith Solomon (</w:t>
      </w:r>
      <w:hyperlink r:id="rId354">
        <w:r>
          <w:rPr>
            <w:rStyle w:val="InternetLink"/>
            <w:rFonts w:cs="Arial" w:ascii="Arial" w:hAnsi="Arial"/>
            <w:color w:val="000000"/>
          </w:rPr>
          <w:t>Ecclesiastes 6:9</w:t>
        </w:r>
      </w:hyperlink>
      <w:r>
        <w:rPr>
          <w:rFonts w:cs="Arial" w:ascii="Arial" w:hAnsi="Arial"/>
          <w:color w:val="000000"/>
        </w:rPr>
        <w:t>). It is better to enjoy the good things that are present and before our eyes than to follow after future and uncertain objects with vain inquiries and wishes, for “this walking of the soul,” as the Hebrew in this text elegantly hath it, this ranging of our minds, will certainly create us trouble and dissatisfaction. Wherefore let us confine ourselves to the present, and thankfully enjoy that, and not trouble our thoughts with what shall befall us hereafter. Fifthly, to cherish and preserve in him this excellent frame of spirit, he strives to learn the art and skill of making the best of all that happens to him. Sixthly, be not dejected and discouraged by what the men of the world, who have their portion in this life, are wont to suggest to you. Lastly, be thoroughly convinced of the Divine Providence which rules the world and takes care of us, and firmly depend and rely upon this, and then it is impossible you should be discontented. Seeing Infinite Wisdom governs the world and manages all things to the best ends and purposes, we may fully persuade ourselves that all things shall work together for our good.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nth Commandment. </w:t>
      </w:r>
    </w:p>
    <w:p>
      <w:pPr>
        <w:pStyle w:val="Web"/>
        <w:snapToGrid w:val="false"/>
        <w:spacing w:lineRule="atLeast" w:line="360" w:before="0" w:after="0"/>
        <w:ind w:firstLine="200"/>
        <w:jc w:val="both"/>
        <w:rPr/>
      </w:pPr>
      <w:r>
        <w:rPr>
          <w:rFonts w:cs="Arial" w:ascii="Arial" w:hAnsi="Arial"/>
          <w:color w:val="000000"/>
        </w:rPr>
        <w:t>Observe, first, that this is a unique commandment. Search all the laws of all the world, and you will not find one which resembles it. Human laws can only prohibit crimes of which human eyes can take cognisance; the hearts of men are beyond their reach. The tyrant can only command the outward obedience, of his slave, but he cannot subdue the fierce rebellion which rages in that slave’s heart. He makes no attempt to order what he is impotent to enforce. The unique command which prohibits not only commissions but concupiscence can be uttered by God alone. And herein the ten commands on Sinai anticipated the eight beatitudes of the Sermon on the Mount. The law says, “Thou shalt not desire”; the Gospel says, “Blessed are the pure in heart.” It is a commandment preeminently spiritual; it cuts at the root of all formalism and all hypocrisy; it shows that each man is not what he seems to be to men, but what he is in the eyes of God. The lesson which the Tenth Commandment teaches us is that God must be obeyed, not with eye service as men pleasers, but with singleness of heart. Even the heathen say that the God with whom we have to do is one with whom nothing avails except heart obedience. “Wickedness and injustice,” says Aristotle, “lie in the intention.” “He,” says Juvenal, “who thinks in silent wickedness within himself incurs the guilt of the deed.” And this command is tender as well as unique, for it is designed to save us from error; it is meant, not to terrify us, but to train; it reveals to us, as with a flash out of God’s eternity, when and how the work of our life has to be done; it shows us that there is” no sound cure for any disease, without the removal of the cause. The literal meaning of the commandment is, Thou shalt not excessively or wrongfully, thou shalt not unlawfully or irregularly, desire anything which thou canst not innocently and uprightly “possess.” Perhaps you think, What harm can a mere desire do when I have not even expressed it? “What wrong can there be in such an airy nothing, such an impalpable thought?” The answer is two-fold. First, that airy nothing, that impalpable thought, as you call it, is a very real thing. It is seen in heaven, it is heard in heaven, in heaven it needs forgiveness, and consequently that thought will, if dwelt upon, be certainly the prolific mother of all sins. It is the cockatrice’s egg which brings forth the vapour of the fiery flying serpent. Guilty longings are the avant-couriers of the performance of guilty lusts concealed in the guise of a harmless infant, the guilty curiosity, the guilty lingering on the confines of temptation. The guilty wish pushes open the wicket gate, and then, when it has done so it springs into the menacing stature of a giant demon. The sole way to keep ourselves from the infinite possibility of sin is only to follow the exhortation of St. James: “Cleanse your hearts, ye sinners; purify your hearts, ye double-minded.” It is with the latter form of concupiscence, with the covetousness which is idolatry, that the extension of the commandment chiefly deals. It warns us against the greed of accumulation and the thirst for gold. This commandment says to our England of today, “Which wilt thou be, the freeman of Christ or the bond slave of Mammon? Which wilt thou be, an example to the world or its corrupter? Rich thou art beyond all nations, and art ever becoming more and more rich. But wealth means weal, means well-being; it does not mean riches and woe to thy weal.” But this commandment teaches us something more than contentment, lovely, indeed, and full of happiness as a virtue. Utter content is but the passive form of the most fruitful of all virtues--it is self-sacrifice. But he who has ceased to desire will rejoice also to abstain; he who desires to cease that selfish greediness for what does not belong to him, or what he ought largely to share with others, will be eager to give with wise generosity--he will find that herein is happiness. St. Edmund of Canterbury, one of our sweet English saints, used to leave his money on the sill of the window of his staircase for anyone to take who would, and sometimes he would sprinkle dust over it, saying, “Ashes to ashes, dust to dust.” Another great man said, “We have no time to get rich; the expulsive power of good affections leaves no time for meaner passions.” The lives of such saints poured silent contempt on gold, and how great is their reward! They are uplifted above the base temptations which surround the toiling, moiling multitude. Self-abnegation, the subdual of concupiscence, means that the soul is satisfied with God. Dissatisfaction is the necessary curse of worldly life. “Vanity of vanity,” says one of the best-known novels of the century, “which of us has what he desires, and having it is satisfied? Answer me, children of the world, votaries of self-indulgence, slaves of gold; answer me, and confess your misery.” Covetousness means a curse, but he who gives all to Christ gains all from Christ; he who will lose his life for Christ’s sake shall always find it. Can you imagine a more struggling and apparently miserable lot than that of some poor harmless missionary in the depths of Africa? Not long ago a dying missionary wrote home from the wilds of Africa: “Tell my family and all my friends that I rejoice to have left all for Christ. Were my sacrifice to make again, I think, as I lie here dying in a strange land, I would make it again a thousand times. I would not change my lot for all the happiness of the world.” “This German beast, says Leo X, “cares nothing for gold,”--a strange phenomenon when all the priests and all the world cared so much for gold; but because Luther did not care for gold, and lived and died a very poor man, it raised the hearts of myriads of men to seek their treasure where he had done--in things above, where Christ sitteth at the right hand of Go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pPr>
      <w:r>
        <w:rPr>
          <w:rFonts w:cs="Arial" w:ascii="Arial" w:hAnsi="Arial"/>
          <w:color w:val="000000"/>
        </w:rPr>
        <w:t>For settling the true sense of these words it will be needful to remark--First, that in the nine former commandments there has been direction given for every inward and outward act of duty owing to God or man, and all the sinful conduct contrary thereto has been prohibited and condemned. Secondly, that the design of the whole law being evidently to make sin fully known, that design would not be answered by it if there had not been a particular commandment in it which should condemn those sinful desires of our nature which are the principles of all sinful acts whatever. In the seventh chapter to the Romans St. Paul does most plainly interpret this Tenth Commandment as condemning the natural desires of our depraved hearts. And lest it should be wondered that no other desires are here mentioned than those which refer to the second table, the reason is that all the sinful desires of our nature are only after the things prohibited in the second table. The sin of our nature against the first table is to have no desire after God; and therefore, there being in our nature no desire after God, that desire only that is in our nature can be condemned, namely, desire after earthly and sensual things, both which are expressly mentioned in this commandment, coveting our neighbour’s house being an earthly desire, and coveting his wife a sensual one. But yet, that all desires after the things and enjoyments of this present time might not seem to be disallowed and sinful, the commandment also gives us to understand how we shall make a distinction between those desires after present things which spring from our corrupted nature and are in themselves sinful and such as are innocent and, indeed, in our present circumstances, necessary. Thou shalt not desire anything that is thy neighbour’s, for to desire what is another’s for thy convenience or gratification issues directly from the carnality and worldliness of thy nature, and plainly proves an inclination for present things which is neither consistent with love to God nor man. Nay, and many times the really sinful desire will be clothing itself under the guise of necessity, and pretend necessity where there is really none. Can we suppose King Ahab was in real want of a garden of herbs? Is it not more probable that some scheme of indulgence or pomp made him conceive he wanted Naboth’s vineyard, and that, for any matter of necessity in the thing, he could as well have done without it? Should I attempt to enumerate all those various lustings and desires that pass through our hearts without being permitted to make a settlement there, and yet are forbidden by this commandment, the undertaking would be endless Yet it will be needful to give some sort of account of them. First, thou shalt not covet or have any sinful desires in thy heart after thy neighbour’s dignity. And here all those sudden risings of heart against the authority of God in the persons of those he has set over us come in and are condemned. Secondly, thou shalt not lust after thy neighbour’s life; thou must not have a motion to his hurt in soul or body within thy heart. All envious, revengeful, unmerciful suggestions against him are contrary to charity, and rise out of a depraved nature. Thirdly, thou shalt not covet thy neighbour’s wife. All manner of sensuality being also condemned by the Seventh Commandment, all motions towards it fall under the censure of the tenth. Fourthly, thou shalt not covet thy neighbour’s goods. What I now speak of is not the sin of covetousness, nor that devising of theft before it is committed, but that which is at the bottom of both--the sinful stirrings of corrupt nature after the interests of the world, in which our foolish hearts do naturally trust. You have not wished to have your neighbour’s goods by fraud or force, I allow; but have you never wished any of them yours from the instigation of a world-trusting heart? Fifthly, thou shalt not lust after thy neighbour’s good name. The meaning of this is, thou mayest never have in thy heart one suggestion of envy because thy neighbour is better than thou, of hatred because his virtues reprove thy vices, of displeasure because he will follow his conscience sooner than thy will, of delight--no, not in the least degree--in hearing of or beholding his sins. This is desiring hurt to thy neighbour’s name. Yea, though thou dost not approve any of these suggestions, but art really displeased with them and wouldest never more know them, yet they are thy sins. What has been said may suffice to show the design of this last commandment, and therein the sad sinfulness of our nature. (</w:t>
      </w:r>
      <w:r>
        <w:rPr>
          <w:rFonts w:cs="Arial" w:ascii="Arial" w:hAnsi="Arial"/>
          <w:i/>
          <w:iCs/>
          <w:color w:val="000000"/>
        </w:rPr>
        <w:t>S.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thing which this commandment teaches us is that all desire is wrong when we set our hearts upon a thing which we cannot fairly and justly obtain. Ahab and Jezebel broke it when they took Naboth’s vineyard. Is it ever right to desire? And what makes a desire right or wrong? Here we are all full of wishes and desires. Desire is one of the great motive forces of the world. If we had no desires we should have no progress. It is a sense of want that makes us exert ourselves, and very often bring to pass a great many results which we never set before ourselves as ends. What, then, is to be our criterion? Desire is not a wrong thing in itself. Desire of learning is not wrong; desire of success, say, in an examination, or in our future career in life, is surely not wrong? Roughly, very roughly, speaking, success is the guarantee from outside that we were right in pursuing such and such a course, in using our talents in such and such a way; while failure, speaking again very roughly, seems to mean that we have wasted our time, or mistaken our vocation. It is not always so, of course. Desire is not, it may be repeated, a wrong thing in itself. When is it w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desire things that are unworthy of us, as when Nero wished to be applauded as a stage performer, or when a great man, like Browning’s “Lost Leader,” is led aside from his path by the offer of some petty title or distinction; and, alas! if we look into our own hearts, we shall often find, almost with a sudden shock of shame and dismay, how miserably petty are some of the objects around which our imagination is building its castles in the 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desire is wrong when it throws us off our balance, and makes us take a one-sided view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re is clearly blamable when we allow it to absorb us and make us forgetful of the need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desire is wrong when indulged in such a way that the failure of what we desire makes us disconten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if our ambition, our love, our de, ire, makes us forgetful of God, is it not worse still? There is, however, one other thing I should like to say. Primarily, and roughly speaking, God does fulfil, or shows us how to accomplish, our wishes. There is a decided </w:t>
      </w:r>
      <w:r>
        <w:rPr>
          <w:rFonts w:cs="Arial" w:ascii="Arial" w:hAnsi="Arial"/>
          <w:i/>
          <w:iCs/>
          <w:color w:val="000000"/>
        </w:rPr>
        <w:t xml:space="preserve">a priori </w:t>
      </w:r>
      <w:r>
        <w:rPr>
          <w:rFonts w:cs="Arial" w:ascii="Arial" w:hAnsi="Arial"/>
          <w:color w:val="000000"/>
        </w:rPr>
        <w:t>probability that we shall get what we want. As an exquisite fragment of Greek poetry tells us, Hesperus (the evening star) brings everything home: the sheep to the fold, and the child to the mother. So we may say of the evening of life, in very many cases, it has brought to the man or the woman the objects of lifelong desire. “All things,” as we say, “come round to him who waits.” But it is also possible to have a wrong desire fulfilled, and to mourn its fulfilment as our bitterest misfortune. “</w:t>
      </w:r>
      <w:r>
        <w:rPr>
          <w:rFonts w:cs="Arial" w:ascii="Arial" w:hAnsi="Arial"/>
          <w:i/>
          <w:iCs/>
          <w:color w:val="000000"/>
        </w:rPr>
        <w:t xml:space="preserve">Occidat dum imperet </w:t>
      </w:r>
      <w:r>
        <w:rPr>
          <w:rFonts w:cs="Arial" w:ascii="Arial" w:hAnsi="Arial"/>
          <w:color w:val="000000"/>
        </w:rPr>
        <w:t>(Let him kill me if he only reign!),” said Agrippina of Nero, and her aspiration was terribly realised. The thirty pieces of silver were the “desire” of Judas Iscariot! How often do we see this still! The moment we try to force God’s will we desire wrongly, and are sure to repent of it. (</w:t>
      </w:r>
      <w:r>
        <w:rPr>
          <w:rFonts w:cs="Arial" w:ascii="Arial" w:hAnsi="Arial"/>
          <w:i/>
          <w:iCs/>
          <w:color w:val="000000"/>
        </w:rPr>
        <w:t>Elizabeth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of purity</w:t>
      </w:r>
    </w:p>
    <w:p>
      <w:pPr>
        <w:pStyle w:val="Web"/>
        <w:snapToGrid w:val="false"/>
        <w:spacing w:lineRule="atLeast" w:line="360" w:before="0" w:after="0"/>
        <w:ind w:firstLine="200"/>
        <w:jc w:val="both"/>
        <w:rPr/>
      </w:pPr>
      <w:r>
        <w:rPr>
          <w:rFonts w:cs="Arial" w:ascii="Arial" w:hAnsi="Arial"/>
          <w:color w:val="000000"/>
        </w:rPr>
        <w:t>The last of the Ten Commandments is the most important; it relates to the heart, out of which are the “issues of life.” It is a law that cannot be broken by any word that man may speak, by any act that he may perform. It is descriptive of character, and supposes a moral state out of which flow all motives, desires, thoughts, words, and deeds. All the other commandments are violated by an act or a word; but the tenth is supremely mental in its scope and purpose. In this last of the Divine ten precepts is the law of desire. To covet is to desire the “forbidden fruit.” It is not external, but internal; it relates to what a man thinks and feels. A desire is a conception, a wish, an inclination, an aspiration, which may or may not lead on to action. The penalty is not stated. Will it not be exclusion from God? The great thought is desire within the limitations of law. There is a pleasurable, beneficent, lawful exercise of desire. There is a covetousness that is right and commendable. We are commanded to “covet earnestly the best gifts,” and to “covet to prophesy”--that is, to teach the way of the Lord. Intense desire is indispensable to success. What were life without aspiration? Desire nerves the soul, stimulates the intellect, animates the mind. Men may aspire to all knowledge, to the largest wealth, to the highest honours, to the greatest achievements, to the widest influence, to boundless usefulness, to all attainable purity; but God must be supreme; principle the rule; charity the end. A man may desire a wife, but not another’s; a horse, but not his neighbour’s; a trusty servant, but not to the disadvantage of an employer; an ox, an ass, a field, but not to the injury of its owner. How execrable the man who lessens the esteem of a husband for the woman he has wedded and then ingratiates himself in the affections of that alienated wife that he may have her! The imagination is the domain wherein the law of purity operates, and therein should hold supreme sway. No other mental faculty is so potent in the formation of the character and in giving direction to the destiny of men and nations. The imagination rules the world for good and evil. The sacred writers couple the imagination with the heart, which is neither accidental nor incidental, but is done with intelligent intent. It is to remind us of the immense power of this masterful faculty over the great passions of our nature. To capture, control, purify, refine, elevate this dominating power of the soul is the mission of the law of purity: “Casting down imaginations, and every high thing that exalteth itself against the knowledge of God, and bringing into captivity every thought to the obedience of Christ.” How beneficent is the imagination when subject to law; how malevolent its influence when unrestrained and lawless! Like the reason and the memory, the imagination is subject to discipline and the sovereign will of man. This law of purity demands a passive state and an active manifestation. Christianity is the religion of the imagination. Christ is the only religious Teacher known to man who demands of His people a moral condition antecedent to act of devotion. If God is not a respecter of persons He is of character, and that He has foreordained unto eternal life. Christ’s demand for a moral condition antecedent to all mental and physical action is in harmony with the order of nature. There is a passive state of our muscular forces and intellectual powers upon which the active depends, and of which the active is the living expression. If the arm is strong to defend, there must be healthfulness in the muscles thereof. If the faculties of the mind respond to the will, there must be latent vigour in the intellect. Man’s moral nature is both passive and active, and experience is in proof that as is the passive so is the active. If the affections respond only to objects of purity, if the conscience only to the voice of right, if the will only to the call of duty, there must be inherent purity and strength in all our moral powers when quiescent. Christ is the Saviour and Sovereign of the heart wherein He incarnates purity. He must be at the fountainhead of life, that the issues thereof may be Divine. And it is a matter of experience that with purity there comes an intellectual elevation, a sharpening and quickening of all the mental powers, whereby the “perfect man in Christ” discerns more readily between right and wrong; and the heavenly calm that reigns in all his being, and the “perfect peace” wherein he is ever kept, conduce to tranquillity of intellect, correctness of taste, candour of intention, carefulness of judgment, and impartiality, of decision. The imagination acts directly on the moral character, and by its abuse the will is weakened, the mental energy is dissipated, and the whole life is polluted. Purity and happiness are inseparable. In nothing more is the beneficence of the Creator apparent than in His ordination that happiness here and hereafter shall flow out of the character of a man. The blessings of human life, such as honourable birth, liberal education, ample fortune, high social position, renown among men, abundance of health, and length of days, may contribute to the repose of soul and add to the joy of life; but these can never be the radical source of happiness. The whole history of the world is a proof that happiness never flows into a man, but rather flows out of him. And what is true of earth will be true of heaven. Such was the conception of the Psalmist, who sings, “I shall be satisfied, when I awake, with Thy likeness.”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t thou desire thy neighbour’s wife</w:t>
      </w:r>
    </w:p>
    <w:p>
      <w:pPr>
        <w:pStyle w:val="Web"/>
        <w:snapToGrid w:val="false"/>
        <w:spacing w:lineRule="atLeast" w:line="360" w:before="0" w:after="0"/>
        <w:ind w:firstLine="200"/>
        <w:jc w:val="both"/>
        <w:rPr/>
      </w:pPr>
      <w:r>
        <w:rPr>
          <w:rFonts w:cs="Arial" w:ascii="Arial" w:hAnsi="Arial"/>
          <w:color w:val="000000"/>
        </w:rPr>
        <w:t xml:space="preserve">This commandment is in brief, “Thou shalt not covet”; or, to put it positively, Give Me thine heart. Give it not to the world and all its store. Thus beginning and end of the Ten Words are united--the circle completed. “He who keeps the first commandment,” said one of the fathers, “possesses the spring of all good works and righteousness, </w:t>
      </w:r>
      <w:r>
        <w:rPr>
          <w:rFonts w:cs="Arial" w:ascii="Arial" w:hAnsi="Arial"/>
          <w:i/>
          <w:iCs/>
          <w:color w:val="000000"/>
        </w:rPr>
        <w:t>i.e.</w:t>
      </w:r>
      <w:r>
        <w:rPr>
          <w:rFonts w:cs="Arial" w:ascii="Arial" w:hAnsi="Arial"/>
          <w:color w:val="000000"/>
        </w:rPr>
        <w:t xml:space="preserve"> the love of God; and he who keeps the last commandment checks the fountain of all sin, namely, evil desire, whence flow all wicked works” (</w:t>
      </w:r>
      <w:hyperlink r:id="rId355">
        <w:r>
          <w:rPr>
            <w:rStyle w:val="InternetLink"/>
            <w:rFonts w:cs="Arial" w:ascii="Arial" w:hAnsi="Arial"/>
            <w:color w:val="000000"/>
          </w:rPr>
          <w:t>1 John 2:15</w:t>
        </w:r>
      </w:hyperlink>
      <w:r>
        <w:rPr>
          <w:rFonts w:cs="Arial" w:ascii="Arial" w:hAnsi="Arial"/>
          <w:color w:val="000000"/>
        </w:rPr>
        <w:t>). What does this command require of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should not weld to evil desires. This is the easiest requir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ory of Ahab and Naboth’s vineyard is a terrible example of the result of yielding to covetousness. Yet how many Ahabs are there who lust after their neighbour’s house, etc., and who, when the neighbour has come down in the world and a friendly hand might raise him, do not stretch out that hand, but eagerly seize hold of the coveted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ny are there also who, out of envy and covetousness, will disturb the peace of a household--raising discord between man and wife, between servant and master! Not more than one in ten can be found, perhaps, who would, on the contrary, seek to reconcile, in love and faithfulness, husband and wife, and how many will seek to draw a good and faithful servant even from a friend’s service, with promise of higher wages, etc.! How many will either possess themselves of what is another’s; or, if that cannot be, with the wickedest meanness seek to destroy or spoil th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commandment God puts a check on the sin and evil desires which haunt men’s hearts like savage creatures, ready to break forth in shameful deeds. He knows that wicked desires manifest themselves universally: envy, which covets a neighbour’s goods; hate, which seeks a neighbour’s undoing; fleshly lusts, which flame out in debauchery, pride, vanity, etc. But the apology of men, “Sin was stronger than I,” will not stand; but “Let not sin reign” (</w:t>
      </w:r>
      <w:hyperlink r:id="rId356">
        <w:r>
          <w:rPr>
            <w:rStyle w:val="InternetLink"/>
            <w:rFonts w:cs="Arial" w:ascii="Arial" w:hAnsi="Arial"/>
            <w:color w:val="000000"/>
          </w:rPr>
          <w:t>Romans 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should not nourish evil desires in our hearts. This is a much harder ende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can weaken and repress such desires, but they can also excite, foster, and indulge them. The poor boy who fled from the shelter which had been accorded to him through the frost and snow of a winter’s night, until the desire to steal which the ticking of a watch aroused in him had vanished, thus bravely conquered evil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who have not seized a neighbour’s possession have yet coveted it, and have not put restraint on this desire. Some would not injure a neighbour, but are yet rejoiced when misfortune falls on him. The envious man may never attempt to ruin another’s happiness; yet if the evil thoughts were clearly brought to the light of day, how would he himself shrink fro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when such evil desires do not blossom into deed, yet they are reckoned even as deeds in the pure light of heaven. Adultery and uncleanness, murder and revenge, envy and anger, are classed as “work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not prevent evil thoughts coming into our minds, but we may take care that they gain no footing within us. “You can’t prevent the birds flying about your head, but you can prevent them from building nests in your hair, said Luther. Through labour, prayer, remembrance of God and our Saviour we can give evil thoughts no place in ou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should have no evil thoughts in our hearts. This is the most difficult ende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be holy, for I am holy.” “Be perfect as your Father in heaven is perfect.” It is not enough that we should repress, etc., these evil desires; we must seek to banish them entirely. Not only must the weed be repressed; it must be uprooted. Can we do this? Let us hear the apostle (</w:t>
      </w:r>
      <w:hyperlink r:id="rId357">
        <w:r>
          <w:rPr>
            <w:rStyle w:val="InternetLink"/>
            <w:rFonts w:cs="Arial" w:ascii="Arial" w:hAnsi="Arial"/>
            <w:color w:val="000000"/>
          </w:rPr>
          <w:t>Romans 7:18-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re our power has an end. Like the young man who came to the Saviour, we may keep outwardly, in appearance, all the commandments; yet this command is put here to show us that yet we have not attained--that our hearts are not yet fully temples of God; that though our lives might seem perfect to men, yet God calls us by nature lost and ruined. Thus before God stand those who say, To do good is the best religion. Truly, in doing good, religion manifests itself; but to attempt by our own little display of common honesty, etc., to make ourselves rich before God, and to despise the Christian faith, is vain. To say that this good-doing is the best religion is to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looks on the heart. He measures the actions by the heart. He looks not merely on the stamp which the coin bears, but at the metal from which it is formed above all. Woe to us were there no other way to life than perfectly keeping the commandments! But thank God, we have our Christian faith. The blessing we gain from an earnest consideration of this commandment is that it brings home the fact that salvation is not by the law alone, and makes us eager to learn the good news which is called the Gospel, and which tells us that “the just shall live by his faith.” (</w:t>
      </w:r>
      <w:r>
        <w:rPr>
          <w:rFonts w:cs="Arial" w:ascii="Arial" w:hAnsi="Arial"/>
          <w:i/>
          <w:iCs/>
          <w:color w:val="000000"/>
        </w:rPr>
        <w:t>K. H. Caspar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Deuteronomy 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words the Lord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God spake.” Think of it, worshipper of lust and greed, worshipper of self, worshipper of the many-headed monster of thine own evil desires, worshipper of no God! Think of it, Sabbath breakers who seek only your own pleasure on the Lord’s Day! Think of it, ye who dishonour and are ungrateful and disobedient to father and mother! Think of it, ye whose hearts are full of violence, cruelty, and malice! “God spake these words and said.” Try to realise what God is, and with it that He speaks and that He is still speaking these words to thee. What words? Very few! Men multiplied indefinitely the necessaries which God had not made many. The summary of the first table is the fear of God; of the second, the love to our neighbour. Brief, then, as they are, the commandments, and with them the whole scope and range, the origin and sum total of man’s duty, are summed up in two monosyllables, “Love,” “Serve.” The Jews split the Ten Commandments into 613 positive and negative precepts and prohibitions. We can reduce them to one. St. Paul reduced them to the one word “Believe.” St. John reduced them men may, if they like, devote their whole souls to small observances, doctrinal technicalities: that which God requires as alone necessary for any one of us is righteousness, and righteousness depends on love. A young Gentile went to the great doctor, Shammai, and said to him, “I will become a Jew if you will” teach me the whole law while I stand on one leg, and the angry Rabbi drove him out of the house with blows. But when he went with the same words to the rival of Shammai, the sweet and noble Hillel, Hillel gently answered, “That is easy, my son; never do to anyone what you would not like him to do to you. That is the whole law; all the rest is commentary and fringe.” The Gentile was converted, but the Rabbi was wrong. Christ when He was asked by the young ruler, “What must I do to inherit eternal life?” did not thus dissever the Golden Rule from its force and sanction, He did not divorce the second table from the first; He said, “Keep the commandments; love God with all thy heart”--that is the first table; “and thy neighbour as thyself”--that is the second. He knew that man cannot love God his Father unless he loves man his brother; and that he cannot love man the brother aright or at all unless he loves his Father God. In conclusion then, so far as man’s whole duty is concerned, all the rest of Scripture is but a commentary upon the Ten Commandments; it either exhorts us to obedience by arguments, or allures us to it by promises, or frightens us from transgressions by threatenings, or excites us to the one and restrains us from the other by examples recorded in its histories. And when all this has been in vain to keep us back from sin, still God does not leave us nor forsake us. The covenant of </w:t>
      </w:r>
      <w:r>
        <w:rPr>
          <w:rFonts w:cs="Arial" w:ascii="Arial" w:hAnsi="Arial"/>
          <w:i/>
          <w:iCs/>
          <w:color w:val="000000"/>
        </w:rPr>
        <w:t xml:space="preserve">Jehovah-shammah, </w:t>
      </w:r>
      <w:r>
        <w:rPr>
          <w:rFonts w:cs="Arial" w:ascii="Arial" w:hAnsi="Arial"/>
          <w:color w:val="000000"/>
        </w:rPr>
        <w:t xml:space="preserve">“The Lord is there,” becomes the covenant of </w:t>
      </w:r>
      <w:r>
        <w:rPr>
          <w:rFonts w:cs="Arial" w:ascii="Arial" w:hAnsi="Arial"/>
          <w:i/>
          <w:iCs/>
          <w:color w:val="000000"/>
        </w:rPr>
        <w:t xml:space="preserve">Jehovah-Tsidkenu, </w:t>
      </w:r>
      <w:r>
        <w:rPr>
          <w:rFonts w:cs="Arial" w:ascii="Arial" w:hAnsi="Arial"/>
          <w:color w:val="000000"/>
        </w:rPr>
        <w:t>“The Lord our Righteousness.” As the atoning blood is sprinkled before the broken tables of the Law it teaches us we have indeed all sinned, but that with God in Christ there is mercy, and with Him is plenteous redemption. Christ Himself is “the end of the law unto righteousness to everyone that believeth.”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added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ness of the commandment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may be very sad, or they may be very joyous. They would be sad if the Lord had turned away in anger, saying, “I will not speak again unto you”; but they may be very joyous, yea, musical after a heavenly sort, when God has said just enough to meet the necessity and the weakness of man, and when He forbears to add one word that would overtax his strength and throw his dying hope into melancholy and despair. You have, then, something like completeness of law in these Ten Commandments. Certainly you have what may be called temporary completeness; that is, a completeness adapted to the circumstances under which they were delivered. God could have added more; He need never have stopped: He might have been writing now--but does He delight to overburden us with technicality, or even with legislation of any kind? His delight is to give us as little as may be needful for proper discipline and to secure loyal, loving, and sufficient obedience. Does He give law to vex you? To prove you, not to bewilder and distract your memory. Has He written all the universe over with commandments? He has written the universe over with promises and blessings, and here and there His commanding word is written; for too many promises and benedictions, untempered by those severer words, might lead us into presumption, might turn away all our attention from the deeper and severer studies and pursuits of life, and might end in making us molluscous, and not strong and grand. Now, this is the kind of authority before which I bow with love and thankful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l obligation of the moral law</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ral law is, from its very nature, unchangeable, and of perpetual obligation; nor can we read the history of its promulgation without seeing that the greatest care was taken to distinguish it from all other laws, and more especially from those judicial and ceremonial laws which were given for the special guidance of the Jewish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is our schoolmaster to bring us to Christ. Leighton truly says, “It is a weak conceit, arising upon the mistake of the Scriptures, to make Christ and Moses as opposites. No, Moses was the servant in the house and Christ the Son; and being a faithful servant, he is not contrary to the Son, but subordinate to Him.” By showing us what God requires, the law discloses to us our own manifold transgressions, for by the law is the knowledge of sin. It conveys to us much and important instruction concerning God and concerning ourselves. It teaches us His holiness and our unholiness, His righteousness and our unrighteousness, His infinite perfections and our fallen and imperfect condition. Thus the law, when listened to in the spirit of reverence and godly fear, must produce conviction of sin, and prepare the soul for the reception of Christ. It is our schoolmaster for this great end, that by holy discipline and faithful teaching it may lead us to Him in whom alone salvation is to be found, and of whom we read that “Christ is the end of the law for righteousness to everyone that believ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is the perpetual rule of duty to all who believe in Christ. In our Divine Surety we see that the law has been perfectly fulfilled, its honour maintained, and its demands fully satisfied. And through His Almighty power, whose purpose is from everlasting, the righteousness which the Lord Jesus presented to the law is imputed to His people--it is unto all and upon all them that believe. It is the spotless robe in which they are accepted now at the throne of grace, and in which they shall be presented hereafter faultless before the throne of glory. How vainly do they talk who speak of the abrogation of the moral law! They forget that He has said, and will perform it, “I will put My laws into their minds, and write them in their hearts, and I will be to them a God, and they shall be to Me a people.” Well, then, might the apostle triumphantly exclaim, “Do we make void the law through faith? God forbid; yea, we establish the law.” Trusting in the Saviour, the believer is secure; but if his faith is genuine and sincere, he will ever seek to have that mind in him which was also in Christ Jesus, and he will be constrained to say, as the Psalmist did, “Oh, how love I Thy law: it is my meditation all the day!” (</w:t>
      </w:r>
      <w:r>
        <w:rPr>
          <w:rFonts w:cs="Arial" w:ascii="Arial" w:hAnsi="Arial"/>
          <w:i/>
          <w:iCs/>
          <w:color w:val="000000"/>
        </w:rPr>
        <w:t>W. Niven,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Deuteronomy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doth talk with man, and he l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king with God</w:t>
      </w:r>
    </w:p>
    <w:p>
      <w:pPr>
        <w:pStyle w:val="Web"/>
        <w:snapToGrid w:val="false"/>
        <w:spacing w:lineRule="atLeast" w:line="360" w:before="0" w:after="0"/>
        <w:ind w:firstLine="200"/>
        <w:jc w:val="both"/>
        <w:rPr/>
      </w:pPr>
      <w:r>
        <w:rPr>
          <w:rFonts w:cs="Arial" w:ascii="Arial" w:hAnsi="Arial"/>
          <w:color w:val="000000"/>
        </w:rPr>
        <w:t>There is no doubt that Adam was originally made for converse with his Maker. The voice of the Lord had no terrors for him until he had sinned. From that time forth the voice of the Lord was in itself calculated to strike terror into man. And as man shrank from God’s talking to him, so we may feel assured he shrank from talking to God; and so, except in a very few cases, such as Enoch and Abraham and Job, and such holy men, a spirit of estrangement was set up. The great remedy is provided for us by our Lord Jesus Christ. He has taught us to call the Most High our Father. “Our Father which art in heaven.” He has by this one name given us many reasons why we may go to God at all times, and talk with Him. Some reader of these pages is, perhaps, timid, and shrinks from the idea altogether. He says, I reverence God too much to embrace this idea of talking with Him; I can pray, and praise, but not talk. Well, to begin with, what is your prayer but one half of talking, your telling Him what you want? And what is the answer to prayer but the other half of talking--His telling you that He has heard and granted your petitions? But let us not insist on this, but rather turn to the word Father, which Jesus has taught us to use. We cannot imagine a father living in the same house as his child, and never speaking to him; never wishing to be spoken to by him. Our common notion of a father, our experience of the relationship forbids the thought. Now there are not two kinds of fatherhoods; that of God is essentially the same as ours, only it is perfect (</w:t>
      </w:r>
      <w:hyperlink r:id="rId360">
        <w:r>
          <w:rPr>
            <w:rStyle w:val="InternetLink"/>
            <w:rFonts w:cs="Arial" w:ascii="Arial" w:hAnsi="Arial"/>
            <w:color w:val="000000"/>
          </w:rPr>
          <w:t>Matthew 7:11</w:t>
        </w:r>
      </w:hyperlink>
      <w:r>
        <w:rPr>
          <w:rFonts w:cs="Arial" w:ascii="Arial" w:hAnsi="Arial"/>
          <w:color w:val="000000"/>
        </w:rPr>
        <w:t>). To come now to this talking itself. There are various kinds of talking. Prayer is no doubt a talking with God, but we shall not dwell upon it here. We mean by “talking” something--if we might so express ourselves with reverence--more free, less set, than our regular prayer. This talking is very independent of place; of church, or bedside, or our ordinary spot for prayer--and of times--of the morning, or noontide, or evening prayer; it has nothing whatever to do with them. Much of this talking is carried on when we are walking about, or perhaps in the train, or in the streets, or in snatches of time in business hours. And sometimes this talking is carried on without any particular aim. We are not of set purpose offering adoration, or putting up prayer. We talk just because our hearts like to be in communion with Him; and we wish to say we love and honour Him. But what good will come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with, our talking to God involves His talking to us. He never allows His people to keep on speaking to Him, without taking any notice of them, or making any answer. That would not be fatherly on His part. By His Spirit and by His providence He answers us in 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uch talking we might acquaint ourselves much with God, and be at peace. How much slavish fear--how much death fear would take its departure, if we were accustomed to talk as with a friend with that One, in whose hands are all things, in that land whither we are go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near would this habit keep us to God in all our daily life! We never could stray far from Him if we kept it up. Matters which may be of the utmost moment, though we know it not, and which would never, perhaps, have been the subject of prayer and so of blessing, will thus be brought before Him, and be remembered by Him fo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the time of need comes for strong prayer, this habit will be at work--it will give us encouragement. The God we have so often talked to will be no stranger. (</w:t>
      </w:r>
      <w:r>
        <w:rPr>
          <w:rFonts w:cs="Arial" w:ascii="Arial" w:hAnsi="Arial"/>
          <w:i/>
          <w:iCs/>
          <w:color w:val="000000"/>
        </w:rPr>
        <w:t>P. B. Pow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Deuteronomy 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peak thou unto us all that the Lord our God shall speak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his special business and privilege to approach with frequency into the presence of God, and to keep up an intimate and familiar intercourse with Him, that he may obtain enlarged disclosures of His will, and receive fuller manifestations of His character and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ne and the principal source of their information in reference to Divine things, is the inspired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inister is to “go near, and hear what the Lord God says,” by a close and enlightened attention to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minister is to “go near, and hear what the Lord God says,” in the frequent and fervent exercise of secret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department of duty attached to the ministerial office, as suggested by the text, is the declaration of the mind of God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o speak unto the people </w:t>
      </w:r>
      <w:r>
        <w:rPr>
          <w:rFonts w:cs="Arial" w:ascii="Arial" w:hAnsi="Arial"/>
          <w:i/>
          <w:iCs/>
          <w:color w:val="000000"/>
        </w:rPr>
        <w:t xml:space="preserve">only </w:t>
      </w:r>
      <w:r>
        <w:rPr>
          <w:rFonts w:cs="Arial" w:ascii="Arial" w:hAnsi="Arial"/>
          <w:color w:val="000000"/>
        </w:rPr>
        <w:t>what God speaks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o speak </w:t>
      </w:r>
      <w:r>
        <w:rPr>
          <w:rFonts w:cs="Arial" w:ascii="Arial" w:hAnsi="Arial"/>
          <w:i/>
          <w:iCs/>
          <w:color w:val="000000"/>
        </w:rPr>
        <w:t xml:space="preserve">all </w:t>
      </w:r>
      <w:r>
        <w:rPr>
          <w:rFonts w:cs="Arial" w:ascii="Arial" w:hAnsi="Arial"/>
          <w:color w:val="000000"/>
        </w:rPr>
        <w:t>that God speaks to him. He must away with that base, time-serving principle, that would smooth down, or expunge altogether, the holy truths of God, to meet the vitiated tastes of degenerate men. (</w:t>
      </w:r>
      <w:r>
        <w:rPr>
          <w:rFonts w:cs="Arial" w:ascii="Arial" w:hAnsi="Arial"/>
          <w:i/>
          <w:iCs/>
          <w:color w:val="000000"/>
        </w:rPr>
        <w:t>Alex. Fis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mmendable requ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bespoke just feelings of God’s terrible majesty, and their own littleness. It was the beginning of a right acquaintance with Him. The meeting at Sinai was a corrective at once for profane indifference and self-righteous security; it exhibited what God was. They had hitherto heard of Him by the hearing of the ear, but then their eyes saw Him; they were abashed and trembled. Who among the listening myriads could harbour light thoughts of Him with that quaking mountain in their sight, and that voice rolling in their ears? Who among them but must have felt his self-importance annihilated in that blaze of glory, and the conviction filling all his soul, “that men could not be profitable unto God, nor was it any gain to Him that they made their ways perfect”? The majesty of Jehovah burst upon them in its true proportions and splendour. Was it any wonder that they removed and stood afar off? Was it not a proper feeling that led them to retire from the presence, fearful, submissive, and ado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further agreeable to God because it bespoke a new formed conviction of the strictness, dignity, and purity of the Divine law. The imperfect knowledge of God in which they had hitherto lived must have been attended with very false or defective notions concerning the requirements of the law and the measure of their own obedience. It is hard to say what their views upon the subject may have been, but it is not unwarrantable to suppose that they did not differ herein from their fellow sinners of all times, whose error it has always been to underrate the demands made on them, and to overrate their own payment of obedience. One thing is certain, that they have first discovered an unbending strictness in the law for which they were not prepared, a minute and severe exaction which astonished and confounded them. Before this, their ideas of obedience might have been lax--a few transgressions seeming of little importance; and provision, they might have thought, was made in the law for human weakness, so as to admit to the credit of the doers of the law all not stained with gross crimes or perverse immoralities. But a far better lesson was taught them when they were brought forth by Moses to meet with God: they learned that sin of any the smallest kind, in thought even, was a transgression of the law, and that every sin was capital. Commandment after commandment, as it came from God’s voice, only confirmed their condemnation. Overcome with alarm, fearing lest each successive declaration of His will should be the reiteration of their doom, they took advantage of the first pause, and eagerly requested to be relieved from their most uncomfortable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ef propriety of the Israelites’ request lay in this: that it bespoke their sense of the necessity of a mediator--of someone to go between them and the dread Majesty of Heaven. Conscious that their sins had separated them from their God, they desired one to be the channel of free, unrestrained communion with Him; one who, without the terrors of the Godhead, could make known the Divine will as he should receive commandment, and take back to the Eternal their submission and their requests. Accordingly, because they could not think of a better, they selected Moses for this office. But the wisdom of Jehovah knew better how to supply their need, and shortly after made known to them His intentions in this matter (</w:t>
      </w:r>
      <w:hyperlink r:id="rId362">
        <w:r>
          <w:rPr>
            <w:rStyle w:val="InternetLink"/>
            <w:rFonts w:cs="Arial" w:ascii="Arial" w:hAnsi="Arial"/>
            <w:color w:val="000000"/>
          </w:rPr>
          <w:t>Deuteronomy 18:15</w:t>
        </w:r>
      </w:hyperlink>
      <w:r>
        <w:rPr>
          <w:rFonts w:cs="Arial" w:ascii="Arial" w:hAnsi="Arial"/>
          <w:color w:val="000000"/>
        </w:rPr>
        <w:t>). You know that our Lord Jesus Christ gave ample proof that He was this prophet who should come into the world. He is the only one who can effectually mediate between guilty man and his offended God. Moses exceedingly feared; but Jesus cannot be disturbed by the awfulness of His own Godhead; yet He has veiled that Godhead in our human nature, that we may come with boldness to the throne of grace, no longer panic-struck by the sight of Sinai. He can best speak to us the things that God shall say, for He is in the Father, and the Father in Him. Such a Mediator God has given, according to His promise; and, because a sense of our need of a Saviour is the best preparation for accepting the Saviour, God approved the words in which the Israelites expressed such a sense. (</w:t>
      </w:r>
      <w:r>
        <w:rPr>
          <w:rFonts w:cs="Arial" w:ascii="Arial" w:hAnsi="Arial"/>
          <w:i/>
          <w:iCs/>
          <w:color w:val="000000"/>
        </w:rPr>
        <w:t>R. Hender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will hear it and do 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hea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their duty to hear, by which we mean it is their duty to place themselves within the reach of hearing, the Gospel; that is, it is incumbent on them to be regular in their attendance upon public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ir duty to hear with attention. Iris incumbent on them to collect their scattered thoughts, and ridding their minds of subjects of inferior weight, to direct them with perseverance to the truths which they assemble to h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their duty to hear with candour. It is enjoined upon us to divest ourselves of all prejudices and partial affections, whether in reference to the truths that are set before us, or to the person that declares them; that it is our duty to avoid captiousness and disingenuity, and to hear with sincerity of mind all that the Lord God s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is their duty to hear with faith. We must believe the record that God has given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their duty to hear with a view to obedience. “We will hear,” said the Israelites, “and do it.” Christianity is throughout a practical system. Though the method of salvation which it reveals is entirely of grace, and accomplished by Divine agency, to the utter exclusion of human merit, it nevertheless does enjoin unreserved obedience to the Divine law, and furnishes motives of the greatest efficacy to dispose us to yield it. (</w:t>
      </w:r>
      <w:r>
        <w:rPr>
          <w:rFonts w:cs="Arial" w:ascii="Arial" w:hAnsi="Arial"/>
          <w:i/>
          <w:iCs/>
          <w:color w:val="000000"/>
        </w:rPr>
        <w:t>Alex Fis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question and the people’s answ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astor’s question. “What shall I say unto theme” (</w:t>
      </w:r>
      <w:hyperlink r:id="rId363">
        <w:r>
          <w:rPr>
            <w:rStyle w:val="InternetLink"/>
            <w:rFonts w:cs="Arial" w:ascii="Arial" w:hAnsi="Arial"/>
            <w:color w:val="000000"/>
          </w:rPr>
          <w:t>Exodus 3:18</w:t>
        </w:r>
      </w:hyperlink>
      <w:r>
        <w:rPr>
          <w:rFonts w:cs="Arial" w:ascii="Arial" w:hAnsi="Arial"/>
          <w:color w:val="000000"/>
        </w:rPr>
        <w:t>.) The Christian minister is an agent, not a principal. He is a messenger charged with the delivery of a message; but he does not originate that message, he receives it at the hand of another, and he is only responsible for its faithful delivery. This was the ease with Moses: “The God of your fathers hath sent me un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s answer. Our responsibility is a joint responsibility. So far as we faithfully expound God’s Word to our people, they are to receive it “not as the word of men, but, as it is in truth, the Word of God.” Now this implies that they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ingly. Not because custom requires or respectability de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tively. The willing hearer is commonly an attentive hearer. Lydia “attended unto the things which were spoken of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tfully. Attention is one thing, thought is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nestly, by which I mean without prejudice, with a single desire to know the will of God, and with the fearless unreserved purpose of doing it when known. “We will hear it and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fully. Apart from the Divine blessing and the teaching of the Holy Spirit we preach and we hear in vain. And for that Divine gift we must pray. (</w:t>
      </w:r>
      <w:r>
        <w:rPr>
          <w:rFonts w:cs="Arial" w:ascii="Arial" w:hAnsi="Arial"/>
          <w:i/>
          <w:iCs/>
          <w:color w:val="000000"/>
        </w:rPr>
        <w:t>E. Bayl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Deuteronomy 5: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eard the voice of your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aring the voice of the words of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ay learn, from what is here said, that God notices and approves such religious professions and engagements as are in accordance with His Word, and by which we bind ourselves to do His will. “I have heard,” He here says, “the voice of the words of this people.” It is still true that He hears all the words that are spoken by men upon earth, that He hears them not as one by whom they are unregarded, out as one who marks them as indications of character, and to whom we must answer for what they have expressed. What need have we to pray, “Set a watch, O Lord, before my mouth; keep the door of my lips”! But here the words which God testifies that He had heard with approval were those which spoke the resolution adopted to obey and serve Him; and will He not take special notice of such words, observe whether they have been sincerely uttered, and whether the resolutions they expressed are acted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reatly desires that we should adhere to our religious professions and engagements. “O that there were such an heart in them!” He said of the people who avowed their intention to hear and to do all that He should speak unto them by the mouth of His servant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mains to be proved whether we will act up to our professions and engagements to be the Lord’s. “O that there were such an heart in them!” God said when He heard the voice of the words of the people; an heart that is corresponding to their words, a mind and will to do according to what they had spoken. How lamentable often are the inconsistencies which may be observed between the professions of men and their practice, the changes which may take place from devotional feeling to utter worldly-mindedness! What a difference between the man calmly seated at the table of the Lord, his heart opening to every solemn and soothing impression, constrained to resolve that he will live to Him who died for him and rose again, and the same man it may be in the market, engaged in the bustle, hearing the clamour, and yielding to the various incitements which may be offered to covetous desire, or angry contention, or intemperate indulgence! But when we consider these things it becomes us to be jealous over ourselves, to consider deeply what we have undert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ith our adherence to the engagements we have undertaken to be the Lord’s and to serve Him, our present and our eternal interests are connected: “O that there were such an heart in them, that they would fear Me, and keep all My commandments alway, that it might be well with them, and with their children forever!” Our portion of this world’s good may be scanty, but, thus blessed, it will suffice for all our wants in regard to the body and the life that now is; and even ii subjected to privations, we shall be sustained under them by the assurance of a Saviour’s sympathy. We may find a religious life, a life of faith in the Son of God and of obedience to His commandments, effectual to promote even our present well-being. Who so blessed as the man who fears the Lord aright, and walks with Him in truth? His views and feelings and prospects may all partake of cheerfulness; they are all brightened by the light of hope. In the benevolent and devout affections which go forth to his fellow men and rise to his Father in heaven, he has in him a well of living water springing up unto everlasting life.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amental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witness to every word which we utter, especially to our solemn engagements to be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say they will hear and do what God commandeth say well, and He is pleased with such declarations and resolu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God wishes that they who make good resolutions would keep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uld be happy for the professors of religion if they would abide by their good resolutions and act consistently. It would be well with them if there were always such an heart in them as there is at those solemn seasons. The expression plainly intimates that it is never truly well with mankind till they keep God’s commandments, till they keep all His commandments; yea, till they keep them always. This is what God expects. Good resolutions without a consistent, sincere obedience, will not be accepted. Our happiness will be ensured. It will, as these words intimate, entail a blessing on our children. Yea, it will be well with us forever.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well said all that they have spoken. O that there were such an heart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ivine saying there are several principal thing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re is a testimony of the great love of God. The words are, very expressively, the words of love and merciful regard. They strongly testify God’s fatherly concern and disposition to do good toward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more melancholy feeling of regret that the people would not be found answering to this disposition of Divine love. God does not, indeed, plainly say that the people had not “such an heart,” as is described in the text--an heart to “fear Him, and to keep all His commandments always”; neither does God say that they would not have such an heart; yet the impression left by the words is, that there would be a failure on the part of men, when God had done in His vineyard all that could be done, to keep it and to bles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clares where the fountain of obedience must be; namely, in the “heart.” There is the source of duty, as so many other scriptures testify: “Out of the abundance of the heart the mouth speaketh. So it is said of the righteous man, The law of his God is in his heart, and his footsteps shall not slide.” So, again, “Thy words have I hid within mine heart, that I should not sin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aid, not simply “My commandments,” but “all My commandments.” And this difference will not be lost upon reflecting hearers. It is the building of integrity upon sincerity. It reminds us of the necessity of yielding to God, not a partial and divided obedience, but an entire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d “always” is added, to guard us against “weariness in well-doing,” as the words before it are directed to guard us against an imperfect and indolent aim. How many will be good for a while, and yet not endure to the end! How many begin a fair course, and break off from it! How many precepts and warnings are given us in Scripture, specially to guard us against this very 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testifies the providential love and care of God towards His people from generation to generation; inasmuch as, after the preceding wish, the words run, “that it might be well with them and with their children forever!” This is certainly a very striking and touching proof of Divine regard. It strongly confirms the doctrine of an eternal Providence. It also speaks powerfully towards the maintenance of an hereditary faith--a faith in the true and living God, handed down from father to son, until the purpose of God in creating man for this world shall have been fully answered, and “the fashion of this world” shall then “pass away.” (</w:t>
      </w:r>
      <w:r>
        <w:rPr>
          <w:rFonts w:cs="Arial" w:ascii="Arial" w:hAnsi="Arial"/>
          <w:i/>
          <w:iCs/>
          <w:color w:val="000000"/>
        </w:rPr>
        <w:t>J. K.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Me, and keep My commandments always.” The Ten Commandments are not worn out and antiquated; they contain a moral clement, a root of right action and right principle, which not only cannot be dispensed with, but must be enlarged upon. All contain a moral principle--love to God, love to man. But, as our Lord says, Christians must not content themselves with the observance of these Ten Commandments. Perfection must be our aim. Our love for man must be modelled after God’s love, deep, catholic, unbounded; and our love for God must be reciprocal to His for us, an unrestrained overflowing gratitude, an unreserved devotion, an exhaustless loyalty. To keep His commandments we must go to the roo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 that there were such an heart in them,. . .that it might be well with them.” Plainly, then, the keeping of God’s commandments ensures welfare. If thou wilt enter into life, keep the commandments. People talk of the burden of obeying God; it is tiresome, say they, and a thankless thing to be strict and religious. Those who do not try the pleasure of piety, of course will not understand that there can be any comfort in it. But there is more pleasure in serving God than in any other course. Ah! men may love the world, but the world will not satisfy the needs of their inner souls. But the fear of God does bring peace. There is an inward satisfaction, a consciousness of having done the right thing, which makes the heart glow with pleasure; not unfrequently, but not always, an outward blessing in earthly advantages--quite as often as in the case of the unprincipled--but, what is more than all, there is the peace of looking onwards. A step further. When the great plunge is made, and the soul finds itself in the world beyond, where silver and gold will not buy comforts, and intellect and sinews are powerless; there, in “the life which knows no ending,” will those who have feared God, and believed in His Word, and kept His commandments, find to their joy that it is well with them: the treasures of that kingdom will be theirs: the honours of heaven, the pleasures of spiritual enjoyment, will be their own, when nothing else can give pleasure nor r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ark: “Keep My commandment always. Steadfast, continuous, patient, must our obedience be; not hot and cold in the service of God; not a week of church going and a week of dissipation. Piety consists in settled habits of love to God and man: and if your breath passes away at the moment when your evil spirit” “has the upper hand, what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O that there were such an heart in them that they would keep . . . ” Here we have a Divine assertion of man’s free will. It lies with ourselves to choose--to do, or not to do, the will of God. He does not force us to be good, nor prevent us from being good. There is something in every heart, if honest enough to look at itself, which says, “It rests with thee, with thyself, whether thou wilt serve God or not.” It is perfectly true, “By grace ye are saved; and that not of yourselves, it is the gift of God”: yet St. Peter says, “Grow in grace,” that is, enjoins growth; and therefore growth, somehow, is in our own power. We talk of our uncontrollable impulses; but self-control is in our own hands, and may be acquired by practice. You stand at a high window, or on the edge of a cliff, you look down, and an unaccountable impulse prompts you to jump down, to certain death, you know. Is it not at such a moment in your power to draw back? If you let the sensation linger, it takes a decided shape; you cannot say what may happen, you may jump down. But you can draw back at once. If you play with the temptation, you will soon find it stronger than your will; but not at first, for there is a promise of a way of escape from every temptation. In other words, you can resist; the aid of God, which rises above all false notions about fate, is guaranteed to you. (</w:t>
      </w:r>
      <w:r>
        <w:rPr>
          <w:rFonts w:cs="Arial" w:ascii="Arial" w:hAnsi="Arial"/>
          <w:i/>
          <w:iCs/>
          <w:color w:val="000000"/>
        </w:rPr>
        <w:t>G. F. Presc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rue attitude bef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three sentiments referred to when God declared of the Israelites that they had well said all that they had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ners must be consumed if they stood by themselves before God in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need a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Mediator once appointed must be unflinchingly obeyed. And forasmuch as God distinctly avouches His approval of that which the Israelites had uttered, we learn at once that to have a dread of His majesty, a desire for an Intercessor, and a determination to obey, make up the characteristics which the Creator searches after, and delights in, amongst His creatures. We have now to show that the three sentiments, into whose expression this speech is reducible, do virtually recognise the leading truths of religion; and there will then be no difficulty in understanding whey God should have declared--“I have heard the voice, etc. Now we suppose that the secret spring of all impiety and all irreligion is the want of a due sense of the awfulness of God. Oh! for the trumpet peal, the thunder, and the lightning which heralded and announced the presence of the living God on Sinai! Something of the like scene takes place, something of the like instrumentality is introduced, whenever the Holy Spirit effects the work of conversion. The man is made actually to feel that God is to be reverenced, feared, and dreaded; that He is, and must be, a consuming fire to His adversaries. And then, when man is brought to the discovering by the law the infinite number of his offences against God, and the distinct impossibility that anyone should be forgotten or overlooked--then, for the first time, can he be said to know rightly the awfulness of God; and then, for the first time, will he be softened in heart, and stricken in spirit, and confess from his very soul that the Almighty is terrible. But we go on to inquire what course it will be which the awakened man adopts when made thoroughly conscious that God is thus awful? It is enough if he discern but something of the spirituality of the law, of its infinite demands, of its unmitigated penalties; for he instantly perceives that it were as idle to think of grasping the sun and the stars as of obeying this law for himself, and there is at once wrought in man the persuasion that he cannot stand in his own strength and in his own merit, face to face with his Maker. He will be ready to lie down in the dust, and leave himself to be crushed beneath the weight of indignation, unless, indeed, he can find some being mighty enough and pure enough to rise as an intercessor, and plead his cause with the Most High. Add to this the third sentiment, and the illustration of our text will be complete. “Speak thou unto us all that the Lord our God shall speak unto thee, and we will hear and do it.” You understand from this that the Israelites had, so far, right apprehensions of the office of the Mediator, as the expression may witness--not only to shield them from wrath, but to teach them their duty. There is no lack under the Gospel dispensation of a readiness to be delivered by Christ from the anguish which is the portion of those who die unregenerated. But unless Christ Jesus be received under all His characters, it is not possible that He should be received under any. Prophet, Priest, and King to His Church, I must submit to His teaching, and I must bow before His sceptre, if ever I look to be reconciled by His sacrifice. Those whom He washes in His blood, He instructs as a master, and reigns over as a monarc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depra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the term “heart,” as used in this passage and those which correspond with it. The same mind has a great variety of acts. When it acts in one manner, we call the mind thus acting, reason; when it acts in another manner, we call it conscience. In view of its constant production of feelings and emotions, we call it the heart, or will. Thus, the term “heart” is used to denote the mind, in respect to its capacity to exercise feelings towards God, His law,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n, is the character of the natural heart? This is answered by the Word of God. All the acts of the natural heart are declared to be sinful. Whatever of evil exists in an individual of the human family, is charged ultimately on his heart. All evil, in thought, word, or deed, is described as having its origi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is confirmed by the fact that God has promised to renew the hearts of His people. If Divine energy is requisite to turn the hearts of men, and to renew them in righteousness, then their depravity is truly alar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ew is confirmed by the prayers recorded in the Scripture for the renovation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view is sustained by the representations which the Scriptures make of its renovation (</w:t>
      </w:r>
      <w:hyperlink r:id="rId365">
        <w:r>
          <w:rPr>
            <w:rStyle w:val="InternetLink"/>
            <w:rFonts w:cs="Arial" w:ascii="Arial" w:hAnsi="Arial"/>
            <w:color w:val="000000"/>
          </w:rPr>
          <w:t>Proverbs 21:1</w:t>
        </w:r>
      </w:hyperlink>
      <w:r>
        <w:rPr>
          <w:rFonts w:cs="Arial" w:ascii="Arial" w:hAnsi="Arial"/>
          <w:color w:val="000000"/>
        </w:rPr>
        <w:t xml:space="preserve">; </w:t>
      </w:r>
      <w:hyperlink r:id="rId366">
        <w:r>
          <w:rPr>
            <w:rStyle w:val="InternetLink"/>
            <w:rFonts w:cs="Arial" w:ascii="Arial" w:hAnsi="Arial"/>
            <w:color w:val="000000"/>
          </w:rPr>
          <w:t>Philippians 2:13</w:t>
        </w:r>
      </w:hyperlink>
      <w:r>
        <w:rPr>
          <w:rFonts w:cs="Arial" w:ascii="Arial" w:hAnsi="Arial"/>
          <w:color w:val="000000"/>
        </w:rPr>
        <w:t xml:space="preserve">; </w:t>
      </w:r>
      <w:hyperlink r:id="rId367">
        <w:r>
          <w:rPr>
            <w:rStyle w:val="InternetLink"/>
            <w:rFonts w:cs="Arial" w:ascii="Arial" w:hAnsi="Arial"/>
            <w:color w:val="000000"/>
          </w:rPr>
          <w:t>1 Corinthians 12:4-6</w:t>
        </w:r>
      </w:hyperlink>
      <w:r>
        <w:rPr>
          <w:rFonts w:cs="Arial" w:ascii="Arial" w:hAnsi="Arial"/>
          <w:color w:val="000000"/>
        </w:rPr>
        <w:t xml:space="preserve">; </w:t>
      </w:r>
      <w:hyperlink r:id="rId368">
        <w:r>
          <w:rPr>
            <w:rStyle w:val="InternetLink"/>
            <w:rFonts w:cs="Arial" w:ascii="Arial" w:hAnsi="Arial"/>
            <w:color w:val="000000"/>
          </w:rPr>
          <w:t>Ephesians 1:1-23</w:t>
        </w:r>
      </w:hyperlink>
      <w:r>
        <w:rPr>
          <w:rFonts w:cs="Arial" w:ascii="Arial" w:hAnsi="Arial"/>
          <w:color w:val="000000"/>
        </w:rPr>
        <w:t>). The reclaiming of us from walking in the lusts of the flesh and of the mind, and our recovery from the control of our own hearts, and our creation in His image, are declared to be not of works, but of grace; and as new creatures the saints are declared to be His workmanship, created anew unto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we no control over the feelings and desires of our minds? This branch of the subject is exceedingly important. It is admitted that the mind has some indirect control over the feelings and desires. But though the turning away of the eyes and the mind from meditating evil, and the contemplation of objects which are noble and excellent, may actually make a wide difference in the external character of men, and in the internal exercise of the unholy feelings and desires, yet it is to be remembered that the human heart, under all these operations, remains the same. If, after a long period, the eyes are again suffered to behold transgression, and the mind to meditate it, there will be found in every unregenerate bosom the same unholy feelings and the same elements of iniquity. Nor is it possible for the mind, by its own resolution, to hush them into silence. Let a strong affection seize the heart, and it controls and determines the volitions, but is not determined by them. Though their exercise may be checked, yet no power but that of Him, who commanded the winds and the waves to be still, can destroy them, and produce in their place the “holiness without which no man shall see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beings act freely. The holy beings, who stand around the throne of God, act according to the law of God, and with this the holy desires and feelings of their hearts correspond. The saints in this life act freely. Their souls are renewed. The wicked act freely. They indulge, in different degrees, the desires and feelings of their hearts. These flow forth spontaneously, and all the determinations of their minds to neglect what God has required, or to do what He has forbidden, are produced by them. Thus they sin freely. But it may here be asked, are they not equally free to be holy? To this I reply, that I know of no other hindrance except their own hearts. Ye will not come unto Me, that ye might have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any shall eventually be saved it must be ascribed altogether to the will of God. I know, indeed, that this doctrine is not apt to be agreeable to the mass of mankind. But why should it not be? It is a truth--it is a melancholy truth--that the race of man has ruined itself. It is a sad truth that our hearts are depraved. It is a mournful fact that we will not come to Christ. Why, then, should we not rejoice to hear that God is better to us than we are to ourselves? Why should we not forever praise Him for His unspeakable gift? (</w:t>
      </w:r>
      <w:r>
        <w:rPr>
          <w:rFonts w:cs="Arial" w:ascii="Arial" w:hAnsi="Arial"/>
          <w:i/>
          <w:iCs/>
          <w:color w:val="000000"/>
        </w:rPr>
        <w:t>J. 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resolutions heard by God</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heard our religious resolutions and engagements. First our private ones--that we would watch against such a tempter, pray for grace to resist such a temptation, to redeem the time and honour the Lord with our substance. Secondly, our more public and solemn ones; when we joined ourselves to His people, went to His table, and over the memorials of His dying love said “Henceforth by Thee only will I make mention of Thy name.” But talking and doing are two things. Even amongst ourselves one goes little way without the other. Actions speak louder than words. What is lip service in relig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not to be estimated by speech</w:t>
      </w:r>
    </w:p>
    <w:p>
      <w:pPr>
        <w:pStyle w:val="Web"/>
        <w:snapToGrid w:val="false"/>
        <w:spacing w:lineRule="atLeast" w:line="360" w:before="0" w:after="0"/>
        <w:ind w:firstLine="200"/>
        <w:jc w:val="both"/>
        <w:rPr/>
      </w:pPr>
      <w:r>
        <w:rPr>
          <w:rFonts w:cs="Arial" w:ascii="Arial" w:hAnsi="Arial"/>
          <w:color w:val="000000"/>
        </w:rPr>
        <w:t xml:space="preserve">Speech is one of the most uncertain criterions to judge of character as to reality or degree of religion. From education, reading, and hearing, persons may learn to talk well, may surpass others far better than themselves, as an empty vessel sounds louder than a full one, and a shallow brook is more noisy than a deep river. Some speak little, concerning themselves especially, from fear of deception, or </w:t>
      </w:r>
      <w:r>
        <w:rPr>
          <w:rFonts w:cs="Arial" w:ascii="Arial" w:hAnsi="Arial"/>
          <w:i/>
          <w:iCs/>
          <w:color w:val="000000"/>
        </w:rPr>
        <w:t xml:space="preserve">lest </w:t>
      </w:r>
      <w:r>
        <w:rPr>
          <w:rFonts w:cs="Arial" w:ascii="Arial" w:hAnsi="Arial"/>
          <w:color w:val="000000"/>
        </w:rPr>
        <w:t>they should appear to be what they are not. Baxter says, in his life of Judge Hale, “I feared he was wanting in experimental religion, as he seldom spoke of his own spiritual views and feelings. But upon better acquaintance I found out my mistake. He had heard from many so much hypocrisy and fanaticism that he was urged towards the extreme of silence.” The champion of truth has defended its purity and importance, contended earnestly and as far as argument and evidence goes, wisely for the faith. He has well said all that he has spoken. But where is the spirit of truth, the meekness of wisdom, the mind of Christ? Another in the sanctuary has acknowledged in language equally beautiful and true, “We have erred and strayed from Thy ways like lost sheep,” etc. He has well said all that he has spoken. But where is the broken heart, the contrite spirit? How often after these confessions is the sermon founded upon them disliked, and the preacher condemned? A third has gone to his brethren in distress and justified the ways of God to man, but does he justify God’s dealings with himself in time of trouble? He has well said all that he has spoken, but reminds us of Job’s language, “Behold thou hast instructed many, and thou hast strengthened the weak hands. Thy words have upholden him that was falling, and thou hast strengthened the feeble knees. But now it is come upon thee, and thou faintest; it toucheth thee, and thou art troubled.” Men mistake themselves, though often sincere as they are earnest. They do not distinguish between impulse and disposition, outward excitement and inward principl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t might be well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happi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edience to Divine laws is essential to the happiness of the world. God’s laws are not arbitrary institutes; they rise out of the constitution of things; they are not made for the sake of the Sovereign, but for the sake of the su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in man is essential to this obedience. A right heart is a heart that both fears and loves God suprem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esire of the Eternal Father, in relation to humanity, is the existence of this right-hearted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frame should correspond with the outward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often make what ought to be the most solemn transactions with the Lord about their soul’s concerns but solemn trifl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how far a man may go in engaging himself to the Lord, and yet after all he may be but trif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w wherein this trifling and slight work in such a weighty business doth ap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int out how people come to turn such solemn work into mere trif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ke some application. This doctrine may help us to see the reason why so many return with the dog to his vomit. There is an error in the first concoction. That you may beware of this we would exhort you to make sure work in your transacting with the Lord. Oh, do not trifle in so important a concern! To guard you effectually against this consider the following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heart sincerely and suitably corresponding with the profession of a covenanting people is a most valuable and excellent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show what such a heart is; and on this head the particulars shall be mostly taken out of the context.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that such a heart is a most valuable thing. It must be so;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work of covenanting with the Lord is slight work, when it is not heart work; or, that solemn covenanting with the Lord is but solemn trifling with him, when the work of covenanting is not hear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duce some evidences, that solemn covenanting is often nothing but solemn trifling, and not heart work. It is of importance that you may be stirred up to take heed to the deceits which we may discover in this weighty business. With this view,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when covenanting is not heart work, but a trifling business. It is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 the danger of trifling, and not making heart work of this weighty business. This will appear if w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happiness and prospe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is seriously concerned for the good and happiness of nations and kingdoms, as well as that of particular persons; and more especially of those nations that profess his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it appears that God sits at the helm and steers all the affairs of mankind, and that public societies are more especially the objects of His providence, methinks this consideration should be a good antidote against all those troublesome fears we are apt to disturb ourselves with about the success of public mat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ought to teach us to depend altogether upon God Almighty, and upon Him only, for the good success of our affairs, either in Church or State, whenever they are in a doubtful or dangerous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happiness and prosperity of nations is to be attained the same way that any particular man’s happiness is, that is to say, by fearing God, and keeping His commandments. Name any nation that was ever remarkable for justice, for temperance, and severity of manners, for piety and religion, that did not always thrive and grow great in the world, and that did not always enjoy a plentiful portion of all those things which are accounted to make a nation happy and flourishing. And on the other side, when that nation has declined from its former virtue and grown impious or dissolute in manners, we appeal to experience whether it has not likewise always proportionably sunk in its success and good fortu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virtue and piety do, in their own nature, tend to promote the welfare and happiness of peoples and nations. As, on the other hand, all vice and irreligion is destructive of human society. And this without respect to any appointment or decree of God that things should be managed in this way; but purely in the very nature of the thing. (</w:t>
      </w:r>
      <w:r>
        <w:rPr>
          <w:rFonts w:cs="Arial" w:ascii="Arial" w:hAnsi="Arial"/>
          <w:i/>
          <w:iCs/>
          <w:color w:val="000000"/>
        </w:rPr>
        <w:t>Abp. John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xiety of God for the welfare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y to be happy is to obey God. And, though by nature we are inclined to question this, and think to find more enjoyment in self-indulgence, yet experience proves that the way to be happy is to obey God. It is sin which makes men miserable, and keeps them so. But “godliness has promise of the life that now is, as well as of that which is to come.” And thus, when God, in my text, called Ills people to obedience, it is that it may be well with them, and with their children after them for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obedience. This is the heart. All Christian obedience flows from the heart. And thus the Psalmist says: “When Thou shalt enlarge my heart, I will run in the way of Thy commandments.” We are to love God, worship God, and obey. God from the heart. There can be neither genuine love, nor worship, nor obedience, unless our hearts are engaged: “Thou shalt love the lord thy God with all thy heart.” God’s claim is, “My son, give Me thy heart.” God’s appeal in the Gospel is addressed to our hearts; and for this reason--that “out of the heart are the issues of life.” It is the state of the heart which distinguishes the righteous from the wicked; and it is the heart which influences the conduct: it is the root which supports the tree, and makes its fruit either corrupt or good; and therefore God speaks to our hearts in the Gospel. He appeals to our gratitude. He endeavours to enlist our affections. He interests our hopes, He binds us to Himself by a sense of benefit. He provokes us to love and to good works by reminding us what great things He has done for our s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extent of the obedience which is required from us. We are to fear God, and to keep all His commandments always. We are to keep all God’s commandments, and we are to keep them 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God requires universal obedience. It is the only obedience which will be accepted by God; He will not own a partial obedience or a divided heart. It is the only obedience which will give us confidence with God. “Then,” says the Psalmist, “I shall not be ashamed, when I have respect unto all Thy commandments.” Our obedience must go to the length and breadth of the requirement. We must make no exceptions. What God enjoins we must do; and what He demands we must resign. To be His, we must be His wholly; and, without exception, our aim must be to keep all His commandments, and this al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bedience must be constant, as well as universal. We can obtain no discharge from Christ’s service except by apostasy; and, even then, the law is in force, though we have disowned the authority. In other services, a man may engage for a year or a day, and with the term of servitude the obligation to serve is cancelled; but nothing can release us from the Saviour’s blessed service. And if we are really His, we have no wish to be discharged. We love our Master: we love His service: we are content with our w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That it may be well with thee, and with thy children forever.” In keeping God’s commandments there is great reward; and, to repeat the sentiment with which I began, the way to be happy is to obey God. Indeed, God has promised that it should be so; and none of God’s promises can fail. You have a promise implied in the text. You have a similar one in Isaiah: “O that thou hadst hearkened to My commandments! then had thy peace been as a river, and thy righteousness as the waves of the sea” (</w:t>
      </w:r>
      <w:hyperlink r:id="rId369">
        <w:r>
          <w:rPr>
            <w:rStyle w:val="InternetLink"/>
            <w:rFonts w:cs="Arial" w:ascii="Arial" w:hAnsi="Arial"/>
            <w:color w:val="000000"/>
          </w:rPr>
          <w:t>Isaiah 48:18</w:t>
        </w:r>
      </w:hyperlink>
      <w:r>
        <w:rPr>
          <w:rFonts w:cs="Arial" w:ascii="Arial" w:hAnsi="Arial"/>
          <w:color w:val="000000"/>
        </w:rPr>
        <w:t>). Reward is a bold word for one of a sinful nature ever to use; but God has pronounced it, and we need not be afraid of what He has sanctioned. He connects obedience with reward, even in this world. And, when I look back upon life, I see written as with a sunbeam, “It shall be well for them that fear God, and keep all His commandments.” It is an eternal necessity, founded on the constitution of things. “Great peace have they which love Thy law.” And, just as sobriety and industry and talent and integrity will, to a certain extent, secure a man success in the affairs of this life, so obedience to God entails God’s blessing. There is a promise, too, for the good man’s children; and, blessed be God, it is often made good in this world. It is well with his offspring for his sake. His example had been their pattern; his name is their recommendation and passport; and his memory is bequeathed as a blessing, long after he has been gathered to his fathers, and has bid the world and all it contains an eternal adieu. (</w:t>
      </w:r>
      <w:r>
        <w:rPr>
          <w:rFonts w:cs="Arial" w:ascii="Arial" w:hAnsi="Arial"/>
          <w:i/>
          <w:iCs/>
          <w:color w:val="000000"/>
        </w:rPr>
        <w:t>J. San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licitude for man’s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licitude here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ed by His relati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ed by His owne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pted by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h expressed. This wish certainly implies the natural evil of man’s heart, an evil which is well nigh incredible. The heart is hard as stone. It is so callou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not be impressed by fear. Even while Moses was receiving the commandments, they went and made a molten image, and forgot the great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fuses to be crushed by judgment. How terrible the outward judgments visited at various times on the Israelites! Plagues, wars, famines, pestilence, serpents. Yet they were not one whir the more obedient. How many the inferior judgments visited on God’s people still--bereavements, sorrows, trials, disease! But they are none the more obed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willing to be propitiated by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assigned. It is for our own sakes God desire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happiness in opposi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happiness apart from God.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that attend a religious life</w:t>
      </w:r>
    </w:p>
    <w:p>
      <w:pPr>
        <w:pStyle w:val="Web"/>
        <w:snapToGrid w:val="false"/>
        <w:spacing w:lineRule="atLeast" w:line="360" w:before="0" w:after="0"/>
        <w:ind w:firstLine="200"/>
        <w:jc w:val="both"/>
        <w:rPr/>
      </w:pPr>
      <w:r>
        <w:rPr>
          <w:rFonts w:cs="Arial" w:ascii="Arial" w:hAnsi="Arial"/>
          <w:color w:val="000000"/>
        </w:rPr>
        <w:t>Let us attentively consider God’s earnest desires and the rewards, which are here said to be dispensed by Him upon all those who do their utmost to attain to it. The former of these is thus expressed: “to fear God, and to keep all His commandments always.” “The fear of God” is a common scriptural expression for the duties consequent upon a just sense of the relation in which we stand to Him, as our Creator, Preserver, Redeemer, and future Judge. For this relation embraces two things. It regards the All-wise and All-powerful Maker of the universe as the exalted Being on whom we have to depend for every temporal and every spiritual good, and whose will it should be our pleasure to perform. And it next regards ourselves as the poor beings of a day, whose breath is in their nostrils, and the imagination of whose hearts is only evil continually, admitted by covenant to be His children. It is this view of the relation in which we stand to God that renders the “fear of the Lord” equivalent in meaning to the fullest obedience to His commandments. Let us now turn our meditations upon the powerful motive proposed by God for our “fearing Him, and keeping all His commandments always.” This motive is “that it may be well with us and with our children forever.” That we may value this motive properly, let us consider in what manner this blessing of God will attend His faithful and obedient servants. In its very nature, religion may be said to secure, more certainly than anything else, all the worthy objects of man’s desire, and to bring with it all that properly deserves the name of blessing. Food and raiment, domestic comfort, health and safety, and length of days, are among the common temporal advantages of a religious life; that is, of a life of active labour or usefulness, recommended by honesty, temperance, humility, and innocence--in short, by the usual virtues of the Christian character. But this natural course of things, as we call it, is not that which attends every man in this life; nor does the Gospel hold out the same promises of temporal good as the law did. It often pleases the Almighty to try those that are His by a variety of, perhaps, apparently severe dispensations. And yet, in the midst of these afflictions, with respect to the principal concern of life--the state of the soul, and of their future prospects--it must be well with them; they must have higher and better joys than other men. Their views and sentiments, their hopes and desires, their feelings and ambition, have been regulated, raised, and refined. So true it is, that “all things work together for good to them that love God”; and that, although “no chastening for the present seemeth to be joyous, but grievous; nevertheless, afterward,” etc. But whether such spiritual discipline falls to the Christian’s lot or not, it is “well with him,” in reality, under all the occurrences of life; and if he is not so outwardly, or makes to himself imaginary troubles, from gloomy and distorted views of religion, let it not be imputed to the Gospel or any inherent fault of Christianity. Let us proceed to enumerate a few other of the blessings which are promised by God to attend the conscientious profession of it. In the Christian dispensation, of acceptance and adoption by God, the believer is mercifully promised pardon for sin upon repentance and faith in the great Mediator of the covenant into which he has been admitted. Another blessing is this. All his prayers are heard. But it is “well with” the man that fears God in another respect. He is blest with sound judgment, and the best of knowledge, upon the great concern of life. He is made “wise unto salvation.” To use the words of the Psalmist, he “understands righteousness, and judgment, and equity, yea every good path,” and may, therefore, look with pity upon the many arts and devices of those who mistake the nature of real wisdom, or consider anything as worthy of all their study which has not heaven for its scope or end. The last blessing of the truly religious man which I shall now mention, is this--that it will be “well with him” hereafter. His present trust and confidence in God and His promises--his full and zealous obedience to all His commandments always--will be repaid at length by an eternity of bliss. (</w:t>
      </w:r>
      <w:r>
        <w:rPr>
          <w:rFonts w:cs="Arial" w:ascii="Arial" w:hAnsi="Arial"/>
          <w:i/>
          <w:iCs/>
          <w:color w:val="000000"/>
        </w:rPr>
        <w:t>A. B.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Christian a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d of warning. The fervent desire here expressed implies a sense of danger, and the probability that many would not continue in the fear and commandments of God. It is not by a single resolution, however firm, or by a single effort, however strong, that a war like this can be concluded. The man who thinks so, vastly underrates the power of his spiritual enemies, and does but build his house upon a foundation of sand, which, when the tempests of trial come, will give way beneath him. Nay, more, while this is true of all, it is especially true of young believers, who are going forth for the first time to assay their armour in the battle. Let me very briefly point out to you some sources of this especial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isk in the very vehemence of your present resolutions. Your souls are now all on fire; you stand adoring before the wondrous truths of a redeeming God, and of an endless eternity. In the fervency of that holy enthusiasm, difficulties seem to vanish, and temptations to be as nothing; and you are liable to go forth, therefore, overrating your strength, and thinking that it will always be with you as it is at the present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anger arises from your inexperience; and this in two points. As to the world around you, you are but standing as yet upon its very threshold, untried by the sense of individual responsibility, and untaught by the actual cares of life. You see before you the future, with its bright points, while its trials are mercifully hidden from you. You are like a traveller, who from some hilltop looks down upon the smiling valley beneath, radiant with a thousand lights, and spread before the eye in all its grace and beauty. He sees all the blended beauties of the scene, but the dangers which lie before his path are hidden from him in the distance. So you, in your view of your natural life, see its hopes and pleasures, while the troubles, labours, and anxieties which will be blended with them are unseen by you as yet. There is, consequently, a risk lest you value it too highly in the estimate of the worth of the two worlds to which you belong. And there is the greater danger of this, because in your view of the spiritual life your inexperience has an effect exactly the reverse of what it has in your temporal. Here you see all its difficulties, its self-denials, its privations; but the deep peace it brings, the wondrous glimpses of God, which cheer the soul meanwhile, as Stephen was cheered, when, through the opened heavens, he saw the Son of Man sitting at the right hand of God--these as yet you know not: these remain to be experienced, and can no more be told in words, than you can communicate to the dull canvas the gleaming radiance of a noontide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eculiar danger in the very buoyancy and animation of spirits, and that disposition to thoughtlessness, which characterise our early years. These things, if guided by grace, may indeed but give a greater constancy to zeal, and a warmer fervency to love; but unless they are carefully watched and disciplined, they may likewise lead into sore temptations, may open many a path of danger, and even seduce you unawares into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d of encouragement. If the text clearly implies danger, it implies with equal clearness the possibility of that danger being overcome. He who knoweth all things, and from whose omniscience is not hidden either one outward temptation or one inward thought, would never impute as a fault to the soul that which Was beyond its power. It is very needful that this, too, should be borne in mind; for with what courage shall we wage a hopeless war, or attempt to accomplish anything, if we feel, crushing our spirit all the while, the conviction that success is impossible? Here, however, all is possible, if we have but the heart to do it--if there be in us no hesitating thoughts, no doubtful purposes, no affections which cling still to the world. Observe how everything is supposed to be easy, if this one thing were but possessed--“O that there were such an heart in them!” not such as beats naturally in the breast of man, self-willed, carnal in its tastes, shrinking in unholy repugnance from God, and finding in the things that perish its choicest treasure, but such a heart as turns simply and wholly to the redeeming Saviour, a heart quickened with a heaven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f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earnestly desirous of fighting this holy warfare, and attaining by God’s help these promises, never permit yourselves to neglect the means of grace. If you are not in earnest, do not deceive yourselves with a name; but have the courage to appear to your own hearts what you really are--strangers to the promises, and aliens to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press upon you the duty of a daily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well to the character of those whom you choose as the friends and companions of your life. (</w:t>
      </w:r>
      <w:r>
        <w:rPr>
          <w:rFonts w:cs="Arial" w:ascii="Arial" w:hAnsi="Arial"/>
          <w:i/>
          <w:iCs/>
          <w:color w:val="000000"/>
        </w:rPr>
        <w:t>E. Garb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Deuteronomy 5: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ye may live, and . . . prolong you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advers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fall, I conceive, into a very inaccurate method of speech, when we say that the prize which God proposes to His people is set forth in one of these clauses; the duty, or performance by which they are to earn that prize, in the other. Moses teaches his countrymen that God has conferred upon them the highest prize which man can conceive, freely and without any merit on their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 duty, then, enjoined in the words of my text? Does it merely speak of a blessing or a privilege? Certainly when it is said, “Ye shall walk in all the ways which the Lord your God hath commanded you,” it must be meant that there was something required on the part of the creature as well as something bestowed by the Creator. If we believe that an actual living being to whom we are related has put us in this way, and that it is a way of dependence upon Himself, we can understand how the preservation of it becomes a duty to Him; we begin in fact to know what duty is. If, finally, we believe that He who puts us in this way is the only person who can keep us in it, or prevent us from going out of it, we may feel that His command is itself a power; that it does not merely say, “Thus and thus you must do, thus and thus you must not do”; but, “This will I enable you to do, this will I prevent you from 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ome then at length to this class of blessings which are shortly gathered up in the words: “That ye may live, and that it may be well with you, and that ye may prolong your days in the land which ye shall possess.” It is here signified in very simple, clear language, which admits, I conceive, of no double sense, that a people in a right, orderly, godly state shall be a well-doing people; a people with all the signs and tokens of strength, growth, triumph; a people marked for permanence and indefinite expansion. I cannot put another meaning upon these words; I should think that a wish to dilute their force was a proof of the greatest carelessness about the authority from which they proceed, as well as of the most shocking inhumanity. If it be the distinction of saints and spiritual men that they do not trouble themselves about the external prosperity of a land, that they do not care whether the oxen are strong to labour, whether the sheep are bringing forth thousands and ten thousands, whether there is no complaining in the streets; if they are so occupied in the future as to have no interest in the present, too busy with their souls to have leisure for thinking about the ruin which may be threatening the bodies of their fellow men--then I say at once Moses, David, Isaiah, Jeremiah, were not saints and spiritual men. Since they held that God’s order was the perfectly right and living order, they could not but think that all disorder, all wrong and death which had invaded it, must have come through man’s neglect to fulfil the part which had been assigned him;--through his unwillingness to till and subdue the earth which he was meant to till and subdue; through his idleness and distrust and self-seeking, his refusal to walk in the ways which God had comman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erefore it cannot be true--the whole history of the Jews declares it not to be true--that the blessings of adversity were unknown to them, were reserved for a later period. Which of the good men of the Old Testament was not proved in a furnace? Into whose soul did the iron at some time not enter? It was not because they believed in God’s promises to their nation, and were sure that its outward prosperity must and would at last correspond to its inward health and vitality; it was not because they longed for the earth to bring forth and bud, to have heaps of corn upon it, that its presses might burst forth with new wine; it was not on this account that they had to endure less of inward sadness, or fewer reproaches from the kings and priests and people to whom they spoke. No; the more strong their feeling was that God had chosen their nation and made a covenant with it, the greater was the struggle with their individual selfishness. (</w:t>
      </w:r>
      <w:r>
        <w:rPr>
          <w:rFonts w:cs="Arial" w:ascii="Arial" w:hAnsi="Arial"/>
          <w:i/>
          <w:iCs/>
          <w:color w:val="000000"/>
        </w:rPr>
        <w:t>F. D. Mauric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17:18&amp;t=en_nas&amp;sr=1" TargetMode="External"/><Relationship Id="rId3" Type="http://schemas.openxmlformats.org/officeDocument/2006/relationships/hyperlink" Target="http://www.studylight.org/desk/?q=de+18:3&amp;t=en_nas&amp;sr=1" TargetMode="External"/><Relationship Id="rId4" Type="http://schemas.openxmlformats.org/officeDocument/2006/relationships/hyperlink" Target="http://www.studylight.org/desk/?q=le+7:31-34&amp;t=en_nas&amp;sr=1" TargetMode="External"/><Relationship Id="rId5" Type="http://schemas.openxmlformats.org/officeDocument/2006/relationships/hyperlink" Target="http://www.studylight.org/desk/?q=de+14:23&amp;t=en_nas&amp;sr=1" TargetMode="External"/><Relationship Id="rId6" Type="http://schemas.openxmlformats.org/officeDocument/2006/relationships/hyperlink" Target="http://www.studylight.org/desk/?q=de+15:20&amp;t=en_nas&amp;sr=1" TargetMode="External"/><Relationship Id="rId7" Type="http://schemas.openxmlformats.org/officeDocument/2006/relationships/hyperlink" Target="http://www.studylight.org/desk/?q=nu+18:8&amp;t=en_nas&amp;sr=1" TargetMode="External"/><Relationship Id="rId8" Type="http://schemas.openxmlformats.org/officeDocument/2006/relationships/hyperlink" Target="http://www.studylight.org/desk/?q=2sa+8:18&amp;t=en_nas&amp;sr=1" TargetMode="External"/><Relationship Id="rId9" Type="http://schemas.openxmlformats.org/officeDocument/2006/relationships/hyperlink" Target="http://www.studylight.org/desk/?q=de+12:15&amp;t=en_nas&amp;sr=1" TargetMode="External"/><Relationship Id="rId10" Type="http://schemas.openxmlformats.org/officeDocument/2006/relationships/hyperlink" Target="http://www.studylight.org/desk/?q=de+9:3&amp;t=en_nas&amp;sr=1" TargetMode="External"/><Relationship Id="rId11" Type="http://schemas.openxmlformats.org/officeDocument/2006/relationships/hyperlink" Target="http://www.studylight.org/desk/?q=de+4:1-49&amp;t=en_nas&amp;sr=1" TargetMode="External"/><Relationship Id="rId12" Type="http://schemas.openxmlformats.org/officeDocument/2006/relationships/hyperlink" Target="http://www.studylight.org/desk/?q=de+3:1-29&amp;t=en_nas&amp;sr=1" TargetMode="External"/><Relationship Id="rId13" Type="http://schemas.openxmlformats.org/officeDocument/2006/relationships/hyperlink" Target="http://www.studylight.org/desk/?q=de+17:14&amp;t=en_nas&amp;sr=1" TargetMode="External"/><Relationship Id="rId14" Type="http://schemas.openxmlformats.org/officeDocument/2006/relationships/hyperlink" Target="http://www.studylight.org/desk/?q=jud+8:23&amp;t=en_nas&amp;sr=1" TargetMode="External"/><Relationship Id="rId15" Type="http://schemas.openxmlformats.org/officeDocument/2006/relationships/hyperlink" Target="http://www.studylight.org/desk/?q=1sa+8:7&amp;t=en_nas&amp;sr=1" TargetMode="External"/><Relationship Id="rId16" Type="http://schemas.openxmlformats.org/officeDocument/2006/relationships/hyperlink" Target="http://www.studylight.org/desk/?q=de+4:25-28&amp;t=en_nas&amp;sr=1" TargetMode="External"/><Relationship Id="rId17" Type="http://schemas.openxmlformats.org/officeDocument/2006/relationships/hyperlink" Target="http://www.studylight.org/desk/?q=de+17:11&amp;t=en_nas&amp;sr=1" TargetMode="External"/><Relationship Id="rId18" Type="http://schemas.openxmlformats.org/officeDocument/2006/relationships/hyperlink" Target="http://www.studylight.org/desk/?q=de+24:8&amp;t=en_nas&amp;sr=1" TargetMode="External"/><Relationship Id="rId19" Type="http://schemas.openxmlformats.org/officeDocument/2006/relationships/hyperlink" Target="http://www.studylight.org/desk/?q=de+33:10&amp;t=en_nas&amp;sr=1" TargetMode="External"/><Relationship Id="rId20" Type="http://schemas.openxmlformats.org/officeDocument/2006/relationships/hyperlink" Target="http://www.studylight.org/desk/?q=le+10:11&amp;t=en_nas&amp;sr=1" TargetMode="External"/><Relationship Id="rId21" Type="http://schemas.openxmlformats.org/officeDocument/2006/relationships/hyperlink" Target="http://www.studylight.org/desk/?q=le+15:31&amp;t=en_nas&amp;sr=1" TargetMode="External"/><Relationship Id="rId22" Type="http://schemas.openxmlformats.org/officeDocument/2006/relationships/hyperlink" Target="http://www.studylight.org/desk/?q=ex+24:4-7&amp;t=en_nas&amp;sr=1" TargetMode="External"/><Relationship Id="rId23" Type="http://schemas.openxmlformats.org/officeDocument/2006/relationships/hyperlink" Target="http://www.studylight.org/desk/?q=ex+34:27&amp;t=en_nas&amp;sr=1" TargetMode="External"/><Relationship Id="rId24" Type="http://schemas.openxmlformats.org/officeDocument/2006/relationships/hyperlink" Target="http://www.studylight.org/desk/?q=ex+17:14&amp;t=en_nas&amp;sr=1" TargetMode="External"/><Relationship Id="rId25" Type="http://schemas.openxmlformats.org/officeDocument/2006/relationships/hyperlink" Target="http://www.studylight.org/desk/?q=nu+33:2&amp;t=en_nas&amp;sr=1" TargetMode="External"/><Relationship Id="rId26" Type="http://schemas.openxmlformats.org/officeDocument/2006/relationships/hyperlink" Target="http://www.studylight.org/desk/?q=de+1:1-5&amp;t=en_nas&amp;sr=1" TargetMode="External"/><Relationship Id="rId27" Type="http://schemas.openxmlformats.org/officeDocument/2006/relationships/hyperlink" Target="http://www.studylight.org/desk/?q=de+1:6&amp;t=en_nas&amp;sr=1" TargetMode="External"/><Relationship Id="rId28" Type="http://schemas.openxmlformats.org/officeDocument/2006/relationships/hyperlink" Target="http://www.studylight.org/desk/?q=de+4:40&amp;t=en_nas&amp;sr=1" TargetMode="External"/><Relationship Id="rId29" Type="http://schemas.openxmlformats.org/officeDocument/2006/relationships/hyperlink" Target="http://www.studylight.org/desk/?q=de+4:44&amp;t=en_nas&amp;sr=1" TargetMode="External"/><Relationship Id="rId30" Type="http://schemas.openxmlformats.org/officeDocument/2006/relationships/hyperlink" Target="http://www.studylight.org/desk/?q=de+12:1-32&amp;t=en_nas&amp;sr=1" TargetMode="External"/><Relationship Id="rId31" Type="http://schemas.openxmlformats.org/officeDocument/2006/relationships/hyperlink" Target="http://www.studylight.org/desk/?q=de+13:1-18&amp;t=en_nas&amp;sr=1" TargetMode="External"/><Relationship Id="rId32" Type="http://schemas.openxmlformats.org/officeDocument/2006/relationships/hyperlink" Target="http://www.studylight.org/desk/?q=de+14:1-29&amp;t=en_nas&amp;sr=1" TargetMode="External"/><Relationship Id="rId33" Type="http://schemas.openxmlformats.org/officeDocument/2006/relationships/hyperlink" Target="http://www.studylight.org/desk/?q=de+15:1-23&amp;t=en_nas&amp;sr=1" TargetMode="External"/><Relationship Id="rId34" Type="http://schemas.openxmlformats.org/officeDocument/2006/relationships/hyperlink" Target="http://www.studylight.org/desk/?q=de+16:1-17&amp;t=en_nas&amp;sr=1" TargetMode="External"/><Relationship Id="rId35" Type="http://schemas.openxmlformats.org/officeDocument/2006/relationships/hyperlink" Target="http://www.studylight.org/desk/?q=de+16:18&amp;t=en_nas&amp;sr=1" TargetMode="External"/><Relationship Id="rId36" Type="http://schemas.openxmlformats.org/officeDocument/2006/relationships/hyperlink" Target="http://www.studylight.org/desk/?q=ex+4:10&amp;t=en_nas&amp;sr=1" TargetMode="External"/><Relationship Id="rId37" Type="http://schemas.openxmlformats.org/officeDocument/2006/relationships/hyperlink" Target="http://www.studylight.org/desk/?q=de+27:15-26&amp;t=en_nas&amp;sr=1" TargetMode="External"/><Relationship Id="rId38" Type="http://schemas.openxmlformats.org/officeDocument/2006/relationships/hyperlink" Target="http://www.studylight.org/desk/?q=de+31:10-11&amp;t=en_nas&amp;sr=1" TargetMode="External"/><Relationship Id="rId39" Type="http://schemas.openxmlformats.org/officeDocument/2006/relationships/hyperlink" Target="http://www.studylight.org/desk/?q=de+1:1-8&amp;t=en_nas&amp;sr=1" TargetMode="External"/><Relationship Id="rId40" Type="http://schemas.openxmlformats.org/officeDocument/2006/relationships/hyperlink" Target="http://www.studylight.org/desk/?q=de+1:1&amp;t=en_nas&amp;sr=1" TargetMode="External"/><Relationship Id="rId41" Type="http://schemas.openxmlformats.org/officeDocument/2006/relationships/hyperlink" Target="http://www.studylight.org/desk/?q=de+1:5&amp;t=en_nas&amp;sr=1" TargetMode="External"/><Relationship Id="rId42" Type="http://schemas.openxmlformats.org/officeDocument/2006/relationships/hyperlink" Target="http://www.studylight.org/desk/?q=nu+14:34&amp;t=en_nas&amp;sr=1" TargetMode="External"/><Relationship Id="rId43" Type="http://schemas.openxmlformats.org/officeDocument/2006/relationships/hyperlink" Target="http://www.studylight.org/desk/?q=ps+147:19-20&amp;t=en_nas&amp;sr=1" TargetMode="External"/><Relationship Id="rId44" Type="http://schemas.openxmlformats.org/officeDocument/2006/relationships/hyperlink" Target="http://www.studylight.org/desk/?q=de+1:3&amp;t=en_nas&amp;sr=1" TargetMode="External"/><Relationship Id="rId45" Type="http://schemas.openxmlformats.org/officeDocument/2006/relationships/hyperlink" Target="http://www.studylight.org/desk/?q=de+1:6&amp;t=en_nas&amp;sr=1" TargetMode="External"/><Relationship Id="rId46" Type="http://schemas.openxmlformats.org/officeDocument/2006/relationships/hyperlink" Target="http://www.studylight.org/desk/?q=de+1:6-7&amp;t=en_nas&amp;sr=1" TargetMode="External"/><Relationship Id="rId47" Type="http://schemas.openxmlformats.org/officeDocument/2006/relationships/hyperlink" Target="http://www.studylight.org/desk/?q=heb+12:18&amp;t=en_nas&amp;sr=1" TargetMode="External"/><Relationship Id="rId48" Type="http://schemas.openxmlformats.org/officeDocument/2006/relationships/hyperlink" Target="http://www.studylight.org/desk/?q=ga+4:24&amp;t=en_nas&amp;sr=1" TargetMode="External"/><Relationship Id="rId49" Type="http://schemas.openxmlformats.org/officeDocument/2006/relationships/hyperlink" Target="http://www.studylight.org/desk/?q=ro+8:15&amp;t=en_nas&amp;sr=1" TargetMode="External"/><Relationship Id="rId50" Type="http://schemas.openxmlformats.org/officeDocument/2006/relationships/hyperlink" Target="http://www.studylight.org/desk/?q=de+1:7&amp;t=en_nas&amp;sr=1" TargetMode="External"/><Relationship Id="rId51" Type="http://schemas.openxmlformats.org/officeDocument/2006/relationships/hyperlink" Target="http://www.studylight.org/desk/?q=de+1:8&amp;t=en_nas&amp;sr=1" TargetMode="External"/><Relationship Id="rId52" Type="http://schemas.openxmlformats.org/officeDocument/2006/relationships/hyperlink" Target="http://www.studylight.org/desk/?q=ac+3:6&amp;t=en_nas&amp;sr=1" TargetMode="External"/><Relationship Id="rId53" Type="http://schemas.openxmlformats.org/officeDocument/2006/relationships/hyperlink" Target="http://www.studylight.org/desk/?q=pr+8:1-36&amp;t=en_nas&amp;sr=1" TargetMode="External"/><Relationship Id="rId54" Type="http://schemas.openxmlformats.org/officeDocument/2006/relationships/hyperlink" Target="http://www.studylight.org/desk/?q=job+28:28&amp;t=en_nas&amp;sr=1" TargetMode="External"/><Relationship Id="rId55" Type="http://schemas.openxmlformats.org/officeDocument/2006/relationships/hyperlink" Target="http://www.studylight.org/desk/?q=jud+7:1-25&amp;t=en_nas&amp;sr=1" TargetMode="External"/><Relationship Id="rId56" Type="http://schemas.openxmlformats.org/officeDocument/2006/relationships/hyperlink" Target="http://www.studylight.org/desk/?q=joh+5:17&amp;t=en_nas&amp;sr=1" TargetMode="External"/><Relationship Id="rId57" Type="http://schemas.openxmlformats.org/officeDocument/2006/relationships/hyperlink" Target="http://www.studylight.org/desk/?q=ge+2:15&amp;t=en_nas&amp;sr=1" TargetMode="External"/><Relationship Id="rId58" Type="http://schemas.openxmlformats.org/officeDocument/2006/relationships/hyperlink" Target="http://www.studylight.org/desk/?q=de+1:9-18&amp;t=en_nas&amp;sr=1" TargetMode="External"/><Relationship Id="rId59" Type="http://schemas.openxmlformats.org/officeDocument/2006/relationships/hyperlink" Target="http://www.studylight.org/desk/?q=ps+127:3&amp;t=en_nas&amp;sr=1" TargetMode="External"/><Relationship Id="rId60" Type="http://schemas.openxmlformats.org/officeDocument/2006/relationships/hyperlink" Target="http://www.studylight.org/desk/?q=de+1:10&amp;t=en_nas&amp;sr=1" TargetMode="External"/><Relationship Id="rId61" Type="http://schemas.openxmlformats.org/officeDocument/2006/relationships/hyperlink" Target="http://www.studylight.org/desk/?q=de+1:11&amp;t=en_nas&amp;sr=1" TargetMode="External"/><Relationship Id="rId62" Type="http://schemas.openxmlformats.org/officeDocument/2006/relationships/hyperlink" Target="http://www.studylight.org/desk/?q=ex+1:9&amp;t=en_nas&amp;sr=1" TargetMode="External"/><Relationship Id="rId63" Type="http://schemas.openxmlformats.org/officeDocument/2006/relationships/hyperlink" Target="http://www.studylight.org/desk/?q=de+1:9&amp;t=en_nas&amp;sr=1" TargetMode="External"/><Relationship Id="rId64" Type="http://schemas.openxmlformats.org/officeDocument/2006/relationships/hyperlink" Target="http://www.studylight.org/desk/?q=de+1:13&amp;t=en_nas&amp;sr=1" TargetMode="External"/><Relationship Id="rId65" Type="http://schemas.openxmlformats.org/officeDocument/2006/relationships/hyperlink" Target="http://www.studylight.org/desk/?q=de+1:14&amp;t=en_nas&amp;sr=1" TargetMode="External"/><Relationship Id="rId66" Type="http://schemas.openxmlformats.org/officeDocument/2006/relationships/hyperlink" Target="http://www.studylight.org/desk/?q=de+1:19&amp;t=en_nas&amp;sr=1" TargetMode="External"/><Relationship Id="rId67" Type="http://schemas.openxmlformats.org/officeDocument/2006/relationships/hyperlink" Target="http://www.studylight.org/desk/?q=de+1:21&amp;t=en_nas&amp;sr=1" TargetMode="External"/><Relationship Id="rId68" Type="http://schemas.openxmlformats.org/officeDocument/2006/relationships/hyperlink" Target="http://www.studylight.org/desk/?q=1co+10:6&amp;t=en_nas&amp;sr=1" TargetMode="External"/><Relationship Id="rId69" Type="http://schemas.openxmlformats.org/officeDocument/2006/relationships/hyperlink" Target="http://www.studylight.org/desk/?q=de+1:28&amp;t=en_nas&amp;sr=1" TargetMode="External"/><Relationship Id="rId70" Type="http://schemas.openxmlformats.org/officeDocument/2006/relationships/hyperlink" Target="http://www.studylight.org/desk/?q=de+1:31&amp;t=en_nas&amp;sr=1" TargetMode="External"/><Relationship Id="rId71" Type="http://schemas.openxmlformats.org/officeDocument/2006/relationships/hyperlink" Target="http://www.studylight.org/desk/?q=de+1:32&amp;t=en_nas&amp;sr=1" TargetMode="External"/><Relationship Id="rId72" Type="http://schemas.openxmlformats.org/officeDocument/2006/relationships/hyperlink" Target="http://www.studylight.org/desk/?q=de+1:33&amp;t=en_nas&amp;sr=1" TargetMode="External"/><Relationship Id="rId73" Type="http://schemas.openxmlformats.org/officeDocument/2006/relationships/hyperlink" Target="http://www.studylight.org/desk/?q=de+1:36&amp;t=en_nas&amp;sr=1" TargetMode="External"/><Relationship Id="rId74" Type="http://schemas.openxmlformats.org/officeDocument/2006/relationships/hyperlink" Target="http://www.studylight.org/desk/?q=de+2:1-7&amp;t=en_nas&amp;sr=1" TargetMode="External"/><Relationship Id="rId75" Type="http://schemas.openxmlformats.org/officeDocument/2006/relationships/hyperlink" Target="http://www.studylight.org/desk/?q=nu+21:12-35&amp;t=en_nas&amp;sr=1" TargetMode="External"/><Relationship Id="rId76" Type="http://schemas.openxmlformats.org/officeDocument/2006/relationships/hyperlink" Target="http://www.studylight.org/desk/?q=nu+23:21&amp;t=en_nas&amp;sr=1" TargetMode="External"/><Relationship Id="rId77" Type="http://schemas.openxmlformats.org/officeDocument/2006/relationships/hyperlink" Target="http://www.studylight.org/desk/?q=de+3:1-11&amp;t=en_nas&amp;sr=1" TargetMode="External"/><Relationship Id="rId78" Type="http://schemas.openxmlformats.org/officeDocument/2006/relationships/hyperlink" Target="http://www.studylight.org/desk/?q=de+3:1&amp;t=en_nas&amp;sr=1" TargetMode="External"/><Relationship Id="rId79" Type="http://schemas.openxmlformats.org/officeDocument/2006/relationships/hyperlink" Target="http://www.studylight.org/desk/?q=jer+3:8&amp;t=en_nas&amp;sr=1" TargetMode="External"/><Relationship Id="rId80" Type="http://schemas.openxmlformats.org/officeDocument/2006/relationships/hyperlink" Target="http://www.studylight.org/desk/?q=de+3:2&amp;t=en_nas&amp;sr=1" TargetMode="External"/><Relationship Id="rId81" Type="http://schemas.openxmlformats.org/officeDocument/2006/relationships/hyperlink" Target="http://www.studylight.org/desk/?q=de+3:4&amp;t=en_nas&amp;sr=1" TargetMode="External"/><Relationship Id="rId82" Type="http://schemas.openxmlformats.org/officeDocument/2006/relationships/hyperlink" Target="http://www.studylight.org/desk/?q=de+3:7&amp;t=en_nas&amp;sr=1" TargetMode="External"/><Relationship Id="rId83" Type="http://schemas.openxmlformats.org/officeDocument/2006/relationships/hyperlink" Target="http://www.studylight.org/desk/?q=de+3:10&amp;t=en_nas&amp;sr=1" TargetMode="External"/><Relationship Id="rId84" Type="http://schemas.openxmlformats.org/officeDocument/2006/relationships/hyperlink" Target="http://www.studylight.org/desk/?q=de+3:8&amp;t=en_nas&amp;sr=1" TargetMode="External"/><Relationship Id="rId85" Type="http://schemas.openxmlformats.org/officeDocument/2006/relationships/hyperlink" Target="http://www.studylight.org/desk/?q=de+3:23-26&amp;t=en_nas&amp;sr=1" TargetMode="External"/><Relationship Id="rId86" Type="http://schemas.openxmlformats.org/officeDocument/2006/relationships/hyperlink" Target="http://www.studylight.org/desk/?q=ps+89:6&amp;t=en_nas&amp;sr=1" TargetMode="External"/><Relationship Id="rId87" Type="http://schemas.openxmlformats.org/officeDocument/2006/relationships/hyperlink" Target="http://www.studylight.org/desk/?q=jos+18:1&amp;t=en_nas&amp;sr=1" TargetMode="External"/><Relationship Id="rId88" Type="http://schemas.openxmlformats.org/officeDocument/2006/relationships/hyperlink" Target="http://www.studylight.org/desk/?q=ge+49:1-33&amp;t=en_nas&amp;sr=1" TargetMode="External"/><Relationship Id="rId89" Type="http://schemas.openxmlformats.org/officeDocument/2006/relationships/hyperlink" Target="http://www.studylight.org/desk/?q=job+24:6&amp;t=en_nas&amp;sr=1" TargetMode="External"/><Relationship Id="rId90" Type="http://schemas.openxmlformats.org/officeDocument/2006/relationships/hyperlink" Target="http://www.studylight.org/desk/?q=ge+19:10&amp;t=en_nas&amp;sr=1" TargetMode="External"/><Relationship Id="rId91" Type="http://schemas.openxmlformats.org/officeDocument/2006/relationships/hyperlink" Target="http://www.studylight.org/desk/?q=php+1:6&amp;t=en_nas&amp;sr=1" TargetMode="External"/><Relationship Id="rId92" Type="http://schemas.openxmlformats.org/officeDocument/2006/relationships/hyperlink" Target="http://www.studylight.org/desk/?q=2co+12:9&amp;t=en_nas&amp;sr=1" TargetMode="External"/><Relationship Id="rId93" Type="http://schemas.openxmlformats.org/officeDocument/2006/relationships/hyperlink" Target="http://www.studylight.org/desk/?q=de+4:1-40&amp;t=en_nas&amp;sr=1" TargetMode="External"/><Relationship Id="rId94" Type="http://schemas.openxmlformats.org/officeDocument/2006/relationships/hyperlink" Target="http://www.studylight.org/desk/?q=de+4:1&amp;t=en_nas&amp;sr=1" TargetMode="External"/><Relationship Id="rId95" Type="http://schemas.openxmlformats.org/officeDocument/2006/relationships/hyperlink" Target="http://www.studylight.org/desk/?q=de+4:2&amp;t=en_nas&amp;sr=1" TargetMode="External"/><Relationship Id="rId96" Type="http://schemas.openxmlformats.org/officeDocument/2006/relationships/hyperlink" Target="http://www.studylight.org/desk/?q=ec+3:14&amp;t=en_nas&amp;sr=1" TargetMode="External"/><Relationship Id="rId97" Type="http://schemas.openxmlformats.org/officeDocument/2006/relationships/hyperlink" Target="http://www.studylight.org/desk/?q=de+4:2&amp;t=en_nas&amp;sr=1" TargetMode="External"/><Relationship Id="rId98" Type="http://schemas.openxmlformats.org/officeDocument/2006/relationships/hyperlink" Target="http://www.studylight.org/desk/?q=de+4:16&amp;t=en_nas&amp;sr=1" TargetMode="External"/><Relationship Id="rId99" Type="http://schemas.openxmlformats.org/officeDocument/2006/relationships/hyperlink" Target="http://www.studylight.org/desk/?q=de+4:13&amp;t=en_nas&amp;sr=1" TargetMode="External"/><Relationship Id="rId100" Type="http://schemas.openxmlformats.org/officeDocument/2006/relationships/hyperlink" Target="http://www.studylight.org/desk/?q=de+4:9&amp;t=en_nas&amp;sr=1" TargetMode="External"/><Relationship Id="rId101" Type="http://schemas.openxmlformats.org/officeDocument/2006/relationships/hyperlink" Target="http://www.studylight.org/desk/?q=de+4:15&amp;t=en_nas&amp;sr=1" TargetMode="External"/><Relationship Id="rId102" Type="http://schemas.openxmlformats.org/officeDocument/2006/relationships/hyperlink" Target="http://www.studylight.org/desk/?q=de+4:23&amp;t=en_nas&amp;sr=1" TargetMode="External"/><Relationship Id="rId103" Type="http://schemas.openxmlformats.org/officeDocument/2006/relationships/hyperlink" Target="http://www.studylight.org/desk/?q=de+4:15-16&amp;t=en_nas&amp;sr=1" TargetMode="External"/><Relationship Id="rId104" Type="http://schemas.openxmlformats.org/officeDocument/2006/relationships/hyperlink" Target="http://www.studylight.org/desk/?q=de+4:9-10&amp;t=en_nas&amp;sr=1" TargetMode="External"/><Relationship Id="rId105" Type="http://schemas.openxmlformats.org/officeDocument/2006/relationships/hyperlink" Target="http://www.studylight.org/desk/?q=de+4:23&amp;t=en_nas&amp;sr=1" TargetMode="External"/><Relationship Id="rId106" Type="http://schemas.openxmlformats.org/officeDocument/2006/relationships/hyperlink" Target="http://www.studylight.org/desk/?q=de+4:24&amp;t=en_nas&amp;sr=1" TargetMode="External"/><Relationship Id="rId107" Type="http://schemas.openxmlformats.org/officeDocument/2006/relationships/hyperlink" Target="http://www.studylight.org/desk/?q=de+4:31&amp;t=en_nas&amp;sr=1" TargetMode="External"/><Relationship Id="rId108" Type="http://schemas.openxmlformats.org/officeDocument/2006/relationships/hyperlink" Target="http://www.studylight.org/desk/?q=de+4:6&amp;t=en_nas&amp;sr=1" TargetMode="External"/><Relationship Id="rId109" Type="http://schemas.openxmlformats.org/officeDocument/2006/relationships/hyperlink" Target="http://www.studylight.org/desk/?q=job+28:28&amp;t=en_nas&amp;sr=1" TargetMode="External"/><Relationship Id="rId110" Type="http://schemas.openxmlformats.org/officeDocument/2006/relationships/hyperlink" Target="http://www.studylight.org/desk/?q=de+4:7-8&amp;t=en_nas&amp;sr=1" TargetMode="External"/><Relationship Id="rId111" Type="http://schemas.openxmlformats.org/officeDocument/2006/relationships/hyperlink" Target="http://www.studylight.org/desk/?q=de+4:20&amp;t=en_nas&amp;sr=1" TargetMode="External"/><Relationship Id="rId112" Type="http://schemas.openxmlformats.org/officeDocument/2006/relationships/hyperlink" Target="http://www.studylight.org/desk/?q=de+4:34&amp;t=en_nas&amp;sr=1" TargetMode="External"/><Relationship Id="rId113" Type="http://schemas.openxmlformats.org/officeDocument/2006/relationships/hyperlink" Target="http://www.studylight.org/desk/?q=de+4:12&amp;t=en_nas&amp;sr=1" TargetMode="External"/><Relationship Id="rId114" Type="http://schemas.openxmlformats.org/officeDocument/2006/relationships/hyperlink" Target="http://www.studylight.org/desk/?q=de+4:22&amp;t=en_nas&amp;sr=1" TargetMode="External"/><Relationship Id="rId115" Type="http://schemas.openxmlformats.org/officeDocument/2006/relationships/hyperlink" Target="http://www.studylight.org/desk/?q=de+4:1&amp;t=en_nas&amp;sr=1" TargetMode="External"/><Relationship Id="rId116" Type="http://schemas.openxmlformats.org/officeDocument/2006/relationships/hyperlink" Target="http://www.studylight.org/desk/?q=de+4:40&amp;t=en_nas&amp;sr=1" TargetMode="External"/><Relationship Id="rId117" Type="http://schemas.openxmlformats.org/officeDocument/2006/relationships/hyperlink" Target="http://www.studylight.org/desk/?q=de+4:25-31&amp;t=en_nas&amp;sr=1" TargetMode="External"/><Relationship Id="rId118" Type="http://schemas.openxmlformats.org/officeDocument/2006/relationships/hyperlink" Target="http://www.studylight.org/desk/?q=de+4:4&amp;t=en_nas&amp;sr=1" TargetMode="External"/><Relationship Id="rId119" Type="http://schemas.openxmlformats.org/officeDocument/2006/relationships/hyperlink" Target="http://www.studylight.org/desk/?q=nu+25:1-18&amp;t=en_nas&amp;sr=1" TargetMode="External"/><Relationship Id="rId120" Type="http://schemas.openxmlformats.org/officeDocument/2006/relationships/hyperlink" Target="http://www.studylight.org/desk/?q=de+4:5-6&amp;t=en_nas&amp;sr=1" TargetMode="External"/><Relationship Id="rId121" Type="http://schemas.openxmlformats.org/officeDocument/2006/relationships/hyperlink" Target="http://www.studylight.org/desk/?q=ps+4:6&amp;t=en_nas&amp;sr=1" TargetMode="External"/><Relationship Id="rId122" Type="http://schemas.openxmlformats.org/officeDocument/2006/relationships/hyperlink" Target="http://www.studylight.org/desk/?q=de+31:16&amp;t=en_nas&amp;sr=1" TargetMode="External"/><Relationship Id="rId123" Type="http://schemas.openxmlformats.org/officeDocument/2006/relationships/hyperlink" Target="http://www.studylight.org/desk/?q=de+4:7-8&amp;t=en_nas&amp;sr=1" TargetMode="External"/><Relationship Id="rId124" Type="http://schemas.openxmlformats.org/officeDocument/2006/relationships/hyperlink" Target="http://www.studylight.org/desk/?q=de+4:9&amp;t=en_nas&amp;sr=1" TargetMode="External"/><Relationship Id="rId125" Type="http://schemas.openxmlformats.org/officeDocument/2006/relationships/hyperlink" Target="http://www.studylight.org/desk/?q=job+12:4&amp;t=en_nas&amp;sr=1" TargetMode="External"/><Relationship Id="rId126" Type="http://schemas.openxmlformats.org/officeDocument/2006/relationships/hyperlink" Target="http://www.studylight.org/desk/?q=job+12:13-15&amp;t=en_nas&amp;sr=1" TargetMode="External"/><Relationship Id="rId127" Type="http://schemas.openxmlformats.org/officeDocument/2006/relationships/hyperlink" Target="http://www.studylight.org/desk/?q=da+5:23&amp;t=en_nas&amp;sr=1" TargetMode="External"/><Relationship Id="rId128" Type="http://schemas.openxmlformats.org/officeDocument/2006/relationships/hyperlink" Target="http://www.studylight.org/desk/?q=jer+8:7&amp;t=en_nas&amp;sr=1" TargetMode="External"/><Relationship Id="rId129" Type="http://schemas.openxmlformats.org/officeDocument/2006/relationships/hyperlink" Target="http://www.studylight.org/desk/?q=de+4:3-4&amp;t=en_nas&amp;sr=1" TargetMode="External"/><Relationship Id="rId130" Type="http://schemas.openxmlformats.org/officeDocument/2006/relationships/hyperlink" Target="http://www.studylight.org/desk/?q=de+4:5-20&amp;t=en_nas&amp;sr=1" TargetMode="External"/><Relationship Id="rId131" Type="http://schemas.openxmlformats.org/officeDocument/2006/relationships/hyperlink" Target="http://www.studylight.org/desk/?q=de+4:36-40&amp;t=en_nas&amp;sr=1" TargetMode="External"/><Relationship Id="rId132" Type="http://schemas.openxmlformats.org/officeDocument/2006/relationships/hyperlink" Target="http://www.studylight.org/desk/?q=de+4:7&amp;t=en_nas&amp;sr=1" TargetMode="External"/><Relationship Id="rId133" Type="http://schemas.openxmlformats.org/officeDocument/2006/relationships/hyperlink" Target="http://www.studylight.org/desk/?q=de+4:27&amp;t=en_nas&amp;sr=1" TargetMode="External"/><Relationship Id="rId134" Type="http://schemas.openxmlformats.org/officeDocument/2006/relationships/hyperlink" Target="http://www.studylight.org/desk/?q=de+4:26&amp;t=en_nas&amp;sr=1" TargetMode="External"/><Relationship Id="rId135" Type="http://schemas.openxmlformats.org/officeDocument/2006/relationships/hyperlink" Target="http://www.studylight.org/desk/?q=de+28:16&amp;t=en_nas&amp;sr=1" TargetMode="External"/><Relationship Id="rId136" Type="http://schemas.openxmlformats.org/officeDocument/2006/relationships/hyperlink" Target="http://www.studylight.org/desk/?q=de+8:2&amp;t=en_nas&amp;sr=1" TargetMode="External"/><Relationship Id="rId137" Type="http://schemas.openxmlformats.org/officeDocument/2006/relationships/hyperlink" Target="http://www.studylight.org/desk/?q=de+8:11-18&amp;t=en_nas&amp;sr=1" TargetMode="External"/><Relationship Id="rId138" Type="http://schemas.openxmlformats.org/officeDocument/2006/relationships/hyperlink" Target="http://www.studylight.org/desk/?q=de+6:12&amp;t=en_nas&amp;sr=1" TargetMode="External"/><Relationship Id="rId139" Type="http://schemas.openxmlformats.org/officeDocument/2006/relationships/hyperlink" Target="http://www.studylight.org/desk/?q=de+6:10&amp;t=en_nas&amp;sr=1" TargetMode="External"/><Relationship Id="rId140" Type="http://schemas.openxmlformats.org/officeDocument/2006/relationships/hyperlink" Target="http://www.studylight.org/desk/?q=de+4:14&amp;t=en_nas&amp;sr=1" TargetMode="External"/><Relationship Id="rId141" Type="http://schemas.openxmlformats.org/officeDocument/2006/relationships/hyperlink" Target="http://www.studylight.org/desk/?q=de+4:20&amp;t=en_nas&amp;sr=1" TargetMode="External"/><Relationship Id="rId142" Type="http://schemas.openxmlformats.org/officeDocument/2006/relationships/hyperlink" Target="http://www.studylight.org/desk/?q=de+5:15&amp;t=en_nas&amp;sr=1" TargetMode="External"/><Relationship Id="rId143" Type="http://schemas.openxmlformats.org/officeDocument/2006/relationships/hyperlink" Target="http://www.studylight.org/desk/?q=de+16:12&amp;t=en_nas&amp;sr=1" TargetMode="External"/><Relationship Id="rId144" Type="http://schemas.openxmlformats.org/officeDocument/2006/relationships/hyperlink" Target="http://www.studylight.org/desk/?q=de+24:18&amp;t=en_nas&amp;sr=1" TargetMode="External"/><Relationship Id="rId145" Type="http://schemas.openxmlformats.org/officeDocument/2006/relationships/hyperlink" Target="http://www.studylight.org/desk/?q=de+24:22&amp;t=en_nas&amp;sr=1" TargetMode="External"/><Relationship Id="rId146" Type="http://schemas.openxmlformats.org/officeDocument/2006/relationships/hyperlink" Target="http://www.studylight.org/desk/?q=ps+114:1&amp;t=en_nas&amp;sr=1" TargetMode="External"/><Relationship Id="rId147" Type="http://schemas.openxmlformats.org/officeDocument/2006/relationships/hyperlink" Target="http://www.studylight.org/desk/?q=1ki+8:51&amp;t=en_nas&amp;sr=1" TargetMode="External"/><Relationship Id="rId148" Type="http://schemas.openxmlformats.org/officeDocument/2006/relationships/hyperlink" Target="http://www.studylight.org/desk/?q=jer+11:4&amp;t=en_nas&amp;sr=1" TargetMode="External"/><Relationship Id="rId149" Type="http://schemas.openxmlformats.org/officeDocument/2006/relationships/hyperlink" Target="http://www.studylight.org/desk/?q=isa+48:10&amp;t=en_nas&amp;sr=1" TargetMode="External"/><Relationship Id="rId150" Type="http://schemas.openxmlformats.org/officeDocument/2006/relationships/hyperlink" Target="http://www.studylight.org/desk/?q=1pe+4:12&amp;t=en_nas&amp;sr=1" TargetMode="External"/><Relationship Id="rId151" Type="http://schemas.openxmlformats.org/officeDocument/2006/relationships/hyperlink" Target="http://www.studylight.org/desk/?q=de+22:11&amp;t=en_nas&amp;sr=1" TargetMode="External"/><Relationship Id="rId152" Type="http://schemas.openxmlformats.org/officeDocument/2006/relationships/hyperlink" Target="http://www.studylight.org/desk/?q=de+5:15&amp;t=en_nas&amp;sr=1" TargetMode="External"/><Relationship Id="rId153" Type="http://schemas.openxmlformats.org/officeDocument/2006/relationships/hyperlink" Target="http://www.studylight.org/desk/?q=ps+81:6&amp;t=en_nas&amp;sr=1" TargetMode="External"/><Relationship Id="rId154" Type="http://schemas.openxmlformats.org/officeDocument/2006/relationships/hyperlink" Target="http://www.studylight.org/desk/?q=ps+81:8&amp;t=en_nas&amp;sr=1" TargetMode="External"/><Relationship Id="rId155" Type="http://schemas.openxmlformats.org/officeDocument/2006/relationships/hyperlink" Target="http://www.studylight.org/desk/?q=ps+81:13&amp;t=en_nas&amp;sr=1" TargetMode="External"/><Relationship Id="rId156" Type="http://schemas.openxmlformats.org/officeDocument/2006/relationships/hyperlink" Target="http://www.studylight.org/desk/?q=ps+103:9&amp;t=en_nas&amp;sr=1" TargetMode="External"/><Relationship Id="rId157" Type="http://schemas.openxmlformats.org/officeDocument/2006/relationships/hyperlink" Target="http://www.studylight.org/desk/?q=isa+57:16&amp;t=en_nas&amp;sr=1" TargetMode="External"/><Relationship Id="rId158" Type="http://schemas.openxmlformats.org/officeDocument/2006/relationships/hyperlink" Target="http://www.studylight.org/desk/?q=ps+125:3&amp;t=en_nas&amp;sr=1" TargetMode="External"/><Relationship Id="rId159" Type="http://schemas.openxmlformats.org/officeDocument/2006/relationships/hyperlink" Target="http://www.studylight.org/desk/?q=de+32:26-27&amp;t=en_nas&amp;sr=1" TargetMode="External"/><Relationship Id="rId160" Type="http://schemas.openxmlformats.org/officeDocument/2006/relationships/hyperlink" Target="http://www.studylight.org/desk/?q=ps+16:5&amp;t=en_nas&amp;sr=1" TargetMode="External"/><Relationship Id="rId161" Type="http://schemas.openxmlformats.org/officeDocument/2006/relationships/hyperlink" Target="http://www.studylight.org/desk/?q=de+10:9&amp;t=en_nas&amp;sr=1" TargetMode="External"/><Relationship Id="rId162" Type="http://schemas.openxmlformats.org/officeDocument/2006/relationships/hyperlink" Target="http://www.studylight.org/desk/?q=la+3:24&amp;t=en_nas&amp;sr=1" TargetMode="External"/><Relationship Id="rId163" Type="http://schemas.openxmlformats.org/officeDocument/2006/relationships/hyperlink" Target="http://www.studylight.org/desk/?q=re+21:7&amp;t=en_nas&amp;sr=1" TargetMode="External"/><Relationship Id="rId164" Type="http://schemas.openxmlformats.org/officeDocument/2006/relationships/hyperlink" Target="http://www.studylight.org/desk/?q=ps+33:12&amp;t=en_nas&amp;sr=1" TargetMode="External"/><Relationship Id="rId165" Type="http://schemas.openxmlformats.org/officeDocument/2006/relationships/hyperlink" Target="http://www.studylight.org/desk/?q=de+32:9&amp;t=en_nas&amp;sr=1" TargetMode="External"/><Relationship Id="rId166" Type="http://schemas.openxmlformats.org/officeDocument/2006/relationships/hyperlink" Target="http://www.studylight.org/desk/?q=ps+28:9&amp;t=en_nas&amp;sr=1" TargetMode="External"/><Relationship Id="rId167" Type="http://schemas.openxmlformats.org/officeDocument/2006/relationships/hyperlink" Target="http://www.studylight.org/desk/?q=1co+6:20&amp;t=en_nas&amp;sr=1" TargetMode="External"/><Relationship Id="rId168" Type="http://schemas.openxmlformats.org/officeDocument/2006/relationships/hyperlink" Target="http://www.studylight.org/desk/?q=lu+1:74-75&amp;t=en_nas&amp;sr=1" TargetMode="External"/><Relationship Id="rId169" Type="http://schemas.openxmlformats.org/officeDocument/2006/relationships/hyperlink" Target="http://www.studylight.org/desk/?q=ps+78:1&amp;t=en_nas&amp;sr=1" TargetMode="External"/><Relationship Id="rId170" Type="http://schemas.openxmlformats.org/officeDocument/2006/relationships/hyperlink" Target="http://www.studylight.org/desk/?q=ps+78:6&amp;t=en_nas&amp;sr=1" TargetMode="External"/><Relationship Id="rId171" Type="http://schemas.openxmlformats.org/officeDocument/2006/relationships/hyperlink" Target="http://www.studylight.org/desk/?q=de+4:21-22&amp;t=en_nas&amp;sr=1" TargetMode="External"/><Relationship Id="rId172" Type="http://schemas.openxmlformats.org/officeDocument/2006/relationships/hyperlink" Target="http://www.studylight.org/desk/?q=de+4:24&amp;t=en_nas&amp;sr=1" TargetMode="External"/><Relationship Id="rId173" Type="http://schemas.openxmlformats.org/officeDocument/2006/relationships/hyperlink" Target="http://www.studylight.org/desk/?q=de+4:29-31&amp;t=en_nas&amp;sr=1" TargetMode="External"/><Relationship Id="rId174" Type="http://schemas.openxmlformats.org/officeDocument/2006/relationships/hyperlink" Target="http://www.studylight.org/desk/?q=de+4:32&amp;t=en_nas&amp;sr=1" TargetMode="External"/><Relationship Id="rId175" Type="http://schemas.openxmlformats.org/officeDocument/2006/relationships/hyperlink" Target="http://www.studylight.org/desk/?q=de+4:35&amp;t=en_nas&amp;sr=1" TargetMode="External"/><Relationship Id="rId176" Type="http://schemas.openxmlformats.org/officeDocument/2006/relationships/hyperlink" Target="http://www.studylight.org/desk/?q=de+4:39&amp;t=en_nas&amp;sr=1" TargetMode="External"/><Relationship Id="rId177" Type="http://schemas.openxmlformats.org/officeDocument/2006/relationships/hyperlink" Target="http://www.studylight.org/desk/?q=de+4:40&amp;t=en_nas&amp;sr=1" TargetMode="External"/><Relationship Id="rId178" Type="http://schemas.openxmlformats.org/officeDocument/2006/relationships/hyperlink" Target="http://www.studylight.org/desk/?q=de+4:41-42&amp;t=en_nas&amp;sr=1" TargetMode="External"/><Relationship Id="rId179" Type="http://schemas.openxmlformats.org/officeDocument/2006/relationships/hyperlink" Target="http://www.studylight.org/desk/?q=de+5:1-5&amp;t=en_nas&amp;sr=1" TargetMode="External"/><Relationship Id="rId180" Type="http://schemas.openxmlformats.org/officeDocument/2006/relationships/hyperlink" Target="http://www.studylight.org/desk/?q=de+5:6&amp;t=en_nas&amp;sr=1" TargetMode="External"/><Relationship Id="rId181" Type="http://schemas.openxmlformats.org/officeDocument/2006/relationships/hyperlink" Target="http://www.studylight.org/desk/?q=ro+7:7&amp;t=en_nas&amp;sr=1" TargetMode="External"/><Relationship Id="rId182" Type="http://schemas.openxmlformats.org/officeDocument/2006/relationships/hyperlink" Target="http://www.studylight.org/desk/?q=mt+5:21-22&amp;t=en_nas&amp;sr=1" TargetMode="External"/><Relationship Id="rId183" Type="http://schemas.openxmlformats.org/officeDocument/2006/relationships/hyperlink" Target="http://www.studylight.org/desk/?q=mal+3:6&amp;t=en_nas&amp;sr=1" TargetMode="External"/><Relationship Id="rId184" Type="http://schemas.openxmlformats.org/officeDocument/2006/relationships/hyperlink" Target="http://www.studylight.org/desk/?q=de+5:7&amp;t=en_nas&amp;sr=1" TargetMode="External"/><Relationship Id="rId185" Type="http://schemas.openxmlformats.org/officeDocument/2006/relationships/hyperlink" Target="http://www.studylight.org/desk/?q=heb+11:6&amp;t=en_nas&amp;sr=1" TargetMode="External"/><Relationship Id="rId186" Type="http://schemas.openxmlformats.org/officeDocument/2006/relationships/hyperlink" Target="http://www.studylight.org/desk/?q=ex+32:5&amp;t=en_nas&amp;sr=1" TargetMode="External"/><Relationship Id="rId187" Type="http://schemas.openxmlformats.org/officeDocument/2006/relationships/hyperlink" Target="http://www.studylight.org/desk/?q=1ki+18:21&amp;t=en_nas&amp;sr=1" TargetMode="External"/><Relationship Id="rId188" Type="http://schemas.openxmlformats.org/officeDocument/2006/relationships/hyperlink" Target="http://www.studylight.org/desk/?q=1ki+17:41&amp;t=en_nas&amp;sr=1" TargetMode="External"/><Relationship Id="rId189" Type="http://schemas.openxmlformats.org/officeDocument/2006/relationships/hyperlink" Target="http://www.studylight.org/desk/?q=joh+17:3&amp;t=en_nas&amp;sr=1" TargetMode="External"/><Relationship Id="rId190" Type="http://schemas.openxmlformats.org/officeDocument/2006/relationships/hyperlink" Target="http://www.studylight.org/desk/?q=ps+142:5&amp;t=en_nas&amp;sr=1" TargetMode="External"/><Relationship Id="rId191" Type="http://schemas.openxmlformats.org/officeDocument/2006/relationships/hyperlink" Target="http://www.studylight.org/desk/?q=ps+73:25&amp;t=en_nas&amp;sr=1" TargetMode="External"/><Relationship Id="rId192" Type="http://schemas.openxmlformats.org/officeDocument/2006/relationships/hyperlink" Target="http://www.studylight.org/desk/?q=ps+17:1-2&amp;t=en_nas&amp;sr=1" TargetMode="External"/><Relationship Id="rId193" Type="http://schemas.openxmlformats.org/officeDocument/2006/relationships/hyperlink" Target="http://www.studylight.org/desk/?q=joh+3:16&amp;t=en_nas&amp;sr=1" TargetMode="External"/><Relationship Id="rId194" Type="http://schemas.openxmlformats.org/officeDocument/2006/relationships/hyperlink" Target="http://www.studylight.org/desk/?q=de+5:8-10&amp;t=en_nas&amp;sr=1" TargetMode="External"/><Relationship Id="rId195" Type="http://schemas.openxmlformats.org/officeDocument/2006/relationships/hyperlink" Target="http://www.studylight.org/desk/?q=ex+20:4-6&amp;t=en_nas&amp;sr=1" TargetMode="External"/><Relationship Id="rId196" Type="http://schemas.openxmlformats.org/officeDocument/2006/relationships/hyperlink" Target="http://www.studylight.org/desk/?q=isa+44:13&amp;t=en_nas&amp;sr=1" TargetMode="External"/><Relationship Id="rId197" Type="http://schemas.openxmlformats.org/officeDocument/2006/relationships/hyperlink" Target="http://www.studylight.org/desk/?q=ps+78:58&amp;t=en_nas&amp;sr=1" TargetMode="External"/><Relationship Id="rId198" Type="http://schemas.openxmlformats.org/officeDocument/2006/relationships/hyperlink" Target="http://www.studylight.org/desk/?q=eze+8:5&amp;t=en_nas&amp;sr=1" TargetMode="External"/><Relationship Id="rId199" Type="http://schemas.openxmlformats.org/officeDocument/2006/relationships/hyperlink" Target="http://www.studylight.org/desk/?q=ge+18:19&amp;t=en_nas&amp;sr=1" TargetMode="External"/><Relationship Id="rId200" Type="http://schemas.openxmlformats.org/officeDocument/2006/relationships/hyperlink" Target="http://www.studylight.org/desk/?q=ps+102:28&amp;t=en_nas&amp;sr=1" TargetMode="External"/><Relationship Id="rId201" Type="http://schemas.openxmlformats.org/officeDocument/2006/relationships/hyperlink" Target="http://www.studylight.org/desk/?q=pr+20:7&amp;t=en_nas&amp;sr=1" TargetMode="External"/><Relationship Id="rId202" Type="http://schemas.openxmlformats.org/officeDocument/2006/relationships/hyperlink" Target="http://www.studylight.org/desk/?q=ps+45:16&amp;t=en_nas&amp;sr=1" TargetMode="External"/><Relationship Id="rId203" Type="http://schemas.openxmlformats.org/officeDocument/2006/relationships/hyperlink" Target="http://www.studylight.org/desk/?q=de+7:9&amp;t=en_nas&amp;sr=1" TargetMode="External"/><Relationship Id="rId204" Type="http://schemas.openxmlformats.org/officeDocument/2006/relationships/hyperlink" Target="http://www.studylight.org/desk/?q=eze+18:20&amp;t=en_nas&amp;sr=1" TargetMode="External"/><Relationship Id="rId205" Type="http://schemas.openxmlformats.org/officeDocument/2006/relationships/hyperlink" Target="http://www.studylight.org/desk/?q=ps+5:12&amp;t=en_nas&amp;sr=1" TargetMode="External"/><Relationship Id="rId206" Type="http://schemas.openxmlformats.org/officeDocument/2006/relationships/hyperlink" Target="http://www.studylight.org/desk/?q=isa+3:10&amp;t=en_nas&amp;sr=1" TargetMode="External"/><Relationship Id="rId207" Type="http://schemas.openxmlformats.org/officeDocument/2006/relationships/hyperlink" Target="http://www.studylight.org/desk/?q=ps+1:1-6&amp;t=en_nas&amp;sr=1" TargetMode="External"/><Relationship Id="rId208" Type="http://schemas.openxmlformats.org/officeDocument/2006/relationships/hyperlink" Target="http://www.studylight.org/desk/?q=ps+126:1-6&amp;t=en_nas&amp;sr=1" TargetMode="External"/><Relationship Id="rId209" Type="http://schemas.openxmlformats.org/officeDocument/2006/relationships/hyperlink" Target="http://www.studylight.org/desk/?q=1ti+4:8&amp;t=en_nas&amp;sr=1" TargetMode="External"/><Relationship Id="rId210" Type="http://schemas.openxmlformats.org/officeDocument/2006/relationships/hyperlink" Target="http://www.studylight.org/desk/?q=de+5:11&amp;t=en_nas&amp;sr=1" TargetMode="External"/><Relationship Id="rId211" Type="http://schemas.openxmlformats.org/officeDocument/2006/relationships/hyperlink" Target="http://www.studylight.org/desk/?q=de+8:17&amp;t=en_nas&amp;sr=1" TargetMode="External"/><Relationship Id="rId212" Type="http://schemas.openxmlformats.org/officeDocument/2006/relationships/hyperlink" Target="http://www.studylight.org/desk/?q=de+9:4&amp;t=en_nas&amp;sr=1" TargetMode="External"/><Relationship Id="rId213" Type="http://schemas.openxmlformats.org/officeDocument/2006/relationships/hyperlink" Target="http://www.studylight.org/desk/?q=ps+119:46&amp;t=en_nas&amp;sr=1" TargetMode="External"/><Relationship Id="rId214" Type="http://schemas.openxmlformats.org/officeDocument/2006/relationships/hyperlink" Target="http://www.studylight.org/desk/?q=mt+5:16&amp;t=en_nas&amp;sr=1" TargetMode="External"/><Relationship Id="rId215" Type="http://schemas.openxmlformats.org/officeDocument/2006/relationships/hyperlink" Target="http://www.studylight.org/desk/?q=ps+16:4&amp;t=en_nas&amp;sr=1" TargetMode="External"/><Relationship Id="rId216" Type="http://schemas.openxmlformats.org/officeDocument/2006/relationships/hyperlink" Target="http://www.studylight.org/desk/?q=ps+50:16&amp;t=en_nas&amp;sr=1" TargetMode="External"/><Relationship Id="rId217" Type="http://schemas.openxmlformats.org/officeDocument/2006/relationships/hyperlink" Target="http://www.studylight.org/desk/?q=mt+6:7&amp;t=en_nas&amp;sr=1" TargetMode="External"/><Relationship Id="rId218" Type="http://schemas.openxmlformats.org/officeDocument/2006/relationships/hyperlink" Target="http://www.studylight.org/desk/?q=eze+12:24&amp;t=en_nas&amp;sr=1" TargetMode="External"/><Relationship Id="rId219" Type="http://schemas.openxmlformats.org/officeDocument/2006/relationships/hyperlink" Target="http://www.studylight.org/desk/?q=ho+12:9&amp;t=en_nas&amp;sr=1" TargetMode="External"/><Relationship Id="rId220" Type="http://schemas.openxmlformats.org/officeDocument/2006/relationships/hyperlink" Target="http://www.studylight.org/desk/?q=jer+4:2&amp;t=en_nas&amp;sr=1" TargetMode="External"/><Relationship Id="rId221" Type="http://schemas.openxmlformats.org/officeDocument/2006/relationships/hyperlink" Target="http://www.studylight.org/desk/?q=ec+9:2&amp;t=en_nas&amp;sr=1" TargetMode="External"/><Relationship Id="rId222" Type="http://schemas.openxmlformats.org/officeDocument/2006/relationships/hyperlink" Target="http://www.studylight.org/desk/?q=jer+12:16&amp;t=en_nas&amp;sr=1" TargetMode="External"/><Relationship Id="rId223" Type="http://schemas.openxmlformats.org/officeDocument/2006/relationships/hyperlink" Target="http://www.studylight.org/desk/?q=de+6:18&amp;t=en_nas&amp;sr=1" TargetMode="External"/><Relationship Id="rId224" Type="http://schemas.openxmlformats.org/officeDocument/2006/relationships/hyperlink" Target="http://www.studylight.org/desk/?q=ex+22:27-28&amp;t=en_nas&amp;sr=1" TargetMode="External"/><Relationship Id="rId225" Type="http://schemas.openxmlformats.org/officeDocument/2006/relationships/hyperlink" Target="http://www.studylight.org/desk/?q=ge+21:31&amp;t=en_nas&amp;sr=1" TargetMode="External"/><Relationship Id="rId226" Type="http://schemas.openxmlformats.org/officeDocument/2006/relationships/hyperlink" Target="http://www.studylight.org/desk/?q=ge+26:31&amp;t=en_nas&amp;sr=1" TargetMode="External"/><Relationship Id="rId227" Type="http://schemas.openxmlformats.org/officeDocument/2006/relationships/hyperlink" Target="http://www.studylight.org/desk/?q=ge+31:53&amp;t=en_nas&amp;sr=1" TargetMode="External"/><Relationship Id="rId228" Type="http://schemas.openxmlformats.org/officeDocument/2006/relationships/hyperlink" Target="http://www.studylight.org/desk/?q=jos+14:9&amp;t=en_nas&amp;sr=1" TargetMode="External"/><Relationship Id="rId229" Type="http://schemas.openxmlformats.org/officeDocument/2006/relationships/hyperlink" Target="http://www.studylight.org/desk/?q=1sa+20:3&amp;t=en_nas&amp;sr=1" TargetMode="External"/><Relationship Id="rId230" Type="http://schemas.openxmlformats.org/officeDocument/2006/relationships/hyperlink" Target="http://www.studylight.org/desk/?q=1sa+24:22&amp;t=en_nas&amp;sr=1" TargetMode="External"/><Relationship Id="rId231" Type="http://schemas.openxmlformats.org/officeDocument/2006/relationships/hyperlink" Target="http://www.studylight.org/desk/?q=ge+24:3&amp;t=en_nas&amp;sr=1" TargetMode="External"/><Relationship Id="rId232" Type="http://schemas.openxmlformats.org/officeDocument/2006/relationships/hyperlink" Target="http://www.studylight.org/desk/?q=heb+6:16&amp;t=en_nas&amp;sr=1" TargetMode="External"/><Relationship Id="rId233" Type="http://schemas.openxmlformats.org/officeDocument/2006/relationships/hyperlink" Target="http://www.studylight.org/desk/?q=mt+5:33&amp;t=en_nas&amp;sr=1" TargetMode="External"/><Relationship Id="rId234" Type="http://schemas.openxmlformats.org/officeDocument/2006/relationships/hyperlink" Target="http://www.studylight.org/desk/?q=zec+5:4&amp;t=en_nas&amp;sr=1" TargetMode="External"/><Relationship Id="rId235" Type="http://schemas.openxmlformats.org/officeDocument/2006/relationships/hyperlink" Target="http://www.studylight.org/desk/?q=jas+5:12&amp;t=en_nas&amp;sr=1" TargetMode="External"/><Relationship Id="rId236" Type="http://schemas.openxmlformats.org/officeDocument/2006/relationships/hyperlink" Target="http://www.studylight.org/desk/?q=le+20:10&amp;t=en_nas&amp;sr=1" TargetMode="External"/><Relationship Id="rId237" Type="http://schemas.openxmlformats.org/officeDocument/2006/relationships/hyperlink" Target="http://www.studylight.org/desk/?q=ga+1:8&amp;t=en_nas&amp;sr=1" TargetMode="External"/><Relationship Id="rId238" Type="http://schemas.openxmlformats.org/officeDocument/2006/relationships/hyperlink" Target="http://www.studylight.org/desk/?q=jer+5:31&amp;t=en_nas&amp;sr=1" TargetMode="External"/><Relationship Id="rId239" Type="http://schemas.openxmlformats.org/officeDocument/2006/relationships/hyperlink" Target="http://www.studylight.org/desk/?q=ps+92:1-2&amp;t=en_nas&amp;sr=1" TargetMode="External"/><Relationship Id="rId240" Type="http://schemas.openxmlformats.org/officeDocument/2006/relationships/hyperlink" Target="http://www.studylight.org/desk/?q=de+5:12-15&amp;t=en_nas&amp;sr=1" TargetMode="External"/><Relationship Id="rId241" Type="http://schemas.openxmlformats.org/officeDocument/2006/relationships/hyperlink" Target="http://www.studylight.org/desk/?q=heb+4:9&amp;t=en_nas&amp;sr=1" TargetMode="External"/><Relationship Id="rId242" Type="http://schemas.openxmlformats.org/officeDocument/2006/relationships/hyperlink" Target="http://www.studylight.org/desk/?q=de+5:16&amp;t=en_nas&amp;sr=1" TargetMode="External"/><Relationship Id="rId243" Type="http://schemas.openxmlformats.org/officeDocument/2006/relationships/hyperlink" Target="http://www.studylight.org/desk/?q=ex+21:17&amp;t=en_nas&amp;sr=1" TargetMode="External"/><Relationship Id="rId244" Type="http://schemas.openxmlformats.org/officeDocument/2006/relationships/hyperlink" Target="http://www.studylight.org/desk/?q=le+20:9&amp;t=en_nas&amp;sr=1" TargetMode="External"/><Relationship Id="rId245" Type="http://schemas.openxmlformats.org/officeDocument/2006/relationships/hyperlink" Target="http://www.studylight.org/desk/?q=de+27:16&amp;t=en_nas&amp;sr=1" TargetMode="External"/><Relationship Id="rId246" Type="http://schemas.openxmlformats.org/officeDocument/2006/relationships/hyperlink" Target="http://www.studylight.org/desk/?q=pr+20:20&amp;t=en_nas&amp;sr=1" TargetMode="External"/><Relationship Id="rId247" Type="http://schemas.openxmlformats.org/officeDocument/2006/relationships/hyperlink" Target="http://www.studylight.org/desk/?q=pr+30:17&amp;t=en_nas&amp;sr=1" TargetMode="External"/><Relationship Id="rId248" Type="http://schemas.openxmlformats.org/officeDocument/2006/relationships/hyperlink" Target="http://www.studylight.org/desk/?q=col+3:20&amp;t=en_nas&amp;sr=1" TargetMode="External"/><Relationship Id="rId249" Type="http://schemas.openxmlformats.org/officeDocument/2006/relationships/hyperlink" Target="http://www.studylight.org/desk/?q=2ti+3:2-3&amp;t=en_nas&amp;sr=1" TargetMode="External"/><Relationship Id="rId250" Type="http://schemas.openxmlformats.org/officeDocument/2006/relationships/hyperlink" Target="http://www.studylight.org/desk/?q=ro+1:30&amp;t=en_nas&amp;sr=1" TargetMode="External"/><Relationship Id="rId251" Type="http://schemas.openxmlformats.org/officeDocument/2006/relationships/hyperlink" Target="http://www.studylight.org/desk/?q=mal+1:6&amp;t=en_nas&amp;sr=1" TargetMode="External"/><Relationship Id="rId252" Type="http://schemas.openxmlformats.org/officeDocument/2006/relationships/hyperlink" Target="http://www.studylight.org/desk/?q=eph+6:1&amp;t=en_nas&amp;sr=1" TargetMode="External"/><Relationship Id="rId253" Type="http://schemas.openxmlformats.org/officeDocument/2006/relationships/hyperlink" Target="http://www.studylight.org/desk/?q=col+3:20&amp;t=en_nas&amp;sr=1" TargetMode="External"/><Relationship Id="rId254" Type="http://schemas.openxmlformats.org/officeDocument/2006/relationships/hyperlink" Target="http://www.studylight.org/desk/?q=pr+20:20&amp;t=en_nas&amp;sr=1" TargetMode="External"/><Relationship Id="rId255" Type="http://schemas.openxmlformats.org/officeDocument/2006/relationships/hyperlink" Target="http://www.studylight.org/desk/?q=pr+30:17&amp;t=en_nas&amp;sr=1" TargetMode="External"/><Relationship Id="rId256" Type="http://schemas.openxmlformats.org/officeDocument/2006/relationships/hyperlink" Target="http://www.studylight.org/desk/?q=de+5:17&amp;t=en_nas&amp;sr=1" TargetMode="External"/><Relationship Id="rId257" Type="http://schemas.openxmlformats.org/officeDocument/2006/relationships/hyperlink" Target="http://www.studylight.org/desk/?q=ge+9:6&amp;t=en_nas&amp;sr=1" TargetMode="External"/><Relationship Id="rId258" Type="http://schemas.openxmlformats.org/officeDocument/2006/relationships/hyperlink" Target="http://www.studylight.org/desk/?q=1jo+3:15&amp;t=en_nas&amp;sr=1" TargetMode="External"/><Relationship Id="rId259" Type="http://schemas.openxmlformats.org/officeDocument/2006/relationships/hyperlink" Target="http://www.studylight.org/desk/?q=ro+1:29&amp;t=en_nas&amp;sr=1" TargetMode="External"/><Relationship Id="rId260" Type="http://schemas.openxmlformats.org/officeDocument/2006/relationships/hyperlink" Target="http://www.studylight.org/desk/?q=mt+5:21-22&amp;t=en_nas&amp;sr=1" TargetMode="External"/><Relationship Id="rId261" Type="http://schemas.openxmlformats.org/officeDocument/2006/relationships/hyperlink" Target="http://www.studylight.org/desk/?q=pr+27:4&amp;t=en_nas&amp;sr=1" TargetMode="External"/><Relationship Id="rId262" Type="http://schemas.openxmlformats.org/officeDocument/2006/relationships/hyperlink" Target="http://www.studylight.org/desk/?q=ge+37:18&amp;t=en_nas&amp;sr=1" TargetMode="External"/><Relationship Id="rId263" Type="http://schemas.openxmlformats.org/officeDocument/2006/relationships/hyperlink" Target="http://www.studylight.org/desk/?q=mt+5:21-22&amp;t=en_nas&amp;sr=1" TargetMode="External"/><Relationship Id="rId264" Type="http://schemas.openxmlformats.org/officeDocument/2006/relationships/hyperlink" Target="http://www.studylight.org/desk/?q=eze+22:27&amp;t=en_nas&amp;sr=1" TargetMode="External"/><Relationship Id="rId265" Type="http://schemas.openxmlformats.org/officeDocument/2006/relationships/hyperlink" Target="http://www.studylight.org/desk/?q=ge+9:6&amp;t=en_nas&amp;sr=1" TargetMode="External"/><Relationship Id="rId266" Type="http://schemas.openxmlformats.org/officeDocument/2006/relationships/hyperlink" Target="http://www.studylight.org/desk/?q=ge+26:11&amp;t=en_nas&amp;sr=1" TargetMode="External"/><Relationship Id="rId267" Type="http://schemas.openxmlformats.org/officeDocument/2006/relationships/hyperlink" Target="http://www.studylight.org/desk/?q=de+17:6-7&amp;t=en_nas&amp;sr=1" TargetMode="External"/><Relationship Id="rId268" Type="http://schemas.openxmlformats.org/officeDocument/2006/relationships/hyperlink" Target="http://www.studylight.org/desk/?q=jos+1:18&amp;t=en_nas&amp;sr=1" TargetMode="External"/><Relationship Id="rId269" Type="http://schemas.openxmlformats.org/officeDocument/2006/relationships/hyperlink" Target="http://www.studylight.org/desk/?q=ro+13:4&amp;t=en_nas&amp;sr=1" TargetMode="External"/><Relationship Id="rId270" Type="http://schemas.openxmlformats.org/officeDocument/2006/relationships/hyperlink" Target="http://www.studylight.org/desk/?q=ac+25:11&amp;t=en_nas&amp;sr=1" TargetMode="External"/><Relationship Id="rId271" Type="http://schemas.openxmlformats.org/officeDocument/2006/relationships/hyperlink" Target="http://www.studylight.org/desk/?q=ge+4:10&amp;t=en_nas&amp;sr=1" TargetMode="External"/><Relationship Id="rId272" Type="http://schemas.openxmlformats.org/officeDocument/2006/relationships/hyperlink" Target="http://www.studylight.org/desk/?q=ps+51:14&amp;t=en_nas&amp;sr=1" TargetMode="External"/><Relationship Id="rId273" Type="http://schemas.openxmlformats.org/officeDocument/2006/relationships/hyperlink" Target="http://www.studylight.org/desk/?q=ge+9:6&amp;t=en_nas&amp;sr=1" TargetMode="External"/><Relationship Id="rId274" Type="http://schemas.openxmlformats.org/officeDocument/2006/relationships/hyperlink" Target="http://www.studylight.org/desk/?q=mt+5:22&amp;t=en_nas&amp;sr=1" TargetMode="External"/><Relationship Id="rId275" Type="http://schemas.openxmlformats.org/officeDocument/2006/relationships/hyperlink" Target="http://www.studylight.org/desk/?q=1jo+3:15&amp;t=en_nas&amp;sr=1" TargetMode="External"/><Relationship Id="rId276" Type="http://schemas.openxmlformats.org/officeDocument/2006/relationships/hyperlink" Target="http://www.studylight.org/desk/?q=pr+24:17&amp;t=en_nas&amp;sr=1" TargetMode="External"/><Relationship Id="rId277" Type="http://schemas.openxmlformats.org/officeDocument/2006/relationships/hyperlink" Target="http://www.studylight.org/desk/?q=ro+12:19&amp;t=en_nas&amp;sr=1" TargetMode="External"/><Relationship Id="rId278" Type="http://schemas.openxmlformats.org/officeDocument/2006/relationships/hyperlink" Target="http://www.studylight.org/desk/?q=isa+58:7-10&amp;t=en_nas&amp;sr=1" TargetMode="External"/><Relationship Id="rId279" Type="http://schemas.openxmlformats.org/officeDocument/2006/relationships/hyperlink" Target="http://www.studylight.org/desk/?q=col+3:12&amp;t=en_nas&amp;sr=1" TargetMode="External"/><Relationship Id="rId280" Type="http://schemas.openxmlformats.org/officeDocument/2006/relationships/hyperlink" Target="http://www.studylight.org/desk/?q=de+5:18&amp;t=en_nas&amp;sr=1" TargetMode="External"/><Relationship Id="rId281" Type="http://schemas.openxmlformats.org/officeDocument/2006/relationships/hyperlink" Target="http://www.studylight.org/desk/?q=ge+2:24&amp;t=en_nas&amp;sr=1" TargetMode="External"/><Relationship Id="rId282" Type="http://schemas.openxmlformats.org/officeDocument/2006/relationships/hyperlink" Target="http://www.studylight.org/desk/?q=mt+5:31-32&amp;t=en_nas&amp;sr=1" TargetMode="External"/><Relationship Id="rId283" Type="http://schemas.openxmlformats.org/officeDocument/2006/relationships/hyperlink" Target="http://www.studylight.org/desk/?q=le+18:4&amp;t=en_nas&amp;sr=1" TargetMode="External"/><Relationship Id="rId284" Type="http://schemas.openxmlformats.org/officeDocument/2006/relationships/hyperlink" Target="http://www.studylight.org/desk/?q=le+20:10&amp;t=en_nas&amp;sr=1" TargetMode="External"/><Relationship Id="rId285" Type="http://schemas.openxmlformats.org/officeDocument/2006/relationships/hyperlink" Target="http://www.studylight.org/desk/?q=ge+38:10&amp;t=en_nas&amp;sr=1" TargetMode="External"/><Relationship Id="rId286" Type="http://schemas.openxmlformats.org/officeDocument/2006/relationships/hyperlink" Target="http://www.studylight.org/desk/?q=le+18:22-23&amp;t=en_nas&amp;sr=1" TargetMode="External"/><Relationship Id="rId287" Type="http://schemas.openxmlformats.org/officeDocument/2006/relationships/hyperlink" Target="http://www.studylight.org/desk/?q=mt+5:28&amp;t=en_nas&amp;sr=1" TargetMode="External"/><Relationship Id="rId288" Type="http://schemas.openxmlformats.org/officeDocument/2006/relationships/hyperlink" Target="http://www.studylight.org/desk/?q=mt+5:28&amp;t=en_nas&amp;sr=1" TargetMode="External"/><Relationship Id="rId289" Type="http://schemas.openxmlformats.org/officeDocument/2006/relationships/hyperlink" Target="http://www.studylight.org/desk/?q=col+3:8&amp;t=en_nas&amp;sr=1" TargetMode="External"/><Relationship Id="rId290" Type="http://schemas.openxmlformats.org/officeDocument/2006/relationships/hyperlink" Target="http://www.studylight.org/desk/?q=eph+4:29&amp;t=en_nas&amp;sr=1" TargetMode="External"/><Relationship Id="rId291" Type="http://schemas.openxmlformats.org/officeDocument/2006/relationships/hyperlink" Target="http://www.studylight.org/desk/?q=eph+5:3-4&amp;t=en_nas&amp;sr=1" TargetMode="External"/><Relationship Id="rId292" Type="http://schemas.openxmlformats.org/officeDocument/2006/relationships/hyperlink" Target="http://www.studylight.org/desk/?q=eph+5:12&amp;t=en_nas&amp;sr=1" TargetMode="External"/><Relationship Id="rId293" Type="http://schemas.openxmlformats.org/officeDocument/2006/relationships/hyperlink" Target="http://www.studylight.org/desk/?q=1co+6:6&amp;t=en_nas&amp;sr=1" TargetMode="External"/><Relationship Id="rId294" Type="http://schemas.openxmlformats.org/officeDocument/2006/relationships/hyperlink" Target="http://www.studylight.org/desk/?q=1co+6:15&amp;t=en_nas&amp;sr=1" TargetMode="External"/><Relationship Id="rId295" Type="http://schemas.openxmlformats.org/officeDocument/2006/relationships/hyperlink" Target="http://www.studylight.org/desk/?q=1co+6:18-20&amp;t=en_nas&amp;sr=1" TargetMode="External"/><Relationship Id="rId296" Type="http://schemas.openxmlformats.org/officeDocument/2006/relationships/hyperlink" Target="http://www.studylight.org/desk/?q=re+21:8&amp;t=en_nas&amp;sr=1" TargetMode="External"/><Relationship Id="rId297" Type="http://schemas.openxmlformats.org/officeDocument/2006/relationships/hyperlink" Target="http://www.studylight.org/desk/?q=mt+5:28-32&amp;t=en_nas&amp;sr=1" TargetMode="External"/><Relationship Id="rId298" Type="http://schemas.openxmlformats.org/officeDocument/2006/relationships/hyperlink" Target="http://www.studylight.org/desk/?q=eze+16:49-50&amp;t=en_nas&amp;sr=1" TargetMode="External"/><Relationship Id="rId299" Type="http://schemas.openxmlformats.org/officeDocument/2006/relationships/hyperlink" Target="http://www.studylight.org/desk/?q=jer+5:7-8&amp;t=en_nas&amp;sr=1" TargetMode="External"/><Relationship Id="rId300" Type="http://schemas.openxmlformats.org/officeDocument/2006/relationships/hyperlink" Target="http://www.studylight.org/desk/?q=ge+19:31-36&amp;t=en_nas&amp;sr=1" TargetMode="External"/><Relationship Id="rId301" Type="http://schemas.openxmlformats.org/officeDocument/2006/relationships/hyperlink" Target="http://www.studylight.org/desk/?q=2sa+11:2&amp;t=en_nas&amp;sr=1" TargetMode="External"/><Relationship Id="rId302" Type="http://schemas.openxmlformats.org/officeDocument/2006/relationships/hyperlink" Target="http://www.studylight.org/desk/?q=2sa+13:1-14&amp;t=en_nas&amp;sr=1" TargetMode="External"/><Relationship Id="rId303" Type="http://schemas.openxmlformats.org/officeDocument/2006/relationships/hyperlink" Target="http://www.studylight.org/desk/?q=1co+9:27&amp;t=en_nas&amp;sr=1" TargetMode="External"/><Relationship Id="rId304" Type="http://schemas.openxmlformats.org/officeDocument/2006/relationships/hyperlink" Target="http://www.studylight.org/desk/?q=ge+19:31&amp;t=en_nas&amp;sr=1" TargetMode="External"/><Relationship Id="rId305" Type="http://schemas.openxmlformats.org/officeDocument/2006/relationships/hyperlink" Target="http://www.studylight.org/desk/?q=2sa+11:1-27&amp;t=en_nas&amp;sr=1" TargetMode="External"/><Relationship Id="rId306" Type="http://schemas.openxmlformats.org/officeDocument/2006/relationships/hyperlink" Target="http://www.studylight.org/desk/?q=isa+3:16&amp;t=en_nas&amp;sr=1" TargetMode="External"/><Relationship Id="rId307" Type="http://schemas.openxmlformats.org/officeDocument/2006/relationships/hyperlink" Target="http://www.studylight.org/desk/?q=2pe+2:7-8&amp;t=en_nas&amp;sr=1" TargetMode="External"/><Relationship Id="rId308" Type="http://schemas.openxmlformats.org/officeDocument/2006/relationships/hyperlink" Target="http://www.studylight.org/desk/?q=pr+6:27&amp;t=en_nas&amp;sr=1" TargetMode="External"/><Relationship Id="rId309" Type="http://schemas.openxmlformats.org/officeDocument/2006/relationships/hyperlink" Target="http://www.studylight.org/desk/?q=pr+6:32&amp;t=en_nas&amp;sr=1" TargetMode="External"/><Relationship Id="rId310" Type="http://schemas.openxmlformats.org/officeDocument/2006/relationships/hyperlink" Target="http://www.studylight.org/desk/?q=ge+39:9&amp;t=en_nas&amp;sr=1" TargetMode="External"/><Relationship Id="rId311" Type="http://schemas.openxmlformats.org/officeDocument/2006/relationships/hyperlink" Target="http://www.studylight.org/desk/?q=eph+5:1-33&amp;t=en_nas&amp;sr=1" TargetMode="External"/><Relationship Id="rId312" Type="http://schemas.openxmlformats.org/officeDocument/2006/relationships/hyperlink" Target="http://www.studylight.org/desk/?q=ge+2:18&amp;t=en_nas&amp;sr=1" TargetMode="External"/><Relationship Id="rId313" Type="http://schemas.openxmlformats.org/officeDocument/2006/relationships/hyperlink" Target="http://www.studylight.org/desk/?q=heb+13:4&amp;t=en_nas&amp;sr=1" TargetMode="External"/><Relationship Id="rId314" Type="http://schemas.openxmlformats.org/officeDocument/2006/relationships/hyperlink" Target="http://www.studylight.org/desk/?q=eph+5:28-29&amp;t=en_nas&amp;sr=1" TargetMode="External"/><Relationship Id="rId315" Type="http://schemas.openxmlformats.org/officeDocument/2006/relationships/hyperlink" Target="http://www.studylight.org/desk/?q=heb+13:4&amp;t=en_nas&amp;sr=1" TargetMode="External"/><Relationship Id="rId316" Type="http://schemas.openxmlformats.org/officeDocument/2006/relationships/hyperlink" Target="http://www.studylight.org/desk/?q=de+5:19&amp;t=en_nas&amp;sr=1" TargetMode="External"/><Relationship Id="rId317" Type="http://schemas.openxmlformats.org/officeDocument/2006/relationships/hyperlink" Target="http://www.studylight.org/desk/?q=pr+19:15&amp;t=en_nas&amp;sr=1" TargetMode="External"/><Relationship Id="rId318" Type="http://schemas.openxmlformats.org/officeDocument/2006/relationships/hyperlink" Target="http://www.studylight.org/desk/?q=mt+12:1-50&amp;t=en_nas&amp;sr=1" TargetMode="External"/><Relationship Id="rId319" Type="http://schemas.openxmlformats.org/officeDocument/2006/relationships/hyperlink" Target="http://www.studylight.org/desk/?q=lu+6:31&amp;t=en_nas&amp;sr=1" TargetMode="External"/><Relationship Id="rId320" Type="http://schemas.openxmlformats.org/officeDocument/2006/relationships/hyperlink" Target="http://www.studylight.org/desk/?q=1ch+23:29&amp;t=en_nas&amp;sr=1" TargetMode="External"/><Relationship Id="rId321" Type="http://schemas.openxmlformats.org/officeDocument/2006/relationships/hyperlink" Target="http://www.studylight.org/desk/?q=ge+43:12&amp;t=en_nas&amp;sr=1" TargetMode="External"/><Relationship Id="rId322" Type="http://schemas.openxmlformats.org/officeDocument/2006/relationships/hyperlink" Target="http://www.studylight.org/desk/?q=ge+43:21&amp;t=en_nas&amp;sr=1" TargetMode="External"/><Relationship Id="rId323" Type="http://schemas.openxmlformats.org/officeDocument/2006/relationships/hyperlink" Target="http://www.studylight.org/desk/?q=1sa+12:3&amp;t=en_nas&amp;sr=1" TargetMode="External"/><Relationship Id="rId324" Type="http://schemas.openxmlformats.org/officeDocument/2006/relationships/hyperlink" Target="http://www.studylight.org/desk/?q=lu+19:8&amp;t=en_nas&amp;sr=1" TargetMode="External"/><Relationship Id="rId325" Type="http://schemas.openxmlformats.org/officeDocument/2006/relationships/hyperlink" Target="http://www.studylight.org/desk/?q=de+8:18&amp;t=en_nas&amp;sr=1" TargetMode="External"/><Relationship Id="rId326" Type="http://schemas.openxmlformats.org/officeDocument/2006/relationships/hyperlink" Target="http://www.studylight.org/desk/?q=1pe+4:10&amp;t=en_nas&amp;sr=1" TargetMode="External"/><Relationship Id="rId327" Type="http://schemas.openxmlformats.org/officeDocument/2006/relationships/hyperlink" Target="http://www.studylight.org/desk/?q=mt+5:42&amp;t=en_nas&amp;sr=1" TargetMode="External"/><Relationship Id="rId328" Type="http://schemas.openxmlformats.org/officeDocument/2006/relationships/hyperlink" Target="http://www.studylight.org/desk/?q=isa+58:7&amp;t=en_nas&amp;sr=1" TargetMode="External"/><Relationship Id="rId329" Type="http://schemas.openxmlformats.org/officeDocument/2006/relationships/hyperlink" Target="http://www.studylight.org/desk/?q=jas+5:4&amp;t=en_nas&amp;sr=1" TargetMode="External"/><Relationship Id="rId330" Type="http://schemas.openxmlformats.org/officeDocument/2006/relationships/hyperlink" Target="http://www.studylight.org/desk/?q=de+5:20&amp;t=en_nas&amp;sr=1" TargetMode="External"/><Relationship Id="rId331" Type="http://schemas.openxmlformats.org/officeDocument/2006/relationships/hyperlink" Target="http://www.studylight.org/desk/?q=ps+35:11&amp;t=en_nas&amp;sr=1" TargetMode="External"/><Relationship Id="rId332" Type="http://schemas.openxmlformats.org/officeDocument/2006/relationships/hyperlink" Target="http://www.studylight.org/desk/?q=mt+26:59&amp;t=en_nas&amp;sr=1" TargetMode="External"/><Relationship Id="rId333" Type="http://schemas.openxmlformats.org/officeDocument/2006/relationships/hyperlink" Target="http://www.studylight.org/desk/?q=ac+6:15&amp;t=en_nas&amp;sr=1" TargetMode="External"/><Relationship Id="rId334" Type="http://schemas.openxmlformats.org/officeDocument/2006/relationships/hyperlink" Target="http://www.studylight.org/desk/?q=ps+34:12-13&amp;t=en_nas&amp;sr=1" TargetMode="External"/><Relationship Id="rId335" Type="http://schemas.openxmlformats.org/officeDocument/2006/relationships/hyperlink" Target="http://www.studylight.org/desk/?q=jas+3:6&amp;t=en_nas&amp;sr=1" TargetMode="External"/><Relationship Id="rId336" Type="http://schemas.openxmlformats.org/officeDocument/2006/relationships/hyperlink" Target="http://www.studylight.org/desk/?q=mt+12:36-37&amp;t=en_nas&amp;sr=1" TargetMode="External"/><Relationship Id="rId337" Type="http://schemas.openxmlformats.org/officeDocument/2006/relationships/hyperlink" Target="http://www.studylight.org/desk/?q=ex+23:7&amp;t=en_nas&amp;sr=1" TargetMode="External"/><Relationship Id="rId338" Type="http://schemas.openxmlformats.org/officeDocument/2006/relationships/hyperlink" Target="http://www.studylight.org/desk/?q=pr+10:19&amp;t=en_nas&amp;sr=1" TargetMode="External"/><Relationship Id="rId339" Type="http://schemas.openxmlformats.org/officeDocument/2006/relationships/hyperlink" Target="http://www.studylight.org/desk/?q=de+3:9&amp;t=en_nas&amp;sr=1" TargetMode="External"/><Relationship Id="rId340" Type="http://schemas.openxmlformats.org/officeDocument/2006/relationships/hyperlink" Target="http://www.studylight.org/desk/?q=jas+4:11&amp;t=en_nas&amp;sr=1" TargetMode="External"/><Relationship Id="rId341" Type="http://schemas.openxmlformats.org/officeDocument/2006/relationships/hyperlink" Target="http://www.studylight.org/desk/?q=ro+2:1&amp;t=en_nas&amp;sr=1" TargetMode="External"/><Relationship Id="rId342" Type="http://schemas.openxmlformats.org/officeDocument/2006/relationships/hyperlink" Target="http://www.studylight.org/desk/?q=ps+15:2&amp;t=en_nas&amp;sr=1" TargetMode="External"/><Relationship Id="rId343" Type="http://schemas.openxmlformats.org/officeDocument/2006/relationships/hyperlink" Target="http://www.studylight.org/desk/?q=joh+1:47&amp;t=en_nas&amp;sr=1" TargetMode="External"/><Relationship Id="rId344" Type="http://schemas.openxmlformats.org/officeDocument/2006/relationships/hyperlink" Target="http://www.studylight.org/desk/?q=de+5:21&amp;t=en_nas&amp;sr=1" TargetMode="External"/><Relationship Id="rId345" Type="http://schemas.openxmlformats.org/officeDocument/2006/relationships/hyperlink" Target="http://www.studylight.org/desk/?q=mt+10:19&amp;t=en_nas&amp;sr=1" TargetMode="External"/><Relationship Id="rId346" Type="http://schemas.openxmlformats.org/officeDocument/2006/relationships/hyperlink" Target="http://www.studylight.org/desk/?q=pr+24:8&amp;t=en_nas&amp;sr=1" TargetMode="External"/><Relationship Id="rId347" Type="http://schemas.openxmlformats.org/officeDocument/2006/relationships/hyperlink" Target="http://www.studylight.org/desk/?q=mt+5:28&amp;t=en_nas&amp;sr=1" TargetMode="External"/><Relationship Id="rId348" Type="http://schemas.openxmlformats.org/officeDocument/2006/relationships/hyperlink" Target="http://www.studylight.org/desk/?q=jas+4:8&amp;t=en_nas&amp;sr=1" TargetMode="External"/><Relationship Id="rId349" Type="http://schemas.openxmlformats.org/officeDocument/2006/relationships/hyperlink" Target="http://www.studylight.org/desk/?q=heb+13:5&amp;t=en_nas&amp;sr=1" TargetMode="External"/><Relationship Id="rId350" Type="http://schemas.openxmlformats.org/officeDocument/2006/relationships/hyperlink" Target="http://www.studylight.org/desk/?q=pr+1:19&amp;t=en_nas&amp;sr=1" TargetMode="External"/><Relationship Id="rId351" Type="http://schemas.openxmlformats.org/officeDocument/2006/relationships/hyperlink" Target="http://www.studylight.org/desk/?q=pr+30:15&amp;t=en_nas&amp;sr=1" TargetMode="External"/><Relationship Id="rId352" Type="http://schemas.openxmlformats.org/officeDocument/2006/relationships/hyperlink" Target="http://www.studylight.org/desk/?q=heb+13:5&amp;t=en_nas&amp;sr=1" TargetMode="External"/><Relationship Id="rId353" Type="http://schemas.openxmlformats.org/officeDocument/2006/relationships/hyperlink" Target="http://www.studylight.org/desk/?q=1ti+6:6&amp;t=en_nas&amp;sr=1" TargetMode="External"/><Relationship Id="rId354" Type="http://schemas.openxmlformats.org/officeDocument/2006/relationships/hyperlink" Target="http://www.studylight.org/desk/?q=ec+6:9&amp;t=en_nas&amp;sr=1" TargetMode="External"/><Relationship Id="rId355" Type="http://schemas.openxmlformats.org/officeDocument/2006/relationships/hyperlink" Target="http://www.studylight.org/desk/?q=1jo+2:15&amp;t=en_nas&amp;sr=1" TargetMode="External"/><Relationship Id="rId356" Type="http://schemas.openxmlformats.org/officeDocument/2006/relationships/hyperlink" Target="http://www.studylight.org/desk/?q=ro+6:12&amp;t=en_nas&amp;sr=1" TargetMode="External"/><Relationship Id="rId357" Type="http://schemas.openxmlformats.org/officeDocument/2006/relationships/hyperlink" Target="http://www.studylight.org/desk/?q=ro+7:18-25&amp;t=en_nas&amp;sr=1" TargetMode="External"/><Relationship Id="rId358" Type="http://schemas.openxmlformats.org/officeDocument/2006/relationships/hyperlink" Target="http://www.studylight.org/desk/?q=de+5:22&amp;t=en_nas&amp;sr=1" TargetMode="External"/><Relationship Id="rId359" Type="http://schemas.openxmlformats.org/officeDocument/2006/relationships/hyperlink" Target="http://www.studylight.org/desk/?q=de+5:24&amp;t=en_nas&amp;sr=1" TargetMode="External"/><Relationship Id="rId360" Type="http://schemas.openxmlformats.org/officeDocument/2006/relationships/hyperlink" Target="http://www.studylight.org/desk/?q=mt+7:11&amp;t=en_nas&amp;sr=1" TargetMode="External"/><Relationship Id="rId361" Type="http://schemas.openxmlformats.org/officeDocument/2006/relationships/hyperlink" Target="http://www.studylight.org/desk/?q=de+5:27&amp;t=en_nas&amp;sr=1" TargetMode="External"/><Relationship Id="rId362" Type="http://schemas.openxmlformats.org/officeDocument/2006/relationships/hyperlink" Target="http://www.studylight.org/desk/?q=de+18:15&amp;t=en_nas&amp;sr=1" TargetMode="External"/><Relationship Id="rId363" Type="http://schemas.openxmlformats.org/officeDocument/2006/relationships/hyperlink" Target="http://www.studylight.org/desk/?q=ex+3:18&amp;t=en_nas&amp;sr=1" TargetMode="External"/><Relationship Id="rId364" Type="http://schemas.openxmlformats.org/officeDocument/2006/relationships/hyperlink" Target="http://www.studylight.org/desk/?q=de+5:28-29&amp;t=en_nas&amp;sr=1" TargetMode="External"/><Relationship Id="rId365" Type="http://schemas.openxmlformats.org/officeDocument/2006/relationships/hyperlink" Target="http://www.studylight.org/desk/?q=pr+21:1&amp;t=en_nas&amp;sr=1" TargetMode="External"/><Relationship Id="rId366" Type="http://schemas.openxmlformats.org/officeDocument/2006/relationships/hyperlink" Target="http://www.studylight.org/desk/?q=php+2:13&amp;t=en_nas&amp;sr=1" TargetMode="External"/><Relationship Id="rId367" Type="http://schemas.openxmlformats.org/officeDocument/2006/relationships/hyperlink" Target="http://www.studylight.org/desk/?q=1co+12:4-6&amp;t=en_nas&amp;sr=1" TargetMode="External"/><Relationship Id="rId368" Type="http://schemas.openxmlformats.org/officeDocument/2006/relationships/hyperlink" Target="http://www.studylight.org/desk/?q=eph+1:1-23&amp;t=en_nas&amp;sr=1" TargetMode="External"/><Relationship Id="rId369" Type="http://schemas.openxmlformats.org/officeDocument/2006/relationships/hyperlink" Target="http://www.studylight.org/desk/?q=isa+48:18&amp;t=en_nas&amp;sr=1" TargetMode="External"/><Relationship Id="rId370" Type="http://schemas.openxmlformats.org/officeDocument/2006/relationships/hyperlink" Target="http://www.studylight.org/desk/?q=de+5:33&amp;t=en_nas&amp;sr=1" TargetMode="Externa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7:00Z</dcterms:created>
  <dc:creator>C.H.</dc:creator>
  <dc:description/>
  <cp:keywords/>
  <dc:language>en-US</dc:language>
  <cp:lastModifiedBy>Owner</cp:lastModifiedBy>
  <dcterms:modified xsi:type="dcterms:W3CDTF">2015-06-06T14:39:00Z</dcterms:modified>
  <cp:revision>5</cp:revision>
  <dc:subject/>
  <dc:title>查經資料大全</dc:title>
</cp:coreProperties>
</file>